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25  от   15.11.2023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ПРЕДИВИ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11.2023    г.                    п.Предивинск                                            №   4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 контроля по благоустройству на территории Предивинского сельсовета Большемуртинского района Красноярского кра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редивин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контроля по благоустройству на территории Предивинского сельсовета Большемуртинского района Красноярского края на 2024 год,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 главу Предивинского сельсовета Барсукова О.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Барсуков  О.Н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 контроля по благоустройству на территории Предивинского сельсовета Большемуртинского района Красноярского кра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 по благоустройству на территории Предивинского сельсовета Большемуртин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Предивинского сельсовета Большемурт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 по благоустройству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Вид муниципального контроля: муниципальный контроль по</w:t>
      </w:r>
      <w:r>
        <w:rPr>
          <w:color w:val="000000"/>
          <w:sz w:val="24"/>
          <w:szCs w:val="24"/>
          <w:lang w:eastAsia="zh-CN"/>
        </w:rPr>
        <w:t xml:space="preserve">  благоустройству.</w:t>
      </w:r>
    </w:p>
    <w:p>
      <w:pPr>
        <w:pStyle w:val="ConsPlusNormal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благоустройства территории Предивинского сельсовета (далее – обязательных требований), а именн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язательные требования по содержанию элементов и объек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обязательные требования по уборке территории Предивин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бязательные требования по уборке территории Предивинского сельсовета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z w:val="24"/>
          <w:szCs w:val="24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8) </w:t>
      </w:r>
      <w:r>
        <w:rPr>
          <w:rFonts w:cs="Arial" w:ascii="Arial" w:hAnsi="Arial"/>
          <w:color w:val="000000"/>
          <w:sz w:val="24"/>
          <w:szCs w:val="24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) 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выгулу животных</w:t>
      </w:r>
      <w:r>
        <w:rPr>
          <w:rFonts w:cs="Arial" w:ascii="Arial" w:hAnsi="Arial"/>
          <w:color w:val="000000"/>
          <w:sz w:val="24"/>
          <w:szCs w:val="24"/>
        </w:rPr>
        <w:t xml:space="preserve"> и требования о недопустимости </w:t>
      </w:r>
      <w:r>
        <w:rPr>
          <w:rFonts w:cs="Arial" w:ascii="Arial" w:hAnsi="Arial"/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3года администрацией плановые проверки по соблюдению действующего законодательства Российской Федерации в указанной сфере не проводились 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>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в сети «Интернет»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. Обращения в течении 2023 не поступал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843"/>
        <w:gridCol w:w="2126"/>
      </w:tblGrid>
      <w:tr>
        <w:trPr>
          <w:trHeight w:val="8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396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5:00Z</dcterms:created>
  <dc:creator>Альбина</dc:creator>
  <dc:description/>
  <cp:keywords/>
  <dc:language>en-US</dc:language>
  <cp:lastModifiedBy>Admin</cp:lastModifiedBy>
  <cp:lastPrinted>2022-12-06T10:19:00Z</cp:lastPrinted>
  <dcterms:modified xsi:type="dcterms:W3CDTF">2023-11-24T05:43:00Z</dcterms:modified>
  <cp:revision>18</cp:revision>
  <dc:subject/>
  <dc:title/>
</cp:coreProperties>
</file>