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8 от    27.04.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4.2024                 РЕШЕНИЕ                                  № 43-145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Предивинск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№ 41-139 от 25.12.2023г "О бюджете на 2024 год и плановый период 2025-2026 годов"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Предивинского сельсовета 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8649,0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8994,3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344,5тысяч рублей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 5 изложить в новой редакции, согласно приложениям  1- 5  к настоящему Решению.</w:t>
      </w:r>
    </w:p>
    <w:p>
      <w:pPr>
        <w:pStyle w:val="Normal"/>
        <w:widowControl/>
        <w:spacing w:before="0" w:after="0"/>
        <w:ind w:firstLine="720"/>
        <w:rPr/>
      </w:pPr>
      <w:r>
        <w:rPr>
          <w:sz w:val="28"/>
          <w:szCs w:val="28"/>
        </w:rPr>
        <w:t>2. Контроль  за 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в день, следующий за днем его официального опубликования «Информационном бюллетене муниципальных органов Предивинского сельсовета»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едивинского сельсовета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А.В.Машковски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Светличная В.М.</dc:creator>
  <dc:description/>
  <cp:keywords/>
  <dc:language>en-US</dc:language>
  <cp:lastModifiedBy>Admin</cp:lastModifiedBy>
  <cp:lastPrinted>2024-04-26T10:20:00Z</cp:lastPrinted>
  <dcterms:modified xsi:type="dcterms:W3CDTF">2024-04-27T04:00:00Z</dcterms:modified>
  <cp:revision>12</cp:revision>
  <dc:subject/>
  <dc:title>РОССИЙСКАЯ  ФЕДЕРАЦИЯ</dc:title>
</cp:coreProperties>
</file>