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rFonts w:cs="Times New Roman" w:ascii="Times New Roman" w:hAnsi="Times New Roman"/>
          <w:color w:val="000000"/>
          <w:sz w:val="24"/>
          <w:szCs w:val="24"/>
        </w:rPr>
        <w:t>18 от    12.09.2024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РЕДИВИН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9.2024года                      п.Предивинск                                        №   46-16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670"/>
      </w:tblGrid>
      <w:tr>
        <w:trPr/>
        <w:tc>
          <w:tcPr>
            <w:tcW w:w="3900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Об утверждении Положения о старосте сельского населенного пункта Предивинского  сельсовета Большемуртинского района 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ого кра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  Уставом Предивинского сельсовета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>Предивинский  сельский Совет депутатов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старосте сельского населенного пункта Предивинского сельсовета Большемуртинского района Красноярского края согласно Приложению №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форму удостоверения старосты сельского населенного пункта Предивинского сельсовета Большемуртинского района Красноярского края согласно Приложению №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Решение № 11-36 от 21.10.2021 «Об утверждении Положения о старосте сельского населенного пункта Предивинского сельсовета Большемуртинского района Красноярского края» считать не действи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Предивинского сельсовета О.Н.Барсу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официального опубликования (обнародования) в установлен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А.В.Машков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О.Н.Барсу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Приложение №1 к Решению 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едивинского сельского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                №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старосте сельского населенного пункта  Предивинского сельсовета Большемуртинского района Красноярского кра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1. Общие положения</w:t>
      </w:r>
      <w:r>
        <w:rPr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Для организации взаимодействия органов местного самоуправления Предивинского сельсовета Большемуртинского района Красноярского края и жителей сельского населенного пункта при решении вопросов местного значения в сельском населенном пункте, расположенном на территории Предивинского сельсовета, назначается староста сельского населенного пункта (далее также - староста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Предивинского сельсовета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Староста осуществляет свою деятельность на принципах законности и добровольност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2. Порядок назначения старосты</w:t>
      </w:r>
      <w:r>
        <w:rPr>
          <w:sz w:val="24"/>
          <w:szCs w:val="24"/>
        </w:rPr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таростой сельского населенного пункта не может быть назначено лицо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изнанное судом недееспособным или ограниченно дееспособны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имеющее непогашенную или неснятую судимость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3. Срок полномочий старосты сельского населенного пункта 5 лет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4. Староста сельского населенного пункта назначается Предивинским сельским Советом депутатов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Предивинского сельсовета с обязательным участием главы Предивинского сельсовета (или его представител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Кандидатура старосты может быть предложена: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1) путем самовыдвиж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аселением - жителями населенного пункта (населенных пунктов)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главой или органом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8. Подготовка схода граждан осуществляется открыто и гласно. </w:t>
        <w:tab/>
        <w:t>Распоряжение главы Предивинского сельсовета</w:t>
      </w: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 назначении схода гражда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должно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2.10. Решение о выдвижении кандидатуры старосты сельского населенного пункта направляется в Предиви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тече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дн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 дня его принятия. 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11. Вопрос назначения на должность старосты сельского населенного разрешается в порядке и сроки, установленные регламентом Предивинского сельского Совета депутатов</w:t>
      </w:r>
      <w:r>
        <w:rPr>
          <w:i/>
          <w:sz w:val="24"/>
          <w:szCs w:val="24"/>
        </w:rPr>
        <w:t>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рганизация деятельности старосты сельского населенного пунк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Староста сельского населенного пункта осуществляет свою деятельность на безвозмездной основ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Староста для решения возложенных на него задач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5) староста сельского населенного пункта для решения возложенных на него задач, в том числе вправе выступить с инициативой о внесении инициативного проекта по вопросам, имеющим приоритетное значение для жителей сельского населенного пункта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3.3. Староста вправ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влекать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вносить по поручению граждан, по своей инициативе вопросы на обсуждение или рассмотрение представительного органа муниципального образования и администрации муниципального образования, а также предложения, направленные на улучшение деятельности органов местного самоуправления посе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требовать от граждан, постоянно, временно (сезонно) проживающих или находящихся на территории данного населенного пункта, соблюдения общественного и санитарного порядка, обеспечения противопожарной безопасности, приведения в надлежащий вид жилых домов, гаражей и других хозяйственных построек, усадебных участков и прилегающих к ним территор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при необходимости присутствовать, выступать на заседаниях представительного органа муниципального образования, обращать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проживающих на территории населенного пункт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) требовать от соответствующих должностных лиц ответа о принятых по его обращениям мерах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) создавать актив из граждан, проявляющих активную жизненную позицию и помогающих в осуществлении общественной деятельност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)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2) осуществляет иные полномочия и права, предусмотренные уставом Предивинского сельсовета, настоящим Положением в соответствии с законом Красноярского края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2. Администрация Предивинского сельсовета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3. Администрация Предивинского сельсовета обеспечивает изготовление по единому образцу бланка удостоверения старосты населенного пункта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>4. Прекращение полномочий старос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Heading1"/>
        <w:tabs>
          <w:tab w:val="clear" w:pos="708"/>
          <w:tab w:val="left" w:pos="-142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szCs w:val="28"/>
        </w:rPr>
        <w:t xml:space="preserve">4.1. </w:t>
      </w:r>
      <w:r>
        <w:rPr>
          <w:rFonts w:cs="Arial" w:ascii="Arial" w:hAnsi="Arial"/>
          <w:sz w:val="24"/>
          <w:szCs w:val="24"/>
        </w:rPr>
        <w:t>Полномочия старосты сельского населенного пункта прекращаются досрочно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) смер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 отставки по собственному жел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) вступления в отношении его в законную силу обвинительного приговора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6) выезда за пределы Российской Федерации на постоянное место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7) прекращения гражданств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8)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9) приобретения им статуса иностранного аг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ешение схода граждан по вопросу прекращения полномочий старосты считается принятым, если за него проголосовало более половины участников схода граждан.»</w:t>
      </w:r>
    </w:p>
    <w:p>
      <w:pPr>
        <w:pStyle w:val="ConsPlus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№2 к Решению </w:t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едивинского сельского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05.03.2019  № 30-98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Форма удостовер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росты населенного пункта Предивин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20 ___г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СТАРОСТЫ № 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тельно с «____» _______ г. по «____» _______ г. </w:t>
      </w:r>
      <w:r>
        <w:rPr>
          <w:sz w:val="24"/>
          <w:szCs w:val="24"/>
        </w:rPr>
        <w:drawing>
          <wp:inline distT="0" distB="0" distL="0" distR="0">
            <wp:extent cx="82804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ConsPlus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населенного пункта</w:t>
      </w:r>
      <w:r>
        <w:rPr>
          <w:sz w:val="24"/>
          <w:szCs w:val="24"/>
        </w:rPr>
        <w:t>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 (ФИО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достоверение подлежит возврат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 оставлении должности старосты</w:t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31:00Z</dcterms:created>
  <dc:creator>123</dc:creator>
  <dc:description/>
  <cp:keywords/>
  <dc:language>en-US</dc:language>
  <cp:lastModifiedBy>Admin</cp:lastModifiedBy>
  <cp:lastPrinted>2024-09-11T09:31:00Z</cp:lastPrinted>
  <dcterms:modified xsi:type="dcterms:W3CDTF">2024-09-23T04:11:00Z</dcterms:modified>
  <cp:revision>14</cp:revision>
  <dc:subject/>
  <dc:title/>
</cp:coreProperties>
</file>