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18 от    12.09.2024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  <w:tab/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ИВИНСКИЙ СЕЛЬСКИЙ   СОВЕТ 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»  сентября 2024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п. Предивинск                           № 46-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редивинского сельсо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пунктом 3 части 1 статьи 3 Федерального закона от 17.07.2009 3 172-ФЗ «Об</w:t>
      </w:r>
      <w:r>
        <w:rPr>
          <w:rFonts w:eastAsia="Times New Roman"/>
          <w:sz w:val="28"/>
          <w:szCs w:val="28"/>
        </w:rPr>
        <w:t xml:space="preserve"> антикоррупционной экспертизы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, руководствуясь статье 7 Устава Предивинского, Предивинский   сельский  Совет депутатов Большемуртинского района Красноярского края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рядок проведения антикоррупционной экспертизы нормативных правовых актов и проектов нормативных правовых актов администрации Предивинского сельсовета Большемуртинского района Красноярского края, согласно приложению.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троль за исполнением настоящего Решения возложить на главу Предивинского сельсовета  Барсу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 № 28-92 от 21.12.2018 г.   « Об утверждении Порядка проведения антикоррупционной экспертизы нормативных правовых актов и проектов нормативных правовых актов Администрации поселка Предивинск» считать не действитель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в день, следующий за днем опубликования в «Информационном бюллетени  муниципальных органов п. Предивинск  Большемуртинского района Краснояр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t>Председатель Совета депутатов                       А.В.Машковский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О.Н.Барсук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№ 46-163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>от 11.09.2024 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администрации Предивин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Предив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Предивинского сельсовета  Большемуртинского района Красноярского края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Предиви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администрации Предивинского сельсовета проводится рабочей группой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Предивинского сельсовет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 администрации  Предиви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2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ражданами, осуществляющими деятельность в органах и организациях, указанных в  пункте 3 части 1 статьи 3</w:t>
      </w:r>
      <w:r>
        <w:rPr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5) иностранными агентами.</w:t>
      </w:r>
    </w:p>
    <w:p>
      <w:pPr>
        <w:pStyle w:val="Heading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Предивинского  сельсовета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  Предивинского  сельсовета, которой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color w:val="000000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Admin</cp:lastModifiedBy>
  <cp:lastPrinted>2024-09-18T09:26:00Z</cp:lastPrinted>
  <dcterms:modified xsi:type="dcterms:W3CDTF">2024-09-23T04:12:00Z</dcterms:modified>
  <cp:revision>39</cp:revision>
  <dc:subject/>
  <dc:title>В соответствии с пунктом 3 части 1  статьи 3  Федерального закона от 17</dc:title>
</cp:coreProperties>
</file>