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 xml:space="preserve">Информационный бюллетень муниципального органа п. Предивинск, №   </w:t>
      </w:r>
      <w:r>
        <w:rPr>
          <w:color w:val="000000"/>
        </w:rPr>
        <w:t>25 от    25.11.2024</w:t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РОССИЙСКАЯ ФЕДЕРАЦИЯ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РЕДИВИНСКИЙ СЕЛЬСКИЙ СОВЕТ ДЕПУТАТОВ</w:t>
      </w:r>
    </w:p>
    <w:p>
      <w:pPr>
        <w:pStyle w:val="Normal"/>
        <w:jc w:val="center"/>
        <w:rPr/>
      </w:pPr>
      <w:r>
        <w:rPr/>
        <w:t>БОЛЬШЕМУРТ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shd w:fill="FFFFFF" w:val="clear"/>
        <w:ind w:firstLine="3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-3"/>
        </w:rPr>
        <w:t xml:space="preserve">25.11.2024                                           п.Предивинск                                                  </w:t>
      </w:r>
      <w:r>
        <w:rPr>
          <w:color w:val="000000"/>
        </w:rPr>
        <w:t xml:space="preserve">№ 47-16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Normal"/>
        <w:rPr/>
      </w:pPr>
      <w:r>
        <w:rPr/>
        <w:t xml:space="preserve">нормативных правовых актов </w:t>
      </w:r>
    </w:p>
    <w:p>
      <w:pPr>
        <w:pStyle w:val="Normal"/>
        <w:jc w:val="both"/>
        <w:rPr/>
      </w:pPr>
      <w:r>
        <w:rPr/>
        <w:t>Предив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руководствуясь Уставом Предивинского сельсовета Большемуртинского района Красноярского края, Предивин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/>
        <w:t>Признать утратившими силу нормативные правовые акты Предивинского  сельсовета:</w:t>
      </w:r>
    </w:p>
    <w:p>
      <w:pPr>
        <w:pStyle w:val="Normal"/>
        <w:rPr>
          <w:i/>
          <w:i/>
          <w:color w:val="FF0000"/>
        </w:rPr>
      </w:pPr>
      <w:r>
        <w:rPr/>
        <w:t xml:space="preserve">   </w:t>
      </w:r>
      <w:r>
        <w:rPr/>
        <w:t xml:space="preserve">- Решение Предивинского поселкового Совета депутатов от 04.10.2010 № 8-26 «О передаче осуществления части полномочий органов местного самоуправления поселка Предивинск органам местного самоуправления Большемуртинского района по казначейскому исполнению»; </w:t>
      </w: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/>
        <w:t xml:space="preserve">    </w:t>
      </w:r>
      <w:r>
        <w:rPr/>
        <w:t xml:space="preserve">-  Решение Предивинского поселкового Совета депутатов от 04.10.2010 № 8-29 «О передаче осуществления части полномочий органов местного самоуправления поселка Предивинск органам местного самоуправления Большемуртинского района по вопросу библиотечного обслуживания населения и комплектования библиотечных фондов»; </w:t>
      </w: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/>
        <w:t xml:space="preserve">    </w:t>
      </w:r>
      <w:r>
        <w:rPr/>
        <w:t xml:space="preserve">- Решение Предивинского поселкового Совета депутатов от 29.10.2010 № 9-35а «О передаче осуществления части полномочий органов местного самоуправления поселка Предивинск органам местного самоуправления Большемуртинского района в области физической культуры и спорта »; </w:t>
      </w: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/>
        <w:t xml:space="preserve">    </w:t>
      </w:r>
      <w:r>
        <w:rPr/>
        <w:t xml:space="preserve">- Решение Предивинского поселкового Совета депутатов от 29.10.2010 № 9-35б «О передаче осуществления части полномочий органов местного самоуправления поселка Предивинск органам местного самоуправления Большемуртинского района в области градостроительной деятельности »; </w:t>
      </w: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  <w:color w:val="FF0000"/>
        </w:rPr>
      </w:pPr>
      <w:r>
        <w:rPr/>
        <w:t xml:space="preserve">-      Решение Предивинского поселкового Совета депутатов от 15.11.2010 № 10-40 «О передаче осуществления части полномочий органов местного самоуправления поселка Предивинск органам местного самоуправления Большемуртинского района по вопросу рассмотрения и утверждения тарифов на услуги жилищно –коммунального хозяйства »;  </w:t>
      </w:r>
      <w:r>
        <w:rPr>
          <w:i/>
          <w:color w:val="FF0000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-Решение Предивинского поселкового Совета депутатов от 12.11.2013 № 42-157 «О передаче осуществления части полномочий органов местного самоуправления поселка Предивинск органам местного самоуправления Большемуртинского района  по вопросам организации водоотведения в границах поселения»;  </w:t>
      </w:r>
    </w:p>
    <w:p>
      <w:pPr>
        <w:pStyle w:val="Normal"/>
        <w:rPr>
          <w:i/>
          <w:i/>
          <w:color w:val="FF0000"/>
        </w:rPr>
      </w:pPr>
      <w:r>
        <w:rPr/>
        <w:t xml:space="preserve">-    Решение Предивинского поселкового Совета депутатов от 12.11.2013 № 42-158 «О передаче осуществления части полномочий органов местного самоуправления поселка Предивинск органам местного самоуправления Большемуртинский район по вопросам земельного контроля в границах поселения органам местного самоуправления Большемуртинского района  »; 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>2. Контроль за исполнением настоящего Решения возложить на Главу Предивинского сельсовета Барсукова О.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</w:rPr>
        <w:t>3. 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редивинского сельского                    А.В.Машковский</w:t>
      </w:r>
    </w:p>
    <w:p>
      <w:pPr>
        <w:pStyle w:val="Normal"/>
        <w:jc w:val="both"/>
        <w:rPr/>
      </w:pPr>
      <w:r>
        <w:rPr/>
        <w:t xml:space="preserve">Совета депутатов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сельсовета                                                         О.Н.Барс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04:00Z</dcterms:created>
  <dc:creator>123</dc:creator>
  <dc:description/>
  <cp:keywords/>
  <dc:language>en-US</dc:language>
  <cp:lastModifiedBy>Admin</cp:lastModifiedBy>
  <cp:lastPrinted>2024-11-25T11:09:00Z</cp:lastPrinted>
  <dcterms:modified xsi:type="dcterms:W3CDTF">2024-12-05T03:34:00Z</dcterms:modified>
  <cp:revision>14</cp:revision>
  <dc:subject/>
  <dc:title/>
</cp:coreProperties>
</file>