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25 от    25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БОЛЬШЕМУРТИНСКИЙ РАЙОН ПРЕДИВИНСКИЙ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СЕЛЬСКИЙ СОВЕТ ДЕПУТАТОВ                                                   </w:t>
      </w:r>
    </w:p>
    <w:p>
      <w:pPr>
        <w:pStyle w:val="Style2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5.11.2024                        п . Предивинск                             № 47-169</w:t>
      </w:r>
    </w:p>
    <w:p>
      <w:pPr>
        <w:pStyle w:val="Normal"/>
        <w:spacing w:before="24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передаче части полномочий органов местного самоуправления  , Предивинского сельсовета органам  местного самоуправления муниципального образования Большемуртинский район в области </w:t>
      </w:r>
      <w:r>
        <w:rPr>
          <w:bCs/>
          <w:sz w:val="26"/>
          <w:szCs w:val="26"/>
        </w:rPr>
        <w:t xml:space="preserve"> формирования краткосрочных планов капитального ремонта многоквартирных домов расположенных на территории Предивинского сельсовета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 «Об общих принципах организации местного самоуправления в Российской Федерации» от 06.10.2003 № 131-ФЗ,   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    Уставом  Предивинского сельсовета Предивин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дать часть полномочий органов местного самоуправления   Предивинского сельсовета органам  местного самоуправления муниципального образования Большемуртинский район в области </w:t>
      </w:r>
      <w:r>
        <w:rPr>
          <w:bCs/>
          <w:sz w:val="26"/>
          <w:szCs w:val="26"/>
        </w:rPr>
        <w:t xml:space="preserve"> формирования краткосрочных планов капитального ремонта многоквартирных домов, расположенных на территории Предивин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добрить проект</w:t>
      </w:r>
      <w:r>
        <w:rPr>
          <w:bCs/>
          <w:sz w:val="26"/>
          <w:szCs w:val="26"/>
        </w:rPr>
        <w:t xml:space="preserve"> соглашения о передаче части полномочий органов местного самоуправления </w:t>
      </w:r>
      <w:r>
        <w:rPr>
          <w:sz w:val="26"/>
          <w:szCs w:val="26"/>
        </w:rPr>
        <w:t xml:space="preserve">Предивинского сельсовета органам местного самоуправления муниципального образования Большемуртинский район в области </w:t>
      </w:r>
      <w:r>
        <w:rPr>
          <w:bCs/>
          <w:sz w:val="26"/>
          <w:szCs w:val="26"/>
        </w:rPr>
        <w:t xml:space="preserve"> формирования краткосрочных планов капитального ремонта многоквартирных домов, расположенных на территории Предивинского сельсовет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3"/>
        <w:ind w:left="0" w:right="17" w:firstLine="567"/>
        <w:jc w:val="both"/>
        <w:rPr/>
      </w:pPr>
      <w:r>
        <w:rPr>
          <w:sz w:val="26"/>
          <w:szCs w:val="26"/>
        </w:rPr>
        <w:t>Контроль  за  выполнением настоящего решения  возложить на главу Предивинского сельсовета О.Н. Барсукова.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/>
        <w:t xml:space="preserve">Решение вступает в силу после  его официального опубликования (обнародования) в установленном порядке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.Н.Барсуков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Предивинского сельского Совета депутатов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Машковский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3" w:top="339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37:00Z</dcterms:created>
  <dc:creator>Кмц</dc:creator>
  <dc:description/>
  <cp:keywords/>
  <dc:language>en-US</dc:language>
  <cp:lastModifiedBy>Admin</cp:lastModifiedBy>
  <cp:lastPrinted>2024-11-25T11:10:00Z</cp:lastPrinted>
  <dcterms:modified xsi:type="dcterms:W3CDTF">2024-12-05T03:34:00Z</dcterms:modified>
  <cp:revision>30</cp:revision>
  <dc:subject/>
  <dc:title>Красноярское краевое</dc:title>
</cp:coreProperties>
</file>