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8 от    26.12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6 »  </w:t>
        <w:softHyphen/>
        <w:softHyphen/>
        <w:softHyphen/>
        <w:t>декабр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024                                                            РЕШЕНИЯ                              №    48-170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.Предивинск                     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на 2025 год и плановый период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 - 2027 годов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Предивинского сельсовета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8808,3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в сумме 8808,3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,00 тысяч 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редивинского сельсовета на 2026 год и на 2027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едивинского сельсовета в сумме 8591,3 тысяч рублей на 2026 год и 8345,4 тысяч рублей на 2027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едивинского сельсовета в сумме 8591,3 тысяч рублей на 2026 год, в том числе условно утвержденные расходы в сумме 214,8 тысяч рублей и 8345,4 тысяч рублей на 2027 год, в том числе условно утвержденные расходы в сумме 417,3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6 год в сумме 0,00 тыс.  рублей и на 2027 год в сумме 0,00 тыс.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редивинского сельсовета на 2026 год в сумме 0,00 тыс. рублей и на 2027 год в сумме 0,00 тыс. 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ходы бюджета Предивинского сельсовета на 2025 год и плановый период 2026-2027 годов,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редивинского сельсовета, установленного пунктом 1,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 - 2027 годов согласно п</w:t>
      </w:r>
      <w:r>
        <w:rPr>
          <w:rFonts w:cs="Times New Roman" w:ascii="Times New Roman" w:hAnsi="Times New Roman"/>
          <w:b/>
          <w:bCs/>
          <w:sz w:val="28"/>
          <w:szCs w:val="28"/>
        </w:rPr>
        <w:t>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редивинского сельсовета на 2025 год и плановый период 2026-2027,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по целевым статьям, (муниципальным программам, непрограммным направлениям деятельности), по группам подгруппам, видов расходов, разделов, подразделов классификации расходов бюджета Предивинского сельсовета на 2025 год и плановый период 2026-2027 гг.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Предивинского сельсовета, осуществляющее составление и организацию исполнения бюджета Предивинского сельсовета вправе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органов местного самоуправления Предиви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ерераспределения бюджетных ассигнований, необходимых для исполнения расходных обязательств Предивин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Предивин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в составе расходов, иные межбюджетные трансферты, передаваемые бюджету Большемуртинского района в соответствии с заключенными согла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 области физической культуры и спорта на 2025 год и плановый период 2026-2027 годов в сумме 85,8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hd w:fill="FFFFFF" w:val="clear"/>
        </w:rPr>
        <w:t xml:space="preserve"> осущест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и полномочий по вопроса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го исполнения на 2025 год и плановый период 2026-2027 годов в сумме 49,8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нутреннего муниципального финансового контроля на 2025 год и плановый период 2026-2027 годов в сумме 86,3 тыс.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нешнего муниципального финансового контроля на 2025 год и плановый период 2026-2027 годов в сумме 0,5 тыс.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в области культуры на 2025 год и плановый период 2026-2027 годов в сумме 66,4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твердить программу муниципальных внутренних заимствований Предивинского сельсовета на 2025 год и плановый период 2026-2027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редивинского сельсов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неиспользованные  по состоянию на 1 января 2025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атки средств бюджета Предивинского сельсовета 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огашение кредиторской задолженности, сложившейся по принятым, но не оплаченным по состоянию на 1 января 2025 года обязательствам, производятся за счет утвержденных бюджетных ассигнований на 2025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в расходной части бюджета предусматривается резервный фонд администрации Предивинского сельсовета на 2025 год в сумме 192,7 тыс. рублей и плановый период 2026-2027 годов в сумме 5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нормативно правовым актом администрации Предивинского сельсовета в соответствии с пунктом 6 статьи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дорожного фонда Предивинского сельсовета на 2025 год в сумме 520,6 тысяч рублей, на 2026 год 547,8 тысяч рублей, на 2027 год 569,7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 верхний предел муниципального внутреннего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,00 тысяч рублей, в том числе по муниципальным гарантиям в сумме 0,0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,00 тысяч рублей, в том числе по муниципальным гарантиям 0,0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,00 тысяч рублей, в том числе по муниципальным гарантиям 0,00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председателя бюджетной комиссии Совета депутатов.</w:t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силу с 1 января 2025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83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4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0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8:00Z</dcterms:created>
  <dc:creator>Светличная В.М.</dc:creator>
  <dc:description/>
  <cp:keywords/>
  <dc:language>en-US</dc:language>
  <cp:lastModifiedBy>Intel Core</cp:lastModifiedBy>
  <cp:lastPrinted>2025-01-14T10:09:00Z</cp:lastPrinted>
  <dcterms:modified xsi:type="dcterms:W3CDTF">2025-01-14T04:33:00Z</dcterms:modified>
  <cp:revision>22</cp:revision>
  <dc:subject/>
  <dc:title>РОССИЙСКАЯ  ФЕДЕРАЦИЯ</dc:title>
</cp:coreProperties>
</file>