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color w:val="000000"/>
          <w:sz w:val="24"/>
          <w:szCs w:val="24"/>
        </w:rPr>
        <w:t>28 от    26.12.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ПРЕДИВИНСКИЙ СЕЛЬСКИЙ СОВЕТ ДЕПУТ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26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декабря 2024                                                             РЕШЕНИЕ                                  № 48-171</w:t>
      </w:r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Предивинск</w:t>
      </w:r>
    </w:p>
    <w:p>
      <w:pPr>
        <w:pStyle w:val="Normal"/>
        <w:widowControl/>
        <w:spacing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№ 41-139 от 25.12.2023г "О бюджете на 2024 год и плановый период 2025-2026 годов"</w:t>
      </w:r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ивинский сельский Совет депутатов 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Предивинского сельсовета на 2024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овета в сумме 8 927,1тысяч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 расходов бюджета сельсовета в сумме 9271,6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в сумме 344,5 тысяч рублей;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1- 5 изложить в новой редакции, согласно приложениям 1- 5 к настоящему Решению.</w:t>
      </w:r>
    </w:p>
    <w:p>
      <w:pPr>
        <w:pStyle w:val="Normal"/>
        <w:widowControl/>
        <w:spacing w:before="0" w:after="0"/>
        <w:ind w:firstLine="720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в день, следующий за днем его официального опубликования «Информационном бюллетене муниципальных органов Предивинского сельсовета»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едивинского сельсовета                       О.Н.Барсуков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А.В.Машковский</w:t>
      </w:r>
    </w:p>
    <w:p>
      <w:pPr>
        <w:pStyle w:val="ConsNormal"/>
        <w:widowControl/>
        <w:tabs>
          <w:tab w:val="clear" w:pos="708"/>
          <w:tab w:val="left" w:pos="0" w:leader="none"/>
          <w:tab w:val="left" w:pos="148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0" w:leader="none"/>
          <w:tab w:val="left" w:pos="148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28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7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33:00Z</dcterms:created>
  <dc:creator>Светличная В.М.</dc:creator>
  <dc:description/>
  <cp:keywords/>
  <dc:language>en-US</dc:language>
  <cp:lastModifiedBy>Intel Core</cp:lastModifiedBy>
  <cp:lastPrinted>2025-01-14T10:07:00Z</cp:lastPrinted>
  <dcterms:modified xsi:type="dcterms:W3CDTF">2025-01-14T04:41:00Z</dcterms:modified>
  <cp:revision>13</cp:revision>
  <dc:subject/>
  <dc:title>РОССИЙСКАЯ  ФЕДЕРАЦИЯ</dc:title>
</cp:coreProperties>
</file>