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rFonts w:cs="Times New Roman" w:ascii="Times New Roman" w:hAnsi="Times New Roman"/>
          <w:color w:val="000000"/>
          <w:sz w:val="24"/>
          <w:szCs w:val="24"/>
        </w:rPr>
        <w:t>28 от    26.12.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2.2024 г                       п.Предивинск                            № 48-17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логе на имущество физ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Федеральным законом  от 06.10.2003 №131-ФЗ «Об общих принципах организации местного самоуправления в Российской Федерации», Законом Красноярского края № 6-2108 от 01.11.2018 «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Предивинского сельсовета Большемуртинского района Красноярского края, Предивинск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налог на имущество физических лиц на территории  Предивинского сельсовета Большемуртинского района Красноярского края.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Налоговые ставки устанавливаются в следующих размерах от кадастровой стоимости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3"/>
        <w:gridCol w:w="2043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>
          <w:trHeight w:val="10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2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не превышает 300 миллионов рублей(включительно)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(часть квартиры)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, машино-мест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расположенные в объектах налогообложения, указанных в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pravo.minjust.ru/" \l "block_4062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е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нкта 2 статьи 406 Налогового кодекса Р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>
          <w:trHeight w:val="1726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кты налогообложения, включенные в перечень, определяемый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pravo.minjust.ru/" \l "block_3782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унктом 7 статьи 378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огового кодекса РФ, в отношении объектов налогообложения, предусмотренных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http://pravo.minjust.ru/" \l "block_378210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абзацем вторым пункта 10статьи 378.2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го кодекса РФ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превышает 300 миллионов рублей;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.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изнать утратившими  силу Решения :  от 14.11.2019  № 38-123 «О налоге на имущество физически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не ранее чем по истечении одного месяца со дня его официального опубликования в  « Информационном бюллетени муниципальных органов п.Предивинск  Большемуртинского района Красноярского края»  и не ранее 1-го числа очередного налогового периода по налогу на имущество физических лиц».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А.В.Машков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                                      О.Н.Барсу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36"/>
      <w:szCs w:val="22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19:00Z</dcterms:created>
  <dc:creator>123</dc:creator>
  <dc:description/>
  <cp:keywords/>
  <dc:language>en-US</dc:language>
  <cp:lastModifiedBy>Intel Core</cp:lastModifiedBy>
  <cp:lastPrinted>2024-12-25T11:31:00Z</cp:lastPrinted>
  <dcterms:modified xsi:type="dcterms:W3CDTF">2025-01-14T04:39:00Z</dcterms:modified>
  <cp:revision>12</cp:revision>
  <dc:subject/>
  <dc:title/>
</cp:coreProperties>
</file>