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6 от    03.12.2024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ССИЙСКАЯ ФЕДЕРАЦИЯ                          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Я ПРЕДИВИНСКОГО СЕЛЬСОВЕТА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ЬШЕМУРТИНСКОГО РАЙОНА                                                      КРАСНОЯРСКОГО КРАЯ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Helvetica" w:cs="Helvetica" w:ascii="Helvetica" w:hAnsi="Helvetica"/>
          <w:color w:val="444444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02.12.2024 г.                                                                                                  №49 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кладке и ведении электронных похозяйственных книг учета личных подсобных хозяйств на период 2024-2028 годы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уясь ст.8 Федерального закона от 07 июля 2003 г.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руководствуясь Уставом Предивинского сельсовета Большемуртинского района Красноярского края ПОСТАНОВЛЯЮ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твердить прилагаемое Положение о порядке ведения электронных похозяйственных книг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рганизовать на территории Предивинского сельсовета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Ответственным за формирование и ведение электронных похозяйственных книг учета личных подсобных хозяйств в установленном порядке назначить специалиста администрации Предивинского сельсовета Жендареву М.А.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Контроль за исполнением настоящего Постановления оставляю за собой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Постановление вступает в силу с 01 января 2024 года</w:t>
      </w:r>
    </w:p>
    <w:p>
      <w:pPr>
        <w:pStyle w:val="Normal"/>
        <w:shd w:fill="F9F9F9" w:val="clear"/>
        <w:tabs>
          <w:tab w:val="clear" w:pos="708"/>
          <w:tab w:val="left" w:pos="7515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 сельсовета</w:t>
        <w:tab/>
        <w:t>О.Н.Барсуков</w:t>
      </w:r>
    </w:p>
    <w:p>
      <w:pPr>
        <w:pStyle w:val="Normal"/>
        <w:shd w:fill="F9F9F9" w:val="clear"/>
        <w:tabs>
          <w:tab w:val="clear" w:pos="708"/>
          <w:tab w:val="left" w:pos="7515" w:leader="none"/>
        </w:tabs>
        <w:spacing w:lineRule="atLeast" w:line="360" w:before="0" w:after="0"/>
        <w:jc w:val="right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7515" w:leader="none"/>
        </w:tabs>
        <w:spacing w:lineRule="atLeast" w:line="360" w:before="0" w:after="0"/>
        <w:jc w:val="right"/>
        <w:textAlignment w:val="baseline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Приложение к постановлению                                                                                                      администрации Предивинского сельсовета</w:t>
      </w:r>
    </w:p>
    <w:p>
      <w:pPr>
        <w:pStyle w:val="Normal"/>
        <w:shd w:fill="F9F9F9" w:val="clear"/>
        <w:tabs>
          <w:tab w:val="clear" w:pos="708"/>
          <w:tab w:val="left" w:pos="7515" w:leader="none"/>
        </w:tabs>
        <w:spacing w:lineRule="atLeast" w:line="360" w:before="0" w:after="0"/>
        <w:jc w:val="right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от_____ ________________2024г </w:t>
      </w:r>
    </w:p>
    <w:p>
      <w:pPr>
        <w:pStyle w:val="Normal"/>
        <w:shd w:fill="F9F9F9" w:val="clear"/>
        <w:tabs>
          <w:tab w:val="clear" w:pos="708"/>
          <w:tab w:val="left" w:pos="7515" w:leader="none"/>
        </w:tabs>
        <w:spacing w:lineRule="atLeast" w:line="360" w:before="0" w:after="0"/>
        <w:jc w:val="right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444444"/>
          <w:sz w:val="21"/>
          <w:szCs w:val="21"/>
          <w:lang w:eastAsia="ru-RU"/>
        </w:rPr>
        <w:t xml:space="preserve">             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порядке ведения электронных похозяйственных книг в администрации Предивинского сельсовета Большемуртинского района Красноярского края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Настоящее Положение определяет порядок учета личных подсобных хозяйств в электронных похозяйственных книгах на территории Предивинского сельсовет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Органом, уполномоченным вести электронные похозяйственные книги является администрация Предивинского сельсовета (далее по тексту — Администрация)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едение электронного похозяйственного учет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Администрация осуществляет ведение электронных похозяйственных книг по формам похозяйственного учета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закладке книг необходимо обеспечивать конфиденциальность информации, предоставляемой гражданами, ведущими хозяйство (далее —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Ведение книг осуществляется в электронном виде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Электронная похозяйственная книга закладывается на пять лет на основании постановления администрации Предивинского сельсовета 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 В книгу записываются все хозяйства, находящиеся на территории Предивин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2. В разделе I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3. В разделе I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2.14. В разделе I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— четырьмя арабскими цифрами. Не допускается представление года рождения двумя цифрам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5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—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— 4 года, верблюд —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Самару»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— V книги, и в верхней части лицевых счетов делаются соответствующие пометки о разделе хозяйства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7:00Z</dcterms:created>
  <dc:creator>1</dc:creator>
  <dc:description/>
  <cp:keywords/>
  <dc:language>en-US</dc:language>
  <cp:lastModifiedBy>Intel Core</cp:lastModifiedBy>
  <dcterms:modified xsi:type="dcterms:W3CDTF">2025-01-14T04:26:00Z</dcterms:modified>
  <cp:revision>8</cp:revision>
  <dc:subject/>
  <dc:title/>
</cp:coreProperties>
</file>