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</w:rPr>
        <w:t xml:space="preserve"> 7  от    20.03.202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ИВ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МУРТ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3.2025  г                                     п.Предивинск                                           №   50-18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муниципа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ой программы "Развитие мал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среднего предпринимательст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Предивинского сельсовета на 2025-2027 годы"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4 июля 2007 года N 209-ФЗ "О развитии малого и среднего предпринимательства в Российской Федерации"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6 октября 2003 г.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ивинского сельсовета Большемуртинского района Красноярского края, Предивинский  сельский Совет депутат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Утвердить муниципальную целевую программу "Развитие малого и среднего предпринимательства на территории Предивинского сельсовета на 2025-2027 годы" (Приложение №1,№2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Решение № 15-68 от 21.02.2022 г. Об утверждении муниципальной целевой программы "Развитие малого  и среднего предпринимательства на территории Предивинского сельсовета на 2022-2024 годы"признать утратившим силу.</w:t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в «Информационном бюллетени муниципальных органов п.Предивинск Большемуртинского района Красноярского края»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Контроль за исполнением настоящего решения возложить на главу Предивинского сельсовета О.Н.Барсук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депутатов                                           А.В.Машков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О.Н.Барсу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1 </w:t>
        <w:br/>
        <w:t xml:space="preserve">к решению Совета депутатов   </w:t>
      </w:r>
    </w:p>
    <w:p>
      <w:pPr>
        <w:pStyle w:val="Normal"/>
        <w:shd w:fill="FFFFFF" w:val="clear"/>
        <w:spacing w:lineRule="auto" w:line="240" w:before="0" w:after="0"/>
        <w:ind w:left="5664" w:firstLine="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Муниципальная 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"Развитие малого и среднего предпринимательства на территории Предивинского сельсовета на 2025-2027годы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Паспорт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81" w:type="dxa"/>
        <w:jc w:val="left"/>
        <w:tblInd w:w="-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0"/>
        <w:gridCol w:w="7371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униципальная 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азвитие малого и среднего предпринимательства на территории Предивинского сельсовета на 2025--2027  годы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Предивинского сельсовета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Предивинского сельсовета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Предивинского сельсовета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едеральный закон от 06.10.2003 г. № 131-ФЗ «Об общих принципах организации местного самоуправления в Российской Федерации"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Федеральный закон от 24.07.2007 г. № 209-ФЗ «О развитии малого и среднего предпринимательства в Российской Федерации», Устав  Предивинского сельсовета.</w:t>
            </w:r>
          </w:p>
        </w:tc>
      </w:tr>
      <w:tr>
        <w:trPr>
          <w:trHeight w:val="99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  Предивинского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цель 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а территории    Предивинского сельсовета условий для устойчивого развития предприятий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реализации программы – 2025-2027 годы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в  2025-2027  гг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з них средства бюджета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ет 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- 0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величение количества рабочих мест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 за реализацие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яется администраци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ивин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з состояни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ив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муниципальная  программа  «Развитие малого и среднего предпринимательства на территории   Предивинского сельсовета» на 2025-2027 годы 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№ 135-ФЗ "О защите конкуренции"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субъектах малого и среднего предпринимательства на территории Предивинского  сельсовета Большемуртинского района Красноярского края на 01.01.2025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размещается на основании пункта 2 статьи 19 Федерального закона от 24.07.2007 № 209 –ФЗ «О развитии малого и среднего предпринимательства в Российской Федерац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муниципальной программой «Развитие малого и среднего предпринимательства на территории  Предивинского сельсовета на 2025 – 2027 год» можно ознакомиться на сайте Большемуртинского района  по адресу  </w:t>
      </w:r>
      <w:r>
        <w:rPr>
          <w:color w:val="000000"/>
          <w:sz w:val="27"/>
          <w:szCs w:val="27"/>
        </w:rPr>
        <w:t>www.bmurta.ru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Программа утверждена решением  от 19.03.2025  г № 50-181  «О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б утверждении муниципальной целевой программы "Развитие малого  и среднего предпринимательства на территории Предивинского сельсовета на 2025-2027 годы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количестве субъектов малого и среднего предпринимательства и об их классификации по видам экономическ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й и средний бизнес на территории  Предивинского сельсовета Большемуртинского района Красноярского края на 01.01.2025  года представлен  5 субъектами малого предпринимательства, из них индивидуальных предпринимателей- 5. В том числе по видам экономическ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ое  хозяйство: 0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ча полезных ископаемых: 0 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атывающие производства:0 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и распределение электроэнергии, газа и воды: 0 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: 0 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овая и розничная торговля: 5 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 и связь: 0 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и с недвижимым имуществом, аренда и предоставление прочих услуг: 0 е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числе замещенных рабочих мест в субъектах малого предпринимательства в соответствии с их классификацией по видам эконом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занятых в сфере малого бизнеса на территории Предивинсого сельсовета Большемуртинского района Красноярского края составляет 7 человек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замещенных рабочих мест в субъектах малого и среднего предпринимательства по видам экономической деятельности представлена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ое  хозяйство: 0 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ча полезных ископаемых: 0 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атывающие производства: 0 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и распределение электроэнергии, газа и воды: 0 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: 0 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овая и розничная торговля: 7 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 связь: 0 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и с недвижимым имуществом, аренда и предоставление прочих услуг: 0 е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4  год зарегистрировано 0 субъектов малого предпринимательства; 0 малых предприятий; и 0  индивидуальных предпринима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ировано за 2024 год 0 субъектов малого предпринимательства с количеством рабочих мест - 0е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бороте товаров (работ, услуг, производимых субъектами малого и среднего предпринимательства, в соответствии с их классификаций по видам экономическ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х об обороте товаров (работ, услуг), производимых субъектами малого и среднего предпринимательства на территории Предивинского сельсовета Большемуртинского района Красноярского края - н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финансовой экономическом состоянии субъектов малого и среднего предприниматель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поступлений налогов и сборов, включая пени и налоговые санкции, в бюджет муниципального образования   Предивинского сельсовет Большемуртинского района Красноярского края от субъектов малого предпринимательства составил: 0 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енда помещений составила:   0 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рганизациях, образующих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, образующих инфраструктуру поддержки субъектов малого и среднего предпринимательства на территории Предивинского сельсовета Большемуртинского района Красноярского края 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государственном и муниципальном имуществе, включенном в перечни, указанные в части 4 статьи 18 настоящего Федерального Зак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– Предивинский сельсовет в связи с отсутствием муниципального имущества, возможного для целей предоставления его во владение и 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, а также отчуждения на возмездной основе в собственность субъектов  малого и среднего предпринимательства в соответствии с частью 2.1 статьи – Федерального закона от 22 июля 2008 года № 159 – ФЗ «Об особенностях отчуждения недвижимого имущества, находящегося  в государственной собственности  субъектов Российской Федерации или в муниципальной и арендуемого субъектами малого и среднего предпринимательства, и о внесении изменений в отдельные законодательные акты Российской Федерации» не ведет Перечни такого имущества, обязательные для опубликования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 объявленных конкурсах на оказание финансовой поддержки субъектами малого и среднего предпринимательства и организациями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местного самоуправления  Предивинского сельсовета не имеют возможности проводить конкурсы на оказание данной поддерж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за 2024 год администрацией Предивинского сельсовета Большемуртинского района Красноярского края не проводило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ой необходимой для развития субъектов малого и среднего предпринимательства информации (экономической, правовой, статистической, производственно – технологической информацией, информацией в области маркетинг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6"/>
        <w:shd w:fill="FAFAFB" w:val="clear"/>
        <w:spacing w:lineRule="atLeast" w:line="364" w:before="60" w:after="3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Характеристика проблемы и обоснование необходимости е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смотря на проведенную работу во всех областях поддержки субъектов малого и среднего предпринимательства на территории Предивинского сельсовета 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вершенство системы учета и отчетности по малому предпринимательств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табильная налоговая полити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о-правовой базы, регулирующей предпринимательскую деятельность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онной баз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нансовых механизмов поддержки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алого бизнеса в  Предивинском сельсовете должно осуществляется на основе программных мет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Цель и задачи программы, приоритетные направления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бъектов малого и среднего бизне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программы - создание на территории Предивин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ая цель и задачи соответствуют социально-экономической направленности развития Раздольненского сельсовета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и и приоритетными направлениями развития малого предпринимательства, как на государственном, так и на уровне сельсовета призн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жилищно-коммуна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овате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меслен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ртивно-оздоровите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устрой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 есть реальная возможность развития за счет малых предприятий таких сфер экономики,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новационная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изводство продукции для нужд ЖКХ, оказание жилищно- коммунальных услуг, внедрение современных технологий в жилищно-коммунальном хозяй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Предивин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ого и среднего предпринимательства и сгруппированы в пять разделов, характеризующих основные направления поддержки субъектов малого 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го бизне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е росту конкурентоспособ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бъем планируемых финансовых ресурсов и источн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ирования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беспечивается из средств бюджета Раздольненского сельсовета  в размере  0 . руб. 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5 год- 0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6год- 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7 год- 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ое финансирование программы осуществляе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ение средств бюджета Предивинского сельсовета на проведение мероприяти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Ожидаемые социально-экономически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инвестиций в малое предприниматель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объема товаров и услуг, производимых и реализуем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ъектами малого и среднего предпринимательства, расположенными на территори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Управление Программой и контроль за ее реализаци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и методы управления реализацией Программы определяются администрацией Раздольнен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руководство и контроль за реализацией программных мероприятий осуществляет администрация Предивин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Предивинского сельсовета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Предивинского сельсовета осущест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нтроль за эффективным и целевым использованием бюджетных средств на реализацию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мониторинг выполнения Программы в целом и входящих в ее состав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муниципальной Программы осуществляется администрацией Предивин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2 </w:t>
        <w:br/>
        <w:t xml:space="preserve">                                                       к решению Совета депутатов</w:t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         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ероприятия по реализации муниципальной программы «Развитие и поддержка малого и среднего предпринимательст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Предивинском сельсовете на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19-202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.г.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"/>
        <w:gridCol w:w="2358"/>
        <w:gridCol w:w="1362"/>
        <w:gridCol w:w="816"/>
        <w:gridCol w:w="975"/>
        <w:gridCol w:w="883"/>
        <w:gridCol w:w="916"/>
        <w:gridCol w:w="1358"/>
        <w:gridCol w:w="1545"/>
      </w:tblGrid>
      <w:tr>
        <w:trPr>
          <w:trHeight w:val="286" w:hRule="atLeast"/>
          <w:cantSplit w:val="true"/>
        </w:trPr>
        <w:tc>
          <w:tcPr>
            <w:tcW w:w="3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 объектов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рок исполнения</w:t>
            </w:r>
          </w:p>
        </w:tc>
        <w:tc>
          <w:tcPr>
            <w:tcW w:w="6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СТОЧНИКИ ФИНАНСИРОВАНИЯ</w:t>
            </w:r>
          </w:p>
        </w:tc>
      </w:tr>
      <w:tr>
        <w:trPr>
          <w:trHeight w:val="658" w:hRule="atLeas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ИВЛЕ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РЕДСТВ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бюдже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Целевы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редства предприят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10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. Информационно -  правовое обеспечение малого предпринимательства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1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едение реестра субъектов малого предпринимательств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5-2027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55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2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ведение мониторинга состояния малого предпринимательств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49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3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оведение до  субъектов малого и среднего предпринимательства правовой информации по вопросам применения норм и изменения законодательства РФ и Красноярского края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49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4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нятие участия в разработке нормативных правовых актов Большемуртинского района, регламентирующие предпринимательскую деятельность (при необходимости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49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5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работка нормативных правовых актов по поддержке субъектов малого и среднего бизнеса, осуществляющего предпринимательскую деятельность на территории Предивинского сельсовет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989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6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781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7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534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1.8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Содействие молодежи в решении вопросов при организации собственного дела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5-2027 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360" w:hRule="atLeast"/>
        </w:trPr>
        <w:tc>
          <w:tcPr>
            <w:tcW w:w="10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. Развитие инфраструктуры малого предпринимательства</w:t>
            </w:r>
          </w:p>
        </w:tc>
      </w:tr>
      <w:tr>
        <w:trPr>
          <w:trHeight w:val="6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1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Формирование и ведение Реестра муниципального имущества для предоставления ( на долгосрочной основе, в т.ч. по льготным ставкам арендной пл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субъектам малого и среднего предпринимательства (Федеральный закон от 22.07.2008 № 159-ФЗ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5-2027 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958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2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Реализация комплекса мероприятий по устранению административных барьеров на пути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развития малого и среднего предпринимательств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5-2027 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257" w:hRule="atLeast"/>
        </w:trPr>
        <w:tc>
          <w:tcPr>
            <w:tcW w:w="10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3.Финансовая и имущественная поддержка</w:t>
            </w:r>
          </w:p>
        </w:tc>
      </w:tr>
      <w:tr>
        <w:trPr>
          <w:trHeight w:val="52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.1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Привлечение субъектов малого предпринимательства к районным и краевым  конкурсам по финансовой поддержке лучших бизнес-проектов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5-2027 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.2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ставление в аренду нежилых помещений, земельных участков, находящихся в муниципальной собственности, субъектам малого предпринимательств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5-2027 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.3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5-2027 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.4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здание условий для участия субъектов малого и среднего предпринимательства в размещении муниципального заказ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5-2027 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218" w:hRule="atLeast"/>
        </w:trPr>
        <w:tc>
          <w:tcPr>
            <w:tcW w:w="10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450" w:hRule="atLeast"/>
        </w:trPr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.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Отбор лучших предпринимателей поселения для представления к награждению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5-2027 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.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Стимулирование субъектов малого и среднего бизнеса в участии в районных и областных конкурсах 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лучшее малое предприятие в сфере торговл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лучшее малое предприятие в сфере общественного пит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лучшее малое предприятие в сфере бытового обслужив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лучшее малое предприятие в сфере промышленност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ru-RU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5-2027 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дминистрация сельсовет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Calibri Light;Segoe UI" w:hAnsi="Calibri Light;Segoe UI" w:eastAsia="Times New Roman" w:cs="Calibri Light;Segoe UI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Segoe UI" w:hAnsi="Calibri Light;Segoe UI" w:eastAsia="Times New Roman" w:cs="Calibri Light;Segoe U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ostanovlenija/d6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moskovskaya/yb-instrukcii/u6p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34:00Z</dcterms:created>
  <dc:creator>XTreme.ws</dc:creator>
  <dc:description/>
  <cp:keywords/>
  <dc:language>en-US</dc:language>
  <cp:lastModifiedBy>Admin</cp:lastModifiedBy>
  <cp:lastPrinted>2025-03-17T09:22:00Z</cp:lastPrinted>
  <dcterms:modified xsi:type="dcterms:W3CDTF">2025-03-24T05:20:00Z</dcterms:modified>
  <cp:revision>24</cp:revision>
  <dc:subject/>
  <dc:title/>
</cp:coreProperties>
</file>