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rFonts w:eastAsia="Calibri Light;Segoe U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 Е Ш Е Н 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19.03.2025 г        </w:t>
      </w:r>
      <w:r>
        <w:rPr>
          <w:sz w:val="28"/>
          <w:szCs w:val="28"/>
        </w:rPr>
        <w:t xml:space="preserve">                        п.Предивинск                        № 50-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административной</w:t>
      </w:r>
    </w:p>
    <w:p>
      <w:pPr>
        <w:pStyle w:val="Normal"/>
        <w:rPr/>
      </w:pPr>
      <w:r>
        <w:rPr>
          <w:sz w:val="28"/>
          <w:szCs w:val="28"/>
        </w:rPr>
        <w:t>комиссии Предив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rPr/>
      </w:pPr>
      <w:r>
        <w:rPr>
          <w:sz w:val="28"/>
          <w:szCs w:val="28"/>
        </w:rPr>
        <w:t>Красноярского края.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 соответствии с Законом Красноярского края  от 23.04.2009г № 8-3168 «Об административных комиссиях в Красноярском крае», руководствуясь</w:t>
      </w:r>
    </w:p>
    <w:p>
      <w:pPr>
        <w:pStyle w:val="Heading1"/>
        <w:jc w:val="both"/>
        <w:rPr/>
      </w:pPr>
      <w:r>
        <w:rPr/>
        <w:t>Уставом Предивинского сельсовета Большемуртинского района Красноярского края</w:t>
      </w:r>
      <w:r>
        <w:rPr>
          <w:b/>
        </w:rPr>
        <w:t xml:space="preserve">, </w:t>
      </w:r>
      <w:r>
        <w:rPr/>
        <w:t>Предив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административную комиссию Предивинского сельсовета Большемуртинского района Красноярского края в количестве 5 человек на срок полномочий Предивинского сельского Совета депутатов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административной комиссии  Предивинского сельсовета Большемуртинского района Красноярского кра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от 22.12.2022 г. № 30-99 «О создании административной комиссии Предивинского  сельсовета Большемуртинского района  Красноярского края».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и.о.Козлову Светлану Георгиевну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.Настоящее Решение вступает в силу со дня опубликования 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А.В. Машков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Н.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редив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03.2025   №  50-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Предив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уков Олег Николаевич – Глава Предивинского сельсовета,    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Марина Константиновна –  заместитель директора по дошкольному образованию  МКОУ «Предивинская СОШ» структурное подразделение Предивинский детский сад     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Светлана Георгиевна – заместитель главы Предивинского сельсовета, секретарь комиссии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тина Ирина Александровна -представитель общественности , член  административ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Андронов Александр Юрьевич  -   депутат Предивинского сельского Совета депутатов,  член 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жаев Юрий  Станиславович- депутат Предивинского сельского Совета депутатов,  член  административно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 Light;Segoe UI" w:hAnsi="Calibri Light;Segoe UI" w:cs="Calibri Light;Segoe U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Segoe UI" w:hAnsi="Calibri Light;Segoe UI" w:cs="Calibri Light;Sego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3:00Z</dcterms:created>
  <dc:creator>User</dc:creator>
  <dc:description/>
  <cp:keywords/>
  <dc:language>en-US</dc:language>
  <cp:lastModifiedBy>Admin</cp:lastModifiedBy>
  <cp:lastPrinted>2025-03-20T09:52:00Z</cp:lastPrinted>
  <dcterms:modified xsi:type="dcterms:W3CDTF">2025-03-24T05:21:00Z</dcterms:modified>
  <cp:revision>20</cp:revision>
  <dc:subject/>
  <dc:title>РОССИЙСКАЯ  ФЕДЕРАЦИЯ</dc:title>
</cp:coreProperties>
</file>