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pacing w:val="-1"/>
          <w:sz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</w:rPr>
        <w:t xml:space="preserve"> 7  от    20.03.2025</w:t>
      </w:r>
    </w:p>
    <w:p>
      <w:pPr>
        <w:pStyle w:val="Style22"/>
        <w:rPr>
          <w:rFonts w:ascii="Arial" w:hAnsi="Arial" w:cs="Arial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1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РОССИЙСКАЯ   ФЕДЕРАЦИЯ</w:t>
      </w:r>
    </w:p>
    <w:p>
      <w:pPr>
        <w:pStyle w:val="Style2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ЕДИВИНСКИЙ СЕЛЬСКИЙ СОВЕТ ДЕПУТАТОВ</w:t>
      </w:r>
    </w:p>
    <w:p>
      <w:pPr>
        <w:pStyle w:val="Style2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МУРТИНСКОГО РАЙОНА</w:t>
        <w:br/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марта 2025 г.</w:t>
        <w:tab/>
        <w:tab/>
        <w:t xml:space="preserve">                  п. Предивинск</w:t>
        <w:tab/>
        <w:tab/>
        <w:t xml:space="preserve">      </w:t>
        <w:tab/>
        <w:t xml:space="preserve">         №  50-18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гласии на приём в муниципальную собственность Предивинского сельсовета Большемуртинского района Красноярского края предлагаемого к передаче государственного имущества Красноярского кра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крепления материальной базы муниципального образования Предивинского сельсовета Большемуртинского района красноярского края в решении отдельных вопросов содержания и благоустройства территорий Предивинска, обеспечения строительства муниципального казенного общеобразовательного учреждения, руководствуясь статьёй 2 Закона Красноярского края от 05.06.2008г. №5-1732 «О порядке безвозмездной передаче в муниципальную собственность имущества, находящегося в государственной собственности края, и безвозмездного приёма имущества, находящегося в муниципальной собственности, в государственную собственность края», на основании предложения Министерства здравоохранения КГБУЗ «Большемуртинская РБ» от 26.11.2024 № 408 о передаче краевого имущества в муниципальную собственность Предивинского сельсовета Большемуртин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винский сельский Совет депута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ть согласие на приём в муниципальную собственность Предивинского сельсовета Большемуртинского района Красноярского края предлагаемого к передаче имущества, находящегося в государственной собственности Красноярского края, согласно прилож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решения возложить на Главу сельсовета Барсукова О.Н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Глава                                                                Председатель Предивинского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редивинского сельсовета                                 сельского Совета  депутатов                                                                                                                                                                                      ____________ О.Н.Барсуков                         _________   А.В.Машковский</w:t>
      </w:r>
    </w:p>
    <w:p>
      <w:pPr>
        <w:pStyle w:val="Style2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ивинского сельского Совета депутатов</w:t>
      </w:r>
    </w:p>
    <w:p>
      <w:pPr>
        <w:pStyle w:val="Normal"/>
        <w:tabs>
          <w:tab w:val="clear" w:pos="708"/>
          <w:tab w:val="left" w:pos="6570" w:leader="none"/>
          <w:tab w:val="left" w:pos="739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3.2025 №   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 передаваемого в муниципальную собственность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ивинского сельсовета Большемуртинского района Краснояр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7"/>
        <w:gridCol w:w="2976"/>
        <w:gridCol w:w="2552"/>
        <w:gridCol w:w="155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н.изм.</w:t>
            </w:r>
          </w:p>
        </w:tc>
      </w:tr>
      <w:tr>
        <w:trPr>
          <w:trHeight w:val="3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Большемуртинский район, п. Предивинск, ул. Гастелло, 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08:1901008: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4 кв.м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8"/>
      <w:szCs w:val="22"/>
      <w:lang w:val="ru-RU" w:eastAsia="zh-CN" w:bidi="ar-SA"/>
    </w:rPr>
  </w:style>
  <w:style w:type="character" w:styleId="Style19">
    <w:name w:val="Название Знак"/>
    <w:basedOn w:val="Style14"/>
    <w:qFormat/>
    <w:rPr>
      <w:rFonts w:ascii="Calibri Light;Segoe UI" w:hAnsi="Calibri Light;Segoe UI" w:eastAsia="Times New Roman" w:cs="Calibri Light;Segoe UI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Times New Roman" w:cs="Calibri Light;Segoe U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38:00Z</dcterms:created>
  <dc:creator>Лена</dc:creator>
  <dc:description/>
  <cp:keywords/>
  <dc:language>en-US</dc:language>
  <cp:lastModifiedBy>Admin</cp:lastModifiedBy>
  <cp:lastPrinted>2025-03-20T12:47:00Z</cp:lastPrinted>
  <dcterms:modified xsi:type="dcterms:W3CDTF">2025-03-24T05:23:00Z</dcterms:modified>
  <cp:revision>10</cp:revision>
  <dc:subject/>
  <dc:title/>
</cp:coreProperties>
</file>