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26 от    03.12.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ПРЕДИВ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02.12.202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п.Предивинск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№ 52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 пожарной безопасности </w:t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имний пожароопасный период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24-2025гг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В соответствии со ст. 19 Федерального Закона от 21.12.1994 № 69- ФЗ «О пожарной безопасности», статьей 14 ФЗ- 131 от 06.10.2003 «Об общих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Указом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пожарной безопасности и безопасности людей на водных объектах на период до 2030 года», а также в целях  обеспечения первичных мер пожарной безопасности на объектах и в населенных пунктах</w:t>
      </w:r>
      <w:r>
        <w:rPr>
          <w:rFonts w:cs="Arial" w:ascii="Arial" w:hAnsi="Arial"/>
          <w:b w:val="false"/>
          <w:sz w:val="24"/>
          <w:szCs w:val="24"/>
        </w:rPr>
        <w:t xml:space="preserve"> Предивинского сельсовета, снижения роста пожаров, недопущению гибели и травмирования людей на пожарах, руководствуясь статьей  Уставом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Предивинского сельсовета ПОСТАНОВЛЯЮ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>Утвердить план мероприятий по обеспечению первичных ме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ожарной безопасности в зимний период в населенных пунктах </w:t>
      </w:r>
      <w:r>
        <w:rPr>
          <w:rFonts w:cs="Arial" w:ascii="Arial" w:hAnsi="Arial"/>
          <w:spacing w:val="-1"/>
          <w:sz w:val="24"/>
          <w:szCs w:val="24"/>
        </w:rPr>
        <w:t>Предивинского сельсовета согласно приложен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3"/>
          <w:sz w:val="24"/>
          <w:szCs w:val="24"/>
        </w:rPr>
        <w:t xml:space="preserve">Рекомендовать руководителям предприятий и организаций всех форм </w:t>
      </w:r>
      <w:r>
        <w:rPr>
          <w:rFonts w:cs="Arial" w:ascii="Arial" w:hAnsi="Arial"/>
          <w:spacing w:val="-1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spacing w:val="-2"/>
          <w:sz w:val="24"/>
          <w:szCs w:val="24"/>
        </w:rPr>
        <w:t>по дорогам, проездам и подъездам к зданиям, сооружениям и водоисточникам,</w:t>
        <w:br/>
      </w:r>
      <w:r>
        <w:rPr>
          <w:rFonts w:cs="Arial" w:ascii="Arial" w:hAnsi="Arial"/>
          <w:spacing w:val="-1"/>
          <w:sz w:val="24"/>
          <w:szCs w:val="24"/>
        </w:rPr>
        <w:t>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  <w:t>лес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- принять меры по обеспечению своих объектов противопожарным </w:t>
      </w:r>
      <w:r>
        <w:rPr>
          <w:rFonts w:cs="Arial" w:ascii="Arial" w:hAnsi="Arial"/>
          <w:spacing w:val="-1"/>
          <w:sz w:val="24"/>
          <w:szCs w:val="24"/>
        </w:rPr>
        <w:t>водоснаб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. Контроль за исполнением настоящего Постановления оставляю за </w:t>
      </w:r>
      <w:r>
        <w:rPr>
          <w:rFonts w:cs="Arial" w:ascii="Arial" w:hAnsi="Arial"/>
          <w:spacing w:val="-6"/>
          <w:sz w:val="24"/>
          <w:szCs w:val="24"/>
        </w:rPr>
        <w:t>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подписания и подлежит </w:t>
      </w:r>
      <w:r>
        <w:rPr>
          <w:rFonts w:cs="Arial" w:ascii="Arial" w:hAnsi="Arial"/>
          <w:iCs/>
          <w:sz w:val="24"/>
          <w:szCs w:val="24"/>
        </w:rPr>
        <w:t>официальному опубликованию (обнародованию)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:                                                                                          О.Н.Барсу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администрации Бартат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3"/>
          <w:sz w:val="24"/>
          <w:szCs w:val="24"/>
        </w:rPr>
      </w:pPr>
      <w:r>
        <w:rPr>
          <w:rFonts w:eastAsia="Arial" w:cs="Arial" w:ascii="Arial" w:hAnsi="Arial"/>
          <w:spacing w:val="-3"/>
          <w:w w:val="93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-3"/>
          <w:w w:val="93"/>
          <w:sz w:val="24"/>
          <w:szCs w:val="24"/>
        </w:rPr>
        <w:t xml:space="preserve">сельсовета </w:t>
      </w:r>
      <w:r>
        <w:rPr>
          <w:rFonts w:cs="Arial" w:ascii="Arial" w:hAnsi="Arial"/>
          <w:w w:val="93"/>
          <w:sz w:val="24"/>
          <w:szCs w:val="24"/>
        </w:rPr>
        <w:t xml:space="preserve">от </w:t>
      </w:r>
      <w:r>
        <w:rPr>
          <w:rFonts w:cs="Arial" w:ascii="Arial" w:hAnsi="Arial"/>
          <w:spacing w:val="-2"/>
          <w:sz w:val="24"/>
          <w:szCs w:val="24"/>
        </w:rPr>
        <w:t>02.12.2024г № 52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лан мероприятий по обеспечению первичных мер</w:t>
        <w:br/>
        <w:t>пожарной безопасности в зимний период в населенных пунктах Предивинского сельсовета</w:t>
      </w:r>
    </w:p>
    <w:tbl>
      <w:tblPr>
        <w:tblW w:w="96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3"/>
        <w:gridCol w:w="2659"/>
        <w:gridCol w:w="3097"/>
      </w:tblGrid>
      <w:tr>
        <w:trPr>
          <w:trHeight w:val="422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исполнен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exact"/>
        </w:trPr>
        <w:tc>
          <w:tcPr>
            <w:tcW w:w="3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1. Провести сходы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б исполнении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жарной безопасност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селенных пункт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3"/>
                <w:sz w:val="24"/>
                <w:szCs w:val="24"/>
              </w:rPr>
              <w:t>2024г.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2. Взять на учет до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квартиры, в 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оживают неблагоп.семь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люди преклон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оказать им содейств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ремонте пече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перио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3. Органи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обнародование материалов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блюдении мер пож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безопасн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зам.главы сельсовета</w:t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4. Организовать очис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селенных пунктов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усо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депутаты</w:t>
            </w:r>
          </w:p>
        </w:tc>
      </w:tr>
      <w:tr>
        <w:trPr>
          <w:trHeight w:val="18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5.Проводить проверки мест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лиц, вед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антиобщественный обра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жизн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частк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полномоченный</w:t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6. Провести рабо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правленну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филактику пожаров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гражданами, находя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 учете органов соци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защиты и опеки (инвали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енсионеры и т.д.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до 31.01.2025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ц.работник</w:t>
            </w:r>
          </w:p>
        </w:tc>
      </w:tr>
      <w:tr>
        <w:trPr>
          <w:trHeight w:val="33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•</w:t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«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7. Обеспеч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тивопожарные разрывы между  жилыми домами и местами хранения се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декабрь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  <w:t>2024г-январь 2025г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8.</w:t>
            </w:r>
            <w:r>
              <w:rPr>
                <w:rFonts w:cs="Arial" w:ascii="Arial" w:hAnsi="Arial"/>
                <w:spacing w:val="-4"/>
                <w:w w:val="93"/>
              </w:rPr>
              <w:t>Организовать своеврем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w w:val="9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чистку дорог, подъездов к источникам противопожарного водоснабжения от снежных заносов, проверить исправность телефонной свя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9. Содержание в исправном состоянии  водонапорных башен и пожарного водоема. Обеспечение беспрепятственного подъезда пожарной техники для заправки вод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0 Оснащение территории общего пользования первичными средствами тушения пожаров противопожарным инвентаре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07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1. Проведение проверки работоспособности звуковой сигнализации для оповещения людей о ЧС, в том числе о пожаре.</w:t>
            </w:r>
          </w:p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77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2.Проведение патрулирования населенных пунктов Бартат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период особого противопожарного режима, в период обострения обстановк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853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3. Привлечение членов добровольных  пожарных дружин к проведению профилактических мероприятий с подворными обходами с вручением памяток по соблюдению правил эксплуатации внутридомового, печного оборудования, электроустановок, отопительных приборов, действий при пожа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77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3.  Создание условий для эффективной работы добровольной пожарной охраны в населенных пунктах Бартат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gecategory">
    <w:name w:val="age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9:00Z</dcterms:created>
  <dc:creator>123</dc:creator>
  <dc:description/>
  <cp:keywords/>
  <dc:language>en-US</dc:language>
  <cp:lastModifiedBy>Intel Core</cp:lastModifiedBy>
  <cp:lastPrinted>2024-11-06T14:56:00Z</cp:lastPrinted>
  <dcterms:modified xsi:type="dcterms:W3CDTF">2025-01-14T04:26:00Z</dcterms:modified>
  <cp:revision>6</cp:revision>
  <dc:subject/>
  <dc:title/>
</cp:coreProperties>
</file>