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ИВ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1 г.                           п.Предивинск                                № 5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Предив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22 Устава Предивинского сельсовета, Предивинский  сельский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Избрать председателем Предивинского 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раменко Леонида Владими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ешение № 1-1 от 30.09.2020 г. «Об избрании председателя Предивинского сельского Совета депутатов» признать утратившим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С.А.Горя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9:00Z</dcterms:created>
  <dc:creator>Пользователь</dc:creator>
  <dc:description/>
  <cp:keywords/>
  <dc:language>en-US</dc:language>
  <cp:lastModifiedBy>р</cp:lastModifiedBy>
  <cp:lastPrinted>2020-10-01T11:48:00Z</cp:lastPrinted>
  <dcterms:modified xsi:type="dcterms:W3CDTF">2021-02-24T06:24:00Z</dcterms:modified>
  <cp:revision>16</cp:revision>
  <dc:subject/>
  <dc:title>РОССИЙСКАЯ ФЕДЕРАЦИЯ</dc:title>
</cp:coreProperties>
</file>