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5 от    04.03.2025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 ПРЕДИВИН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3.03.2025                                       п.Предивинск                             №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 контроля по благоустройству на территории  Предивинского  сельсовета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  Предивинского 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по благоустройству на территории Предивинского  сельсовета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О.Н.Барсу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редивин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 03.03.2025 г. №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 контроля по благоустройству на территории  Предивинского 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 по благоустройству на территории Предивинского сельсовет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Предивинского  сельсовета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кущего состояния осуществления муниципального  контроля по благоустройству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Вид муниципального контроля: муниципальный контроль по</w:t>
      </w:r>
      <w:r>
        <w:rPr>
          <w:color w:val="000000"/>
          <w:sz w:val="24"/>
          <w:szCs w:val="24"/>
          <w:lang w:eastAsia="zh-CN"/>
        </w:rPr>
        <w:t xml:space="preserve">  благоустройству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благоустройства территории Предивинского сельсовета (далее – обязательных требований), а имен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язательные требования по содержанию элементов и объек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бязательные требования по уборке территории Предивинского 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бязательные требования по уборке территории Предивинского 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ыгулу животных</w:t>
      </w:r>
      <w:r>
        <w:rPr>
          <w:rFonts w:cs="Arial" w:ascii="Arial" w:hAnsi="Arial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4 года не поступа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1985"/>
        <w:gridCol w:w="2410"/>
      </w:tblGrid>
      <w:tr>
        <w:trPr>
          <w:trHeight w:val="73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4:00Z</dcterms:created>
  <dc:creator>Альбина</dc:creator>
  <dc:description/>
  <cp:keywords/>
  <dc:language>en-US</dc:language>
  <cp:lastModifiedBy>Admin</cp:lastModifiedBy>
  <cp:lastPrinted>2025-03-13T10:01:00Z</cp:lastPrinted>
  <dcterms:modified xsi:type="dcterms:W3CDTF">2025-03-24T03:45:00Z</dcterms:modified>
  <cp:revision>8</cp:revision>
  <dc:subject/>
  <dc:title/>
</cp:coreProperties>
</file>