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>5 от    04.03.2025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ПРЕДИВИН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3.03.2025                                      п.Предивинск                                                 №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Предивин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редивин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Предивинского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его 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О.Н.Барсуков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редивинского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03.03.2025 № 8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Предивинского </w:t>
      </w:r>
      <w:r>
        <w:rPr>
          <w:rFonts w:cs="Arial" w:ascii="Arial" w:hAnsi="Arial"/>
          <w:sz w:val="24"/>
          <w:szCs w:val="24"/>
        </w:rPr>
        <w:t>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 законом ценностям на 2025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Предивин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Предивин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 Предивин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Предивинского сельсовет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Предивинского  сельсовета  (далее – обязательных требований), а именно: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в области автомобильных дорог и дорожной деятельности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Предивинского  сельсовета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нсультирование. Обращения в течении 2024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15:00Z</dcterms:created>
  <dc:creator>bokova</dc:creator>
  <dc:description/>
  <cp:keywords/>
  <dc:language>en-US</dc:language>
  <cp:lastModifiedBy>Admin</cp:lastModifiedBy>
  <cp:lastPrinted>2025-03-13T11:17:00Z</cp:lastPrinted>
  <dcterms:modified xsi:type="dcterms:W3CDTF">2025-03-24T03:44:00Z</dcterms:modified>
  <cp:revision>10</cp:revision>
  <dc:subject/>
  <dc:title/>
</cp:coreProperties>
</file>