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РОССИЙСКАЯ  ФЕДЕРАЦИЯ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АДМИНИСТРАЦИЯ  ПРЕДИВИ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24.04.2023                                         п.Предивинск                                                № 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/>
        <w:t xml:space="preserve"> руководствуясь Уставом Предивин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о предоставлению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ind w:firstLine="284"/>
        <w:jc w:val="both"/>
        <w:rPr/>
      </w:pPr>
      <w:r>
        <w:rPr/>
        <w:t>- от 10.03.2023 № 13 «Об утверждении административного регламента предоставления муниципальной  услуги «Принятие на учет граждан в качестве нуждающихся в жилых помещениях»;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firstLine="284"/>
        <w:jc w:val="both"/>
        <w:rPr/>
      </w:pPr>
      <w:r>
        <w:rPr/>
        <w:t>4. Настоящее Постановление вступает в силу в день, следующий за днем его официального опубликования в «Информационном бюллетени муниципальных органов п.Предивинск»</w:t>
      </w:r>
    </w:p>
    <w:p>
      <w:pPr>
        <w:pStyle w:val="Normal"/>
        <w:spacing w:before="0" w:after="200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сельсовета                                                                                     О.Н.Барсук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  <w:t xml:space="preserve"> </w:t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</w:r>
    </w:p>
    <w:p>
      <w:pPr>
        <w:pStyle w:val="Normal"/>
        <w:ind w:left="5387" w:right="-1" w:hanging="0"/>
        <w:jc w:val="both"/>
        <w:rPr/>
      </w:pPr>
      <w:r>
        <w:rPr/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/>
      </w:pPr>
      <w:r>
        <w:rPr/>
        <w:t>администрации Предивинского</w:t>
      </w:r>
    </w:p>
    <w:p>
      <w:pPr>
        <w:pStyle w:val="Normal"/>
        <w:ind w:left="5387" w:right="-1" w:hanging="0"/>
        <w:jc w:val="both"/>
        <w:rPr/>
      </w:pPr>
      <w:r>
        <w:rPr/>
        <w:t>сельсовета от 24 04.2023    №  18</w:t>
      </w:r>
    </w:p>
    <w:p>
      <w:pPr>
        <w:pStyle w:val="Normal"/>
        <w:ind w:left="5387" w:right="-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предоставления муниципальной услуги </w:t>
      </w:r>
      <w:r>
        <w:rPr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>
          <w:bCs/>
          <w:iCs/>
        </w:rPr>
        <w:t xml:space="preserve">в качестве нуждающихся в жилых помещениях» 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Заявителями на получение муниципальной услуги являются </w:t>
      </w:r>
      <w:r>
        <w:rPr>
          <w:rStyle w:val="Fontstyle01"/>
          <w:rFonts w:cs="Times New Roman"/>
          <w:color w:val="000000"/>
          <w:sz w:val="24"/>
          <w:szCs w:val="24"/>
        </w:rPr>
        <w:t>физические</w:t>
      </w:r>
      <w:r>
        <w:rPr/>
        <w:t xml:space="preserve"> </w:t>
      </w:r>
      <w:r>
        <w:rPr>
          <w:rStyle w:val="Fontstyle01"/>
          <w:rFonts w:cs="Times New Roman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/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1.3.1.  Информация о местонахождении администрации Предивин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Адрес: 663065, Красноярский  край, Большемуртинский район, поселок Предивинск,     ул. Молокова,3.</w:t>
      </w:r>
    </w:p>
    <w:p>
      <w:pPr>
        <w:pStyle w:val="Normal"/>
        <w:autoSpaceDE w:val="false"/>
        <w:ind w:firstLine="851"/>
        <w:jc w:val="both"/>
        <w:rPr/>
      </w:pPr>
      <w:r>
        <w:rPr/>
        <w:t>Телефон: 8(39198) 28-1-61.</w:t>
      </w:r>
    </w:p>
    <w:p>
      <w:pPr>
        <w:pStyle w:val="Normal"/>
        <w:autoSpaceDE w:val="false"/>
        <w:ind w:firstLine="540"/>
        <w:rPr>
          <w:bCs/>
        </w:rPr>
      </w:pPr>
      <w:r>
        <w:rPr/>
        <w:t xml:space="preserve">     </w:t>
      </w:r>
      <w:r>
        <w:rPr/>
        <w:t xml:space="preserve">Адрес электронной почты: 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red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График работы: </w:t>
      </w:r>
      <w:r>
        <w:rPr>
          <w:bCs/>
        </w:rPr>
        <w:t>понедельник - пятница с 9.00 до 17.00, перерыв на обед с 13.00 до 14.00;  выходные дни- суббота, воскресень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/>
        <w:t>1.3.2. Муниципальная услуга может быть получена заявителем в территориально обособленном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 (далее –  МФЦ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МФЦ организуется предоставление следующих административных процедур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формирование о порядке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ием документов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3.3.Информация о местонахождении МФЦ: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Адрес: 663065, Красноярский края, Большемуртинский район, п.Предивинск, ул.Молокова, д.3.</w:t>
      </w:r>
    </w:p>
    <w:p>
      <w:pPr>
        <w:pStyle w:val="Normal"/>
        <w:autoSpaceDE w:val="false"/>
        <w:ind w:firstLine="284"/>
        <w:jc w:val="both"/>
        <w:rPr/>
      </w:pPr>
      <w:r>
        <w:rPr/>
        <w:t>Телефон: 8(39198)28161.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ind w:firstLine="284"/>
        <w:jc w:val="both"/>
        <w:rPr/>
      </w:pPr>
      <w:r>
        <w:rPr/>
        <w:t>График работы: понедельник с 10.00 до 14.00.</w:t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3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) непосредственно при личном приеме Заявителя в Администрации или в МФЦ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в Администрации или МФЦ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3">
        <w:r>
          <w:rPr>
            <w:rStyle w:val="InternetLink"/>
            <w:color w:val="000000"/>
          </w:rPr>
          <w:t>http://www.gosuslugi.krskstate.ru</w:t>
        </w:r>
      </w:hyperlink>
      <w:r>
        <w:rPr/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на официальном сайте Администрации </w:t>
      </w:r>
      <w:hyperlink r:id="rId4">
        <w:r>
          <w:rPr>
            <w:rStyle w:val="InternetLink"/>
            <w:color w:val="000000"/>
          </w:rPr>
          <w:t>http://bmurta.krn.eis1.ru</w:t>
        </w:r>
      </w:hyperlink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Администрации или МФЦ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а Администрации и МФЦ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Администрации и МФЦ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При устном обращении Заявителя (лично или по телефону) должностное лицо Администрации, специалист МФЦ  осуществляющи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Администрации или сотрудник МФЦ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, сотрудника МФЦ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1.5. По письменному обращению должностное лицо Администрации или сотрудник МФЦ,  ответственны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/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Администрации,  МФЦ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Администрации, МФЦ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Администрации, МФЦ.</w:t>
      </w:r>
    </w:p>
    <w:p>
      <w:pPr>
        <w:pStyle w:val="Normal"/>
        <w:autoSpaceDE w:val="false"/>
        <w:ind w:firstLine="709"/>
        <w:jc w:val="both"/>
        <w:rPr/>
      </w:pPr>
      <w:r>
        <w:rPr/>
        <w:t>1.8. В зале ожидания Администрации, МФЦ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и в МФЦ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II. Стандарт предоставления муниципальной</w:t>
      </w:r>
      <w:r>
        <w:rPr/>
        <w:t xml:space="preserve"> </w:t>
      </w:r>
      <w:r>
        <w:rPr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 Наименование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2. </w:t>
      </w:r>
      <w:r>
        <w:rPr>
          <w:rFonts w:eastAsia="Calibri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оставление муниципальной услуги осуществляется администрацией  Предивинского сельсовета Большемуртинского района и МФЦ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м исполнителем муниципальной услуги является должностное лицо администрации Предивинского сельсовета и МФЦ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</w:rPr>
      </w:pPr>
      <w:r>
        <w:rPr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5.1</w:t>
      </w:r>
      <w:r>
        <w:rPr>
          <w:bCs/>
          <w:i/>
          <w:iCs/>
        </w:rPr>
        <w:t>.</w:t>
      </w:r>
      <w:r>
        <w:rPr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 </w:t>
      </w:r>
      <w:r>
        <w:rPr>
          <w:bCs/>
        </w:rPr>
        <w:t xml:space="preserve">Срок предоставления </w:t>
      </w:r>
      <w:r>
        <w:rPr/>
        <w:t>муниципальной</w:t>
      </w:r>
      <w:r>
        <w:rPr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/>
        <w:t>муниципальной</w:t>
      </w:r>
      <w:r>
        <w:rPr>
          <w:bCs/>
        </w:rPr>
        <w:t xml:space="preserve"> услуги, срок приостановления предоставления</w:t>
      </w:r>
      <w:r>
        <w:rPr/>
        <w:t xml:space="preserve"> муниципальной</w:t>
      </w:r>
      <w:r>
        <w:rPr>
          <w:bCs/>
        </w:rPr>
        <w:t xml:space="preserve"> услуги, срок выдачи (направления) документов, являющихся результатом предоставления </w:t>
      </w:r>
      <w:r>
        <w:rPr/>
        <w:t>муниципальной</w:t>
      </w:r>
      <w:r>
        <w:rPr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7. </w:t>
      </w:r>
      <w:r>
        <w:rPr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авовыми основаниями для предоставления муниципальной </w:t>
      </w:r>
      <w:r>
        <w:rPr/>
        <w:t>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/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bCs/>
        </w:rPr>
        <w:t xml:space="preserve"> (далее - Закон)</w:t>
      </w:r>
      <w:r>
        <w:rPr/>
        <w:t xml:space="preserve">;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Федеральный </w:t>
      </w:r>
      <w:hyperlink r:id="rId5">
        <w:r>
          <w:rPr>
            <w:rStyle w:val="InternetLink"/>
            <w:bCs/>
          </w:rPr>
          <w:t>закон</w:t>
        </w:r>
      </w:hyperlink>
      <w:r>
        <w:rPr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/>
        <w:t xml:space="preserve"> (</w:t>
      </w:r>
      <w:r>
        <w:rPr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/>
      </w:pPr>
      <w:r>
        <w:rPr/>
        <w:t>- Устав Предивинского  сельсовета Большемуртинского района Красноярского края.</w:t>
      </w:r>
    </w:p>
    <w:p>
      <w:pPr>
        <w:pStyle w:val="Normal"/>
        <w:ind w:firstLine="709"/>
        <w:jc w:val="both"/>
        <w:rPr/>
      </w:pPr>
      <w:r>
        <w:rPr/>
        <w:t>-- 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Предивинского  сельсовета Большемуртинского района от 18.04.2016 №164 /му (с дополнениями) 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8.1. </w:t>
      </w:r>
      <w:r>
        <w:rPr/>
        <w:t xml:space="preserve">Перечень документов, необходимых для предоставления муниципальной услуги по </w:t>
      </w:r>
      <w:r>
        <w:rPr>
          <w:bCs/>
        </w:rPr>
        <w:t xml:space="preserve"> </w:t>
      </w:r>
      <w:r>
        <w:rPr/>
        <w:t>подуслуге «</w:t>
      </w:r>
      <w:r>
        <w:rPr>
          <w:bCs/>
          <w:iCs/>
        </w:rPr>
        <w:t>Принятие на учет граждан в качестве нуждающихся в жилых помещениях</w:t>
      </w:r>
      <w:r>
        <w:rPr/>
        <w:t>»</w:t>
      </w:r>
      <w:r>
        <w:rPr>
          <w:bCs/>
        </w:rPr>
        <w:t>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</w:t>
      </w:r>
      <w:r>
        <w:rPr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 на бумажном носителе</w:t>
      </w:r>
      <w:r>
        <w:rPr>
          <w:bCs/>
        </w:rPr>
        <w:t xml:space="preserve"> в виде распечатанного экземпляра электронного документа в Администр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</w:rPr>
        <w:t>В случае, если заявление подается представителем, дополнительно предоставляется д</w:t>
      </w:r>
      <w:r>
        <w:rPr/>
        <w:t>окумент, подтверждающий полномочия представителя действовать от имени Заявителя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</w:rPr>
        <w:t>3)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3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 по подуслуге «</w:t>
      </w:r>
      <w:r>
        <w:rPr>
          <w:bCs/>
          <w:iCs/>
        </w:rPr>
        <w:t>Принятие на учет граждан в качестве нуждающихся в жилых помещениях</w:t>
      </w:r>
      <w:r>
        <w:rPr/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2. 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1. </w:t>
      </w:r>
      <w:r>
        <w:rPr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2. </w:t>
      </w:r>
      <w:r>
        <w:rPr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3. В случае обращения </w:t>
      </w:r>
      <w:r>
        <w:rPr>
          <w:rStyle w:val="Fontstyle01"/>
          <w:rFonts w:cs="Times New Roman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</w:rPr>
      </w:pPr>
      <w:r>
        <w:rPr>
          <w:rStyle w:val="Fontstyle01"/>
          <w:rFonts w:cs="Times New Roman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4. В случае обращения </w:t>
      </w:r>
      <w:r>
        <w:rPr>
          <w:rStyle w:val="Fontstyle01"/>
          <w:rFonts w:cs="Times New Roman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15. В случае обращения </w:t>
      </w:r>
      <w:r>
        <w:rPr>
          <w:rStyle w:val="Fontstyle01"/>
          <w:rFonts w:cs="Times New Roman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/>
        <w:br/>
      </w:r>
      <w:r>
        <w:rPr>
          <w:rStyle w:val="Fontstyle01"/>
          <w:rFonts w:cs="Times New Roman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 </w:t>
      </w:r>
      <w:r>
        <w:rPr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9. </w:t>
      </w:r>
      <w:r>
        <w:rPr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0.  </w:t>
      </w:r>
      <w:r>
        <w:rPr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гистрации заявления о </w:t>
      </w:r>
      <w:r>
        <w:rPr>
          <w:rFonts w:eastAsia="Calibri"/>
        </w:rPr>
        <w:t>предоставлении муниципальной услуги</w:t>
      </w:r>
      <w:r>
        <w:rPr/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color w:val="000000"/>
          </w:rPr>
          <w:t>форме</w:t>
        </w:r>
      </w:hyperlink>
      <w:r>
        <w:rPr/>
        <w:t xml:space="preserve"> и в </w:t>
      </w:r>
      <w:hyperlink r:id="rId7">
        <w:r>
          <w:rPr>
            <w:rStyle w:val="InternetLink"/>
            <w:color w:val="000000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23.</w:t>
      </w:r>
      <w:r>
        <w:rPr>
          <w:bCs/>
        </w:rPr>
        <w:t xml:space="preserve"> </w:t>
      </w:r>
      <w:r>
        <w:rPr>
          <w:rFonts w:eastAsia="Calibri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сновными показателями доступности предоставления </w:t>
      </w:r>
      <w:r>
        <w:rPr/>
        <w:t xml:space="preserve">муниципальной </w:t>
      </w:r>
      <w:r>
        <w:rPr>
          <w:rFonts w:eastAsia="Calibri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наличие полной и понятной информации о порядке, сроках и ходе предоставления </w:t>
      </w:r>
      <w:r>
        <w:rPr/>
        <w:t xml:space="preserve">муниципальной услуги </w:t>
      </w:r>
      <w:r>
        <w:rPr>
          <w:rFonts w:eastAsia="Calibri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озможность получения Заявителем уведомлений о предоставлении </w:t>
      </w:r>
      <w:r>
        <w:rPr/>
        <w:t>муниципальной</w:t>
      </w:r>
      <w:r>
        <w:rPr>
          <w:rFonts w:eastAsia="Calibri"/>
        </w:rPr>
        <w:t xml:space="preserve"> услуги с помощью </w:t>
      </w:r>
      <w:r>
        <w:rPr/>
        <w:t>ЕПГУ, РПГУ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возможность получения информации о ходе предоставления </w:t>
      </w:r>
      <w:r>
        <w:rPr/>
        <w:t xml:space="preserve">муниципальной </w:t>
      </w:r>
      <w:r>
        <w:rPr>
          <w:rFonts w:eastAsia="Calibri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2.24. Основными показателям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воевременность предоставления </w:t>
      </w:r>
      <w:r>
        <w:rPr/>
        <w:t xml:space="preserve">муниципальной </w:t>
      </w:r>
      <w:r>
        <w:rPr>
          <w:rFonts w:eastAsia="Calibri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/>
        <w:t xml:space="preserve">муниципальной </w:t>
      </w:r>
      <w:r>
        <w:rPr>
          <w:rFonts w:eastAsia="Calibri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сутствие нарушений установленных сроков в процесс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5. </w:t>
      </w:r>
      <w:r>
        <w:rPr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может быть получена заявителем в структурном подразделении краевого государственного бюджетного учреждения МФЦ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МФЦ организуется предоставление следующих административных процедур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информирование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прием документ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Предоставление муниципальной услуги по экстерриториальному принципу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/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/>
        <w:t xml:space="preserve"> </w:t>
      </w:r>
      <w:r>
        <w:rPr>
          <w:bCs/>
        </w:rPr>
        <w:t xml:space="preserve">Результаты предоставления </w:t>
      </w:r>
      <w:r>
        <w:rPr/>
        <w:t xml:space="preserve">муниципальной </w:t>
      </w:r>
      <w:r>
        <w:rPr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/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/>
      </w:pPr>
      <w:r>
        <w:rPr/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/>
      </w:pPr>
      <w:r>
        <w:rPr/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/>
      </w:pPr>
      <w:r>
        <w:rPr/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/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/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/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/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/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/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/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1. </w:t>
      </w: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Описание административных процедур и административных действий с их характеристиками</w:t>
      </w:r>
      <w:r>
        <w:rPr/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hyperlink w:anchor="Par489">
        <w:r>
          <w:rPr>
            <w:rStyle w:val="InternetLink"/>
            <w:color w:val="000000"/>
          </w:rPr>
          <w:t>Блок-схема</w:t>
        </w:r>
      </w:hyperlink>
      <w:r>
        <w:rPr/>
        <w:t xml:space="preserve"> предоставления муниципальной услуги приведена в приложении  № 1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/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0.</w:t>
      </w:r>
      <w:r>
        <w:rPr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-  </w:t>
      </w:r>
      <w:r>
        <w:rPr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выдача результата</w:t>
      </w:r>
      <w:r>
        <w:rPr>
          <w:rFonts w:eastAsia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9">
        <w:r>
          <w:rPr>
            <w:rStyle w:val="InternetLink"/>
            <w:rFonts w:eastAsia="Calibri"/>
            <w:lang w:eastAsia="en-US"/>
          </w:rPr>
          <w:t>части 1.1 статьи 16</w:t>
        </w:r>
      </w:hyperlink>
      <w:r>
        <w:rPr>
          <w:rFonts w:eastAsia="Calibri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bookmarkStart w:id="4" w:name="P72"/>
      <w:bookmarkEnd w:id="4"/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0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1">
        <w:r>
          <w:rPr>
            <w:rStyle w:val="InternetLink"/>
            <w:rFonts w:eastAsia="Calibri"/>
            <w:lang w:eastAsia="en-US"/>
          </w:rPr>
          <w:t>частью 1 статьи 11.2</w:t>
        </w:r>
      </w:hyperlink>
      <w:r>
        <w:rPr>
          <w:rFonts w:eastAsia="Calibri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частью 1.1 статьи 16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969" w:hanging="0"/>
        <w:rPr/>
      </w:pPr>
      <w:r>
        <w:rPr/>
      </w:r>
      <w:r>
        <w:br w:type="page"/>
      </w:r>
    </w:p>
    <w:p>
      <w:pPr>
        <w:pStyle w:val="Normal"/>
        <w:suppressAutoHyphens w:val="true"/>
        <w:ind w:left="3969" w:hanging="0"/>
        <w:rPr>
          <w:bCs/>
          <w:iCs/>
          <w:lang w:eastAsia="zh-CN"/>
        </w:rPr>
      </w:pPr>
      <w:r>
        <w:rPr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Style33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/>
      </w:pPr>
      <w:r>
        <w:rPr/>
        <w:t>Заявитель __________________________________________________________</w:t>
      </w:r>
    </w:p>
    <w:p>
      <w:pPr>
        <w:pStyle w:val="Style33"/>
        <w:spacing w:lineRule="auto" w:line="256" w:before="0" w:after="160"/>
        <w:ind w:left="720" w:hanging="0"/>
        <w:contextualSpacing/>
        <w:jc w:val="both"/>
        <w:rPr/>
      </w:pPr>
      <w:r>
        <w:rPr/>
        <w:t xml:space="preserve">                         </w:t>
      </w:r>
      <w:r>
        <w:rPr>
          <w:i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/>
        <w:t>Телефон: 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</w:t>
      </w:r>
    </w:p>
    <w:p>
      <w:pPr>
        <w:pStyle w:val="Normal"/>
        <w:rPr/>
      </w:pPr>
      <w:r>
        <w:rPr/>
        <w:t>Документ, удостоверяющий личность заявителя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</w:t>
      </w:r>
    </w:p>
    <w:p>
      <w:pPr>
        <w:pStyle w:val="Normal"/>
        <w:rPr/>
      </w:pPr>
      <w:r>
        <w:rPr/>
        <w:t>кем выдан: ________________________________________________________________________</w:t>
      </w:r>
    </w:p>
    <w:p>
      <w:pPr>
        <w:pStyle w:val="Normal"/>
        <w:rPr/>
      </w:pPr>
      <w:r>
        <w:rPr/>
        <w:t>код подразделения: 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2.Представитель заявителя: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Физическое лицо </w:t>
      </w:r>
    </w:p>
    <w:p>
      <w:pPr>
        <w:pStyle w:val="Normal"/>
        <w:rPr/>
      </w:pPr>
      <w:r>
        <w:rPr/>
        <w:t>Сведения о представителе: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                                                                            </w:t>
      </w:r>
      <w:r>
        <w:rPr>
          <w:i/>
        </w:rPr>
        <w:t>(фамилия, имя, отчество (при наличии)</w:t>
      </w:r>
    </w:p>
    <w:p>
      <w:pPr>
        <w:pStyle w:val="Normal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rPr/>
      </w:pPr>
      <w:r>
        <w:rPr/>
        <w:t>наименование: ____________________________________________________________</w:t>
      </w:r>
    </w:p>
    <w:p>
      <w:pPr>
        <w:pStyle w:val="Normal"/>
        <w:rPr/>
      </w:pPr>
      <w:r>
        <w:rPr/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- Индивидуальный предприниматель </w:t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- Сотрудник организации </w:t>
      </w:r>
    </w:p>
    <w:p>
      <w:pPr>
        <w:pStyle w:val="Normal"/>
        <w:rPr/>
      </w:pPr>
      <w:r>
        <w:rPr/>
        <w:t>Сведения о представителе: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фамилия, имя, отчество (при наличии)</w:t>
      </w:r>
    </w:p>
    <w:p>
      <w:pPr>
        <w:pStyle w:val="Normal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rPr/>
      </w:pPr>
      <w:r>
        <w:rPr/>
        <w:t>наименование: ____________________________________________________________</w:t>
      </w:r>
    </w:p>
    <w:p>
      <w:pPr>
        <w:pStyle w:val="Normal"/>
        <w:rPr/>
      </w:pPr>
      <w:r>
        <w:rPr/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Руководитель организации </w:t>
      </w:r>
    </w:p>
    <w:p>
      <w:pPr>
        <w:pStyle w:val="Normal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ведения о ребенке-инвалиде: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                                                                                     </w:t>
      </w:r>
      <w:r>
        <w:rPr>
          <w:i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</w:rPr>
      </w:pP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/>
      </w:pPr>
      <w:r>
        <w:rPr/>
        <w:t>Документ, подтверждающий утрату (отсутствие) родителей _________________________________________________________________________</w:t>
      </w:r>
    </w:p>
    <w:p>
      <w:pPr>
        <w:pStyle w:val="Normal"/>
        <w:rPr/>
      </w:pPr>
      <w:r>
        <w:rPr/>
        <w:t>Дата, когда необходимо получить жилое помещение 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8. Граждане, страдающие хроническими заболеваниями </w:t>
      </w:r>
    </w:p>
    <w:p>
      <w:pPr>
        <w:pStyle w:val="Normal"/>
        <w:rPr/>
      </w:pPr>
      <w:r>
        <w:rPr/>
        <w:t>Заключение медицинской комиссии о наличии хронического заболевания _________________________________________________________________________</w:t>
      </w:r>
    </w:p>
    <w:p>
      <w:pPr>
        <w:pStyle w:val="Normal"/>
        <w:rPr/>
      </w:pPr>
      <w:r>
        <w:rPr/>
        <w:t xml:space="preserve">5. Основание для постановки на учет заявителя </w:t>
      </w:r>
      <w:r>
        <w:rPr>
          <w:i/>
        </w:rPr>
        <w:t>(указать один из вариантов)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/>
      </w:pPr>
      <w:r>
        <w:rPr/>
        <w:t>Реквизиты договора социального найма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/>
      </w:pPr>
      <w:r>
        <w:rPr/>
        <w:t>Наймодатель жилого поме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Орган государственной власт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Орган местного самоуправлен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Организация </w:t>
      </w:r>
    </w:p>
    <w:p>
      <w:pPr>
        <w:pStyle w:val="Normal"/>
        <w:rPr/>
      </w:pPr>
      <w:r>
        <w:rPr/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о собственности на жилое помещ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Зарегистрировано в ЕГРН </w:t>
      </w:r>
    </w:p>
    <w:p>
      <w:pPr>
        <w:pStyle w:val="Normal"/>
        <w:rPr/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умент, подтверждающий право собственности на жилое помещение____________</w:t>
      </w:r>
    </w:p>
    <w:p>
      <w:pPr>
        <w:pStyle w:val="Normal"/>
        <w:rPr/>
      </w:pPr>
      <w:r>
        <w:rPr/>
        <w:t>Кадастровый номер жилого помещения 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/>
      </w:pPr>
      <w:r>
        <w:rPr/>
        <w:t>6. Семейное положени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оживаю один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оживаю совместно с членами семь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. Состою в браке         </w:t>
      </w:r>
    </w:p>
    <w:p>
      <w:pPr>
        <w:pStyle w:val="Normal"/>
        <w:rPr/>
      </w:pPr>
      <w:r>
        <w:rPr/>
        <w:t>Супруг: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_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________</w:t>
      </w:r>
    </w:p>
    <w:p>
      <w:pPr>
        <w:pStyle w:val="Normal"/>
        <w:rPr/>
      </w:pPr>
      <w:r>
        <w:rPr/>
        <w:t>код подразделения: 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</w:t>
      </w:r>
    </w:p>
    <w:p>
      <w:pPr>
        <w:pStyle w:val="Normal"/>
        <w:rPr/>
      </w:pPr>
      <w:r>
        <w:rPr/>
        <w:t>Реквизиты актовой записи о заключении брака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номер, дата, орган, место государственной регистрац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 Проживаю с родителями (родителями супруга) </w:t>
      </w:r>
    </w:p>
    <w:p>
      <w:pPr>
        <w:pStyle w:val="Normal"/>
        <w:rPr/>
      </w:pPr>
      <w:r>
        <w:rPr/>
        <w:t>8.1.ФИО родителя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____________________________</w:t>
      </w:r>
    </w:p>
    <w:p>
      <w:pPr>
        <w:pStyle w:val="Normal"/>
        <w:rPr/>
      </w:pPr>
      <w:r>
        <w:rPr/>
        <w:t>8.2.ФИО родителя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9. Имеются дети </w:t>
      </w:r>
    </w:p>
    <w:p>
      <w:pPr>
        <w:pStyle w:val="Normal"/>
        <w:rPr/>
      </w:pPr>
      <w:r>
        <w:rPr/>
        <w:t>ФИО ребенка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(фамилия, имя, отчество (при наличии), дата рождения, СНИЛС)</w:t>
      </w:r>
      <w:r>
        <w:rPr/>
        <w:t xml:space="preserve"> 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</w:t>
      </w:r>
    </w:p>
    <w:p>
      <w:pPr>
        <w:pStyle w:val="Normal"/>
        <w:rPr/>
      </w:pPr>
      <w:r>
        <w:rPr/>
        <w:t>Реквизиты актовой записи о рождении ребенка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(номер, дата, орган, место государственной регистрац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. Имеются иные родственники, проживающие совместно </w:t>
      </w:r>
    </w:p>
    <w:p>
      <w:pPr>
        <w:pStyle w:val="Normal"/>
        <w:rPr/>
      </w:pPr>
      <w:r>
        <w:rPr/>
        <w:t>ФИО родственника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</w:t>
      </w:r>
      <w:r>
        <w:rPr>
          <w:i/>
        </w:rPr>
        <w:t>(фамилия, имя, отчество (при наличии), дата рождения, СНИЛС)</w:t>
      </w:r>
      <w:r>
        <w:rPr/>
        <w:t xml:space="preserve"> 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</w:t>
      </w:r>
    </w:p>
    <w:p>
      <w:pPr>
        <w:pStyle w:val="Normal"/>
        <w:rPr/>
      </w:pPr>
      <w:r>
        <w:rPr/>
        <w:t>кем выдан: 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_____________________________</w:t>
      </w:r>
    </w:p>
    <w:p>
      <w:pPr>
        <w:pStyle w:val="Normal"/>
        <w:rPr/>
      </w:pPr>
      <w:r>
        <w:rPr/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/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6">
        <w:r>
          <w:rPr>
            <w:rStyle w:val="InternetLink"/>
          </w:rPr>
          <w:t>закону</w:t>
        </w:r>
      </w:hyperlink>
      <w:r>
        <w:rPr/>
        <w:t xml:space="preserve"> от 27.07.2006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ind w:left="5670" w:hanging="0"/>
        <w:rPr/>
      </w:pPr>
      <w:r>
        <w:rPr>
          <w:rFonts w:eastAsia="Calibri" w:cs="Arial" w:ascii="Arial" w:hAnsi="Arial"/>
          <w:spacing w:val="2"/>
          <w:lang w:eastAsia="en-US"/>
        </w:rPr>
        <w:t>____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_____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rPr/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9"/>
          <w:szCs w:val="28"/>
          <w:lang w:eastAsia="en-US"/>
        </w:rPr>
      </w:pPr>
      <w:r>
        <w:rPr>
          <w:rFonts w:cs="Arial" w:ascii="Arial" w:hAnsi="Arial"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сотрудника органа власти, 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spacing w:val="-2"/>
          <w:szCs w:val="22"/>
          <w:lang w:eastAsia="en-US"/>
        </w:rPr>
        <w:t xml:space="preserve">(подпись)   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>Приложение № 14</w:t>
      </w:r>
    </w:p>
    <w:p>
      <w:pPr>
        <w:pStyle w:val="Normal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jc w:val="right"/>
        <w:rPr/>
      </w:pPr>
      <w:r>
        <w:rPr>
          <w:bCs/>
          <w:lang w:eastAsia="zh-CN"/>
        </w:rPr>
        <w:t>муниципальной услуги «</w:t>
      </w:r>
      <w:r>
        <w:rPr>
          <w:bCs/>
          <w:iCs/>
          <w:lang w:eastAsia="zh-CN"/>
        </w:rPr>
        <w:t>Принятие на учет граждан</w:t>
      </w:r>
    </w:p>
    <w:p>
      <w:pPr>
        <w:pStyle w:val="Normal"/>
        <w:suppressAutoHyphens w:val="true"/>
        <w:jc w:val="right"/>
        <w:rPr>
          <w:bCs/>
          <w:iCs/>
          <w:lang w:eastAsia="zh-CN"/>
        </w:rPr>
      </w:pPr>
      <w:r>
        <w:rPr>
          <w:bCs/>
          <w:iCs/>
          <w:lang w:eastAsia="zh-CN"/>
        </w:rPr>
        <w:t xml:space="preserve"> </w:t>
      </w:r>
      <w:r>
        <w:rPr>
          <w:bCs/>
          <w:iCs/>
          <w:lang w:eastAsia="zh-CN"/>
        </w:rPr>
        <w:t>в качестве нуждающихся в жилых помещениях</w:t>
      </w:r>
      <w:r>
        <w:rPr>
          <w:lang w:eastAsia="zh-CN"/>
        </w:rPr>
        <w:t>»</w:t>
      </w:r>
    </w:p>
    <w:p>
      <w:pPr>
        <w:pStyle w:val="Normal"/>
        <w:suppressAutoHyphens w:val="true"/>
        <w:jc w:val="right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6840</wp:posOffset>
                </wp:positionV>
                <wp:extent cx="14605" cy="175260"/>
                <wp:effectExtent l="0" t="0" r="0" b="0"/>
                <wp:wrapSquare wrapText="largest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9.2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БЛОК-СХЕМА</w:t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b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«Принятие на учет граждан в качестве нуждающихся в жилых помещениях</w:t>
      </w:r>
      <w:r>
        <w:rPr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8230</wp:posOffset>
                </wp:positionH>
                <wp:positionV relativeFrom="paragraph">
                  <wp:posOffset>179705</wp:posOffset>
                </wp:positionV>
                <wp:extent cx="4431030" cy="482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pt;margin-top:14.15pt;width:348.8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6980</wp:posOffset>
                </wp:positionH>
                <wp:positionV relativeFrom="paragraph">
                  <wp:posOffset>48895</wp:posOffset>
                </wp:positionV>
                <wp:extent cx="1270" cy="19875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4pt;margin-top:3.8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4380</wp:posOffset>
                </wp:positionH>
                <wp:positionV relativeFrom="paragraph">
                  <wp:posOffset>48895</wp:posOffset>
                </wp:positionV>
                <wp:extent cx="1270" cy="19875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3.8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</wp:posOffset>
                </wp:positionH>
                <wp:positionV relativeFrom="paragraph">
                  <wp:posOffset>42545</wp:posOffset>
                </wp:positionV>
                <wp:extent cx="2994660" cy="8680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3.35pt;width:235.75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окументов, необходи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3780</wp:posOffset>
                </wp:positionH>
                <wp:positionV relativeFrom="paragraph">
                  <wp:posOffset>42545</wp:posOffset>
                </wp:positionV>
                <wp:extent cx="2686050" cy="8680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86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1.4pt;margin-top:3.35pt;width:211.45pt;height:6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5325</wp:posOffset>
                </wp:positionH>
                <wp:positionV relativeFrom="paragraph">
                  <wp:posOffset>93345</wp:posOffset>
                </wp:positionV>
                <wp:extent cx="1270" cy="266700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7.35pt;width:0.0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6485</wp:posOffset>
                </wp:positionH>
                <wp:positionV relativeFrom="paragraph">
                  <wp:posOffset>93345</wp:posOffset>
                </wp:positionV>
                <wp:extent cx="1270" cy="26670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7.3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8270</wp:posOffset>
                </wp:positionH>
                <wp:positionV relativeFrom="paragraph">
                  <wp:posOffset>154940</wp:posOffset>
                </wp:positionV>
                <wp:extent cx="4297680" cy="7086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1pt;margin-top:12.2pt;width:338.3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51860</wp:posOffset>
                </wp:positionH>
                <wp:positionV relativeFrom="paragraph">
                  <wp:posOffset>104140</wp:posOffset>
                </wp:positionV>
                <wp:extent cx="1270" cy="30797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8.2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0630</wp:posOffset>
                </wp:positionH>
                <wp:positionV relativeFrom="paragraph">
                  <wp:posOffset>60960</wp:posOffset>
                </wp:positionV>
                <wp:extent cx="4549140" cy="92773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92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pt;margin-top:4.8pt;width:358.15pt;height:7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autoSpaceDE w:val="false"/>
        <w:jc w:val="center"/>
        <w:rPr>
          <w:bCs/>
          <w:color w:val="000000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7488" w:leader="none"/>
        </w:tabs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1860</wp:posOffset>
                </wp:positionH>
                <wp:positionV relativeFrom="paragraph">
                  <wp:posOffset>141605</wp:posOffset>
                </wp:positionV>
                <wp:extent cx="1270" cy="24638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1.1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0730</wp:posOffset>
                </wp:positionH>
                <wp:positionV relativeFrom="paragraph">
                  <wp:posOffset>36830</wp:posOffset>
                </wp:positionV>
                <wp:extent cx="2811780" cy="8991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9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на заседании жилищ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pt;margin-top:2.9pt;width:221.35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на заседании жилищ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5960</wp:posOffset>
                </wp:positionH>
                <wp:positionV relativeFrom="paragraph">
                  <wp:posOffset>158750</wp:posOffset>
                </wp:positionV>
                <wp:extent cx="579755" cy="305435"/>
                <wp:effectExtent l="0" t="4445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99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2.5pt;width:45.55pt;height:2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32910</wp:posOffset>
                </wp:positionH>
                <wp:positionV relativeFrom="paragraph">
                  <wp:posOffset>158750</wp:posOffset>
                </wp:positionV>
                <wp:extent cx="610235" cy="305435"/>
                <wp:effectExtent l="2540" t="444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2.5pt;width:48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</wp:posOffset>
                </wp:positionH>
                <wp:positionV relativeFrom="paragraph">
                  <wp:posOffset>113030</wp:posOffset>
                </wp:positionV>
                <wp:extent cx="2804160" cy="7467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74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8.9pt;width:220.75pt;height:5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положительного решения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1860</wp:posOffset>
                </wp:positionH>
                <wp:positionV relativeFrom="paragraph">
                  <wp:posOffset>113030</wp:posOffset>
                </wp:positionV>
                <wp:extent cx="2697480" cy="7467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4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8.9pt;width:212.35pt;height:5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1920</wp:posOffset>
                </wp:positionH>
                <wp:positionV relativeFrom="paragraph">
                  <wp:posOffset>158750</wp:posOffset>
                </wp:positionV>
                <wp:extent cx="8255" cy="366395"/>
                <wp:effectExtent l="31750" t="635" r="36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2.5pt;width:0.6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45080</wp:posOffset>
                </wp:positionH>
                <wp:positionV relativeFrom="paragraph">
                  <wp:posOffset>158750</wp:posOffset>
                </wp:positionV>
                <wp:extent cx="1270" cy="36639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2.5pt;width:0.0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9730</wp:posOffset>
                </wp:positionH>
                <wp:positionV relativeFrom="paragraph">
                  <wp:posOffset>-1270</wp:posOffset>
                </wp:positionV>
                <wp:extent cx="3375660" cy="7696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9pt;margin-top:-0.1pt;width:265.7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/>
      </w:pPr>
      <w:r>
        <w:rPr/>
        <w:tab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567" w:gutter="0" w:header="397" w:top="822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639"/>
      </w:tblGrid>
      <w:tr>
        <w:trPr>
          <w:trHeight w:val="1380" w:hRule="atLeast"/>
        </w:trPr>
        <w:tc>
          <w:tcPr>
            <w:tcW w:w="15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en-US"/>
              </w:rPr>
              <w:t>Приложение № 15</w:t>
              <w:br/>
              <w:t xml:space="preserve">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en-US"/>
              </w:rPr>
              <w:t>предоставления муниципальной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услуги «Принятие граждан на учет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качестве нуждающихся в жилых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en-US"/>
              </w:rPr>
              <w:t>помещениях»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ХНОЛОГИЧЕСКАЯ СХЕ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Постановка граждан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1. Общие сведения о муниципальной услуг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аметр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96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Администрация    Предивинского сельсовета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услуги в федеральном реестре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rFonts w:cs="Tahoma" w:ascii="Tahoma" w:hAnsi="Tahoma"/>
                <w:color w:val="808080"/>
                <w:shd w:fill="FFFFFF" w:val="clear"/>
              </w:rPr>
              <w:t>2400000010000269148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ное наименование услуги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ое наименование услуги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остановление администрации  Предивинского сельсовета   «Принятие граждан на учет в качестве нуждающихся в жилых помещениях »</w:t>
            </w:r>
          </w:p>
        </w:tc>
      </w:tr>
      <w:tr>
        <w:trPr>
          <w:trHeight w:val="177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ень подуслуг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6855" w:leader="none"/>
              </w:tabs>
              <w:suppressAutoHyphens w:val="true"/>
              <w:jc w:val="both"/>
              <w:rPr/>
            </w:pPr>
            <w:r>
              <w:rPr/>
              <w:t>1. «</w:t>
            </w:r>
            <w:r>
              <w:rPr>
                <w:bCs/>
                <w:iCs/>
              </w:rPr>
              <w:t>Принятие на учет граждан в качестве нуждающихся в жилых помещениях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«Внесение изменений в сведения о гражданах, нуждающихся в предоставлении жилого помещения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/>
              <w:t>3.</w:t>
            </w:r>
            <w:r>
              <w:rPr>
                <w:b/>
              </w:rPr>
              <w:t xml:space="preserve">  </w:t>
            </w:r>
            <w:r>
              <w:rPr/>
              <w:t>«Предоставление информации о движении в очереди граждан, нуждающихся в предоставлении жилого помеще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4. «Снятие с учета граждан, нуждающихся в предоставлении жилого помещения»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собы оценки качества предоставления  муниципальной услуги 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диотелефонная связь (СМС-опрос, телефонный опрос)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Терминальные устройства в многофункциональном центре предоставления государственных и муниципальных услуг (далее - МФЦ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портал государственных и муниципальных услуг (функций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евой портал государственных и муниципальных услуг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йт "Ваш контроль ( https://vashkontrol.ru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способы оценки качества предоставления муниципальной услуги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822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106"/>
        <w:gridCol w:w="229"/>
        <w:gridCol w:w="101"/>
        <w:gridCol w:w="12"/>
        <w:gridCol w:w="466"/>
        <w:gridCol w:w="72"/>
        <w:gridCol w:w="17"/>
        <w:gridCol w:w="176"/>
        <w:gridCol w:w="185"/>
        <w:gridCol w:w="781"/>
        <w:gridCol w:w="59"/>
        <w:gridCol w:w="121"/>
        <w:gridCol w:w="76"/>
        <w:gridCol w:w="147"/>
        <w:gridCol w:w="530"/>
        <w:gridCol w:w="48"/>
        <w:gridCol w:w="61"/>
        <w:gridCol w:w="564"/>
        <w:gridCol w:w="934"/>
        <w:gridCol w:w="270"/>
        <w:gridCol w:w="138"/>
        <w:gridCol w:w="18"/>
        <w:gridCol w:w="1559"/>
        <w:gridCol w:w="142"/>
        <w:gridCol w:w="261"/>
        <w:gridCol w:w="10"/>
        <w:gridCol w:w="23"/>
        <w:gridCol w:w="39"/>
        <w:gridCol w:w="4"/>
        <w:gridCol w:w="122"/>
        <w:gridCol w:w="92"/>
        <w:gridCol w:w="7"/>
        <w:gridCol w:w="130"/>
        <w:gridCol w:w="20"/>
        <w:gridCol w:w="410"/>
        <w:gridCol w:w="133"/>
        <w:gridCol w:w="137"/>
        <w:gridCol w:w="155"/>
        <w:gridCol w:w="7"/>
        <w:gridCol w:w="139"/>
        <w:gridCol w:w="424"/>
        <w:gridCol w:w="123"/>
        <w:gridCol w:w="147"/>
        <w:gridCol w:w="26"/>
        <w:gridCol w:w="78"/>
        <w:gridCol w:w="562"/>
        <w:gridCol w:w="22"/>
        <w:gridCol w:w="36"/>
        <w:gridCol w:w="14"/>
        <w:gridCol w:w="51"/>
        <w:gridCol w:w="84"/>
        <w:gridCol w:w="713"/>
        <w:gridCol w:w="282"/>
        <w:gridCol w:w="34"/>
        <w:gridCol w:w="37"/>
        <w:gridCol w:w="11"/>
        <w:gridCol w:w="11"/>
        <w:gridCol w:w="14"/>
        <w:gridCol w:w="36"/>
        <w:gridCol w:w="12"/>
        <w:gridCol w:w="3"/>
        <w:gridCol w:w="1241"/>
        <w:gridCol w:w="15"/>
        <w:gridCol w:w="64"/>
        <w:gridCol w:w="37"/>
        <w:gridCol w:w="24"/>
        <w:gridCol w:w="91"/>
        <w:gridCol w:w="72"/>
        <w:gridCol w:w="284"/>
        <w:gridCol w:w="86"/>
        <w:gridCol w:w="182"/>
        <w:gridCol w:w="64"/>
        <w:gridCol w:w="263"/>
        <w:gridCol w:w="36"/>
        <w:gridCol w:w="68"/>
        <w:gridCol w:w="367"/>
        <w:gridCol w:w="25"/>
        <w:gridCol w:w="36"/>
        <w:gridCol w:w="12"/>
        <w:gridCol w:w="136"/>
        <w:gridCol w:w="505"/>
        <w:gridCol w:w="62"/>
        <w:gridCol w:w="122"/>
        <w:gridCol w:w="293"/>
        <w:gridCol w:w="18"/>
        <w:gridCol w:w="20"/>
        <w:gridCol w:w="28"/>
        <w:gridCol w:w="8"/>
        <w:gridCol w:w="186"/>
        <w:gridCol w:w="20"/>
        <w:gridCol w:w="14"/>
        <w:gridCol w:w="22"/>
      </w:tblGrid>
      <w:tr>
        <w:trPr>
          <w:trHeight w:val="420" w:hRule="atLeast"/>
        </w:trPr>
        <w:tc>
          <w:tcPr>
            <w:tcW w:w="15735" w:type="dxa"/>
            <w:gridSpan w:val="9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 Общие сведения о подуслугах</w:t>
            </w:r>
          </w:p>
        </w:tc>
      </w:tr>
      <w:tr>
        <w:trPr>
          <w:trHeight w:val="68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предоставления подуслуги в зависимости от условий</w:t>
            </w:r>
          </w:p>
        </w:tc>
        <w:tc>
          <w:tcPr>
            <w:tcW w:w="2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ания для отказа в приёме документов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ания для отказа в предоставлении услуги</w:t>
              <w:br/>
              <w:t> </w:t>
            </w:r>
          </w:p>
        </w:tc>
        <w:tc>
          <w:tcPr>
            <w:tcW w:w="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ания для отказа в предоставлении подуслуги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нования приостановления предоставления подуслуги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 приостановления предоставления подуслуги</w:t>
            </w:r>
          </w:p>
        </w:tc>
        <w:tc>
          <w:tcPr>
            <w:tcW w:w="427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та за предоставление подуслуги</w:t>
            </w:r>
          </w:p>
        </w:tc>
        <w:tc>
          <w:tcPr>
            <w:tcW w:w="1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собы обращения за получением подуслуги</w:t>
            </w:r>
          </w:p>
        </w:tc>
        <w:tc>
          <w:tcPr>
            <w:tcW w:w="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11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 подаче заявления не по месту жительства (месту нахождения юридического лица)</w:t>
            </w:r>
          </w:p>
        </w:tc>
        <w:tc>
          <w:tcPr>
            <w:tcW w:w="2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15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8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5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0" w:hRule="atLeast"/>
        </w:trPr>
        <w:tc>
          <w:tcPr>
            <w:tcW w:w="11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30 рабочих дней со дня поступления заявления. При обращении в МФЦ срок предоставления муниципальной услуги исчисляется со дня регистрации заявления о предоставлении муниципальной услуги в администрации сельсовета</w:t>
            </w:r>
          </w:p>
        </w:tc>
        <w:tc>
          <w:tcPr>
            <w:tcW w:w="13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30 рабочих дней со дня поступления заявления в администрацию сельсовета</w:t>
            </w:r>
          </w:p>
        </w:tc>
        <w:tc>
          <w:tcPr>
            <w:tcW w:w="26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неполное заполнение обязательных полей в форме запроса о предоставлении услуги (недостоверное, неправильное)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едставление неполного комплекта документов;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18"/>
                <w:szCs w:val="18"/>
              </w:rPr>
              <w:t>8) заявление подано лицом, не имеющим полномочий представлять интересы Заявителя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0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) не истек срок совершения действий, предусмотренных статьей 53 Жилищного кодекса, которые привели к ухудшению жилищных условий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3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9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44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2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. Лично (через представителя) на бумажном носителе в Администрации сельсовета либо в МФЦ;</w:t>
              <w:br/>
              <w:t>2. Посредством почтовой связ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 лично (через представителя) в МФ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Портал государственных и муниципальных услуг Красноярского края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РПГ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По электронной почте.</w:t>
              <w:br/>
            </w:r>
          </w:p>
        </w:tc>
        <w:tc>
          <w:tcPr>
            <w:tcW w:w="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59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ечение 30 рабочих дней со дня поступления заявления. 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30 рабочих дней со дня поступления заявления в администрацию сельсовет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неполное заполнение обязательных полей в форме запроса о предоставлении услуги (недостоверное, неправильное)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едставление неполного комплекта документов;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) заявление подано лицом, не имеющим полномочий представлять интересы Заявителя.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. Лично (через представителя) на бумажном носителе в Администрации сельсовета либо в МФЦ;</w:t>
              <w:br/>
              <w:t>2. Посредством почтовой связ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 лично (через представителя) в МФ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Портал государственных и муниципальных услуг Красноярского края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РПГ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По электронной почте.</w:t>
              <w:br/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459" w:type="dxa"/>
            <w:gridSpan w:val="8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вижении  в очереди граждан, нуждающихся в предоставлении жилого помещения</w:t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ечение 30 рабочих дней со дня поступления заявления. 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чение 30 рабочих дней со дня поступления заявления в администрацию сельсовета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неполное заполнение обязательных полей в форме запроса о предоставлении услуги (недостоверное, неправильное)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едставление неполного комплекта документов;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) заявление подано лицом, не имеющим полномочий представлять интересы Заявителя.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3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0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. Лично (через представителя) на бумажном носителе в Администрации сельсовета либо в МФЦ;</w:t>
              <w:br/>
              <w:t>2. Посредством почтовой связ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 лично (через представителя) в МФ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Портал государственных и муниципальных услуг Красноярского края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РПГ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По электронной почте.</w:t>
              <w:br/>
            </w:r>
          </w:p>
        </w:tc>
        <w:tc>
          <w:tcPr>
            <w:tcW w:w="2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545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нятие с учета граждан, нуждающихся в предоставлении жилого помещения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ечение 30 рабочих дней со дня поступления заявления. 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30 рабочих дней со дня поступления заявления в администрацию сельсовета.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неполное заполнение обязательных полей в форме запроса о предоставлении услуги (недостоверное, неправильное)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представление неполного комплекта документов;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) заявление подано лицом, не имеющим полномочий представлять интересы Заявителя.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__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. Лично (через представителя) на бумажном носителе в Администрации сельсовета в МФЦ;</w:t>
              <w:br/>
              <w:t>2. Посредством почтовой связ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 лично (через представителя) в МФ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Портал государственных и муниципальных услуг Красноярского края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РПГ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По электронной почте.</w:t>
              <w:br/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5459" w:type="dxa"/>
            <w:gridSpan w:val="8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Раздел 3 Сведения о заявителях подуслуги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тегории лиц, имеющих право на получение подуслуги</w:t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подтверждающий право заявителя соответствующей категории на получение подуслуги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подуслуги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личие возможности подачи заявления на предоставление подуслуги представителями заявителя</w:t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черпывающий перечень лиц, имеющих право на подачу заявления о предоставлении подуслуги от имени заявителя</w:t>
            </w:r>
          </w:p>
        </w:tc>
        <w:tc>
          <w:tcPr>
            <w:tcW w:w="23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документа, подтверждающего  право подачи заявления о предоставлении подуслуги от имени заявителя</w:t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овленные требования к документу, подтверждающему право подачи заявления о предоставлении подуслуги от имени заявителя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3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1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45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физические лица – признанные малоимущими в порядке, установленном законом Красноярского края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 (далее – Заявитель), зарегистрированные и постоянно проживающие на территории Предивин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 (далее - представитель Заявителя).</w:t>
            </w:r>
          </w:p>
        </w:tc>
        <w:tc>
          <w:tcPr>
            <w:tcW w:w="26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ение о признании гражданина малоимущим</w:t>
            </w:r>
          </w:p>
        </w:tc>
        <w:tc>
          <w:tcPr>
            <w:tcW w:w="240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линник в соответствии с действующим законодательством</w:t>
            </w:r>
          </w:p>
        </w:tc>
        <w:tc>
          <w:tcPr>
            <w:tcW w:w="14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21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имени Заявителя вправе обратиться их законные представители, действующие в силу закона, или их представители на основании доверенности (далее – представитель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, довер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должен быть действительным на срок обращения за предоставлением муниципальной услуги, без подчисток, помар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оверенность должна быть оформлена в соответствии с законодательством Российской Федерации. 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5459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физические лица – признанные малоимущими в порядке, установленном законом Красноярского края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, состоящие на учете в качестве нуждающихся в жилых помещениях в администрации Предивинского сельсовета.</w:t>
            </w:r>
          </w:p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 (далее - представитель Заявителя).</w:t>
            </w:r>
          </w:p>
        </w:tc>
        <w:tc>
          <w:tcPr>
            <w:tcW w:w="26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ение о признании гражданина малоимущим</w:t>
            </w:r>
          </w:p>
        </w:tc>
        <w:tc>
          <w:tcPr>
            <w:tcW w:w="240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линник в соответствии с действующим законодательством</w:t>
            </w:r>
          </w:p>
        </w:tc>
        <w:tc>
          <w:tcPr>
            <w:tcW w:w="14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21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имени Заявителя вправе обратиться их законные представители, действующие в силу закона, или их представители на основании доверенности (далее – представитель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, доверенность</w:t>
            </w:r>
          </w:p>
        </w:tc>
        <w:tc>
          <w:tcPr>
            <w:tcW w:w="1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должен быть действительным на срок обращения за предоставлением муниципальной услуги, без подчисток, помар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должна быть оформлена в соответствии с законодательством Российской Федерации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5459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вижении  в очереди граждан, нуждающихся в предоставлении жилого помещения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изические лица – признанные малоимущими в порядке, установленном законом Красноярского края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 состоящие на учете в качестве нуждающихся в жилых помещениях в администрации Предивин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 (далее - представитель Заявителя).</w:t>
            </w:r>
          </w:p>
        </w:tc>
        <w:tc>
          <w:tcPr>
            <w:tcW w:w="27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ение о признании гражданина малоимущим</w:t>
            </w:r>
          </w:p>
        </w:tc>
        <w:tc>
          <w:tcPr>
            <w:tcW w:w="24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линник в соответствии с действующим законодательством</w:t>
            </w:r>
          </w:p>
        </w:tc>
        <w:tc>
          <w:tcPr>
            <w:tcW w:w="14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21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имени Заявителя вправе обратиться их законные представители, действующие в силу закона, или их представители на основании доверенности (далее – представитель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, доверенность</w:t>
            </w:r>
          </w:p>
        </w:tc>
        <w:tc>
          <w:tcPr>
            <w:tcW w:w="1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должен быть действительным на срок обращения за предоставлением муниципальной услуги, без подчисток, помар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должна быть оформлена в соответствии с законодательством Российской Федерации.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5459" w:type="dxa"/>
            <w:gridSpan w:val="8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нятие с учета граждан, нуждающихся в предоставлении жилого помещения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физические лица – признанные малоимущими в порядке, установленном законом Красноярского края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 (далее – Заявитель) состоящие на учете в качестве нуждающихся в жилых помещениях в администрации Предивин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 (далее - представитель Заявителя).</w:t>
            </w:r>
          </w:p>
        </w:tc>
        <w:tc>
          <w:tcPr>
            <w:tcW w:w="27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ение о признании гражданина малоимущим</w:t>
            </w:r>
          </w:p>
        </w:tc>
        <w:tc>
          <w:tcPr>
            <w:tcW w:w="240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линник в соответствии с действующим законодательством</w:t>
            </w:r>
          </w:p>
        </w:tc>
        <w:tc>
          <w:tcPr>
            <w:tcW w:w="14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213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имени Заявителя вправе обратиться их законные представители, действующие в силу закона, или их представители на основании доверенности (далее – представитель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, доверенность</w:t>
            </w:r>
          </w:p>
        </w:tc>
        <w:tc>
          <w:tcPr>
            <w:tcW w:w="19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должен быть действительным на срок обращения за предоставлением муниципальной услуги, без подчисток, помар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должна быть оформлена в соответствии с законодательством Российской Федерации.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59" w:type="dxa"/>
            <w:gridSpan w:val="8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дел 4. Документы, предоставляемые заявителем для получения подуслуги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тегория документа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документов, которые предоставляет заявитель для получения подуслуги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необходимых экземпляров документа с указанием "подлинник (копия)"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ловие предоставления документа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овленные требования к документу</w:t>
            </w:r>
          </w:p>
        </w:tc>
        <w:tc>
          <w:tcPr>
            <w:tcW w:w="1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а (шаблон) документа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разец документа/ заполнения документа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45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явление о предоставлении муниципальной услуги 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ление по форме, установленной административным регламентом предоставления муниципальной услуги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 подлинник.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заявления подтверждаются подписью лица, подающего заявление, с проставлением даты подачи заявления. В случае подачи заявления лицом, имеющим право на получение услуги через уполномоченного представителя, сведения, указанные в заявлении, подтверждаются подписью уполномоченного представителя, с проставлением даты подачи заявления.</w:t>
              <w:br/>
              <w:t>Заявление заполняется на русском языке машинописным или ручным способом  (синими или черными чернилами). Записи заполняются разборчиво, без исправлений, сокращений и аббревиатур). Все требуемые реквизиты заявления заполняются полностью. Сведения, указанные в заявлении,  не должны расходиться или противоречить  прилагаемым к заявлению документам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 1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62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удостоверяющий личность заявителя (представителя) и членов его семьи, либо личность полномочного представителя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</w:t>
              <w:br/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 (по количеству членов семь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(по количеству членов семьи)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08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(в случае представления документов представителем Заявителя)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длежащим образом заверенная доверенность 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.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должна составляться в письменной форме, заверяться подписью руководителя или иного лица, уполномоченного на это учредительными документами, и печатью организации, должна обязательно содержать дату составления, реквизиты представителя и представляемого, существо полномочий.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54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удостоверяющий личность представителя Заявителя  (в случае представления документов представителем Заявителя)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47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подтверждающие  право проживания одной семьёй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, подтверждающие состав семьи (свидетельство о рождении, свидетельство о заключении брака, судебное решение об усыновлении (удочерении), судебное решение о признании членом семьи, свидетельство о расторжении брака)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итель может представить самостоятельно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75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, подтверждающие отнесение заявителя к категории граждан, имеющих право на получение жилых помещений по договорам социального найма в соответствии с федеральным законом (малоимущие и нуждающиеся).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кларация о доходах. В декларации гражданин указывает сведения об имуществе, принадлежащем ему и (или) членам его семьи на праве собственности, стоимость имущества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о доходах физического лица (справка 2-НДФЛ) на работающих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равка об алиментах(в случае получения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равка из ГКУ Центр занятости населения о доходах (предоставляется на безработных граждан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равка о выплаченной стипендии (предоставляется на студентов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транспортного средства, свидетельство о регистрации ТС (в случае наличия ТС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.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итель может представить самостоятельно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подтверждающий место регистрации заявителя и членов его семьи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пия финансового лицевого счета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.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иска из единого государственного реестра недвижимости о правах заявителя и членов его семьи на имеющиеся у них объекты недвижимого имущества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иска из единого государственного реестра недвижимости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.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итель может представить самостоятельно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, подтверждающие право пользования жилым помещением, занимаемым заявителем и членами его семьи.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Договор социального найма, правоустанавливающие документы на объект недвижимости, право на который не зарегистрированы в ЕГРН (ФГУП Ростехинвентаризация-Федеральное БТИ)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.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говор социального найма Заявитель может представить самостоятельно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6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. подтверждающий право на внеочередное предоставление жилого помещения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иска из . подтверждающая наличие тяжелой формы хронического заболевания по перечню, утвержденному  приказом Минздрава России от 29.11.2012№ 987-н</w:t>
            </w:r>
          </w:p>
        </w:tc>
        <w:tc>
          <w:tcPr>
            <w:tcW w:w="24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иска из протокола заседания врачебной комиссии</w:t>
            </w:r>
          </w:p>
        </w:tc>
        <w:tc>
          <w:tcPr>
            <w:tcW w:w="410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  <w:tab/>
            </w:r>
          </w:p>
        </w:tc>
        <w:tc>
          <w:tcPr>
            <w:tcW w:w="118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545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явление о предоставлении муниципальной услуги 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ление по форме, установленной административным регламентом предоставления муниципальной услуги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 подлинник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заявления подтверждаются подписью лица, подающего заявление, с проставлением даты подачи заявления. В случае подачи заявления лицом, имеющим право на получение услуги через уполномоченного представителя, сведения, указанные в заявлении, подтверждаются подписью уполномоченного представителя, с проставлением даты подачи заявления.</w:t>
              <w:br/>
              <w:t>Заявление заполняется на русском языке машинописным или ручным способом  (синими или черными чернилами). Записи заполняются разборчиво, без исправлений, сокращений и аббревиатур). Все требуемые реквизиты заявления заполняются полностью. Сведения, указанные в заявлении,  не должны расходиться или противоречить  прилагаемым к заявлению документам</w:t>
            </w:r>
          </w:p>
        </w:tc>
        <w:tc>
          <w:tcPr>
            <w:tcW w:w="1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 2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удостоверяющий личность заявителя (представителя) и членов его семьи, либо личность полномочного представителя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</w:t>
              <w:b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 (по количеству членов семь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(по количеству членов семьи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(в случае представления документов представителем Заявителя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длежащим образом заверенная доверенность 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должна составляться в письменной форме, заверяться подписью руководителя или иного лица, уполномоченного на это учредительными документами, и печатью организации, должна обязательно содержать дату составления, реквизиты представителя и представляемого, существо полномочий.</w:t>
            </w:r>
          </w:p>
        </w:tc>
        <w:tc>
          <w:tcPr>
            <w:tcW w:w="1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удостоверяющий личность представителя Заявителя  (в случае представления документов представителем Заявителя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послужившие основанием для внесения изменений в сведения о гражданах, нуждающихся в предоставлении жилых помещений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подтверждающие состав семьи (свидетельство о рождении, свидетельство о заключении брака, судебное решение об усыновлении (удочерении), судебное решение о признании членом семьи, Выписка из ЕГРН, справки из медицинского учреждения, решение уполномоченного органа о признании жилого дома (жилого помещения) непригодным для проживания; копия финансового лицевого счета)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емпляр, копия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итель может представить самостоятельно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1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459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вижении  в очереди граждан, нуждающихся в предоставлении жилого помещения</w:t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явление о предоставлении муниципальной услуги 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ление по форме, установленной административным регламентом предоставления муниципальной услуги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 подлинник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заявления подтверждаются подписью лица, подающего заявление, с проставлением даты подачи заявления. В случае подачи заявления лицом, имеющим право на получение услуги через уполномоченного представителя, сведения, указанные в заявлении, подтверждаются подписью уполномоченного представителя, с проставлением даты подачи заявления.</w:t>
              <w:br/>
              <w:t>Заявление заполняется на русском языке машинописным или ручным способом  (синими или черными чернилами). Записи заполняются разборчиво, без исправлений, сокращений и аббревиатур). Все требуемые реквизиты заявления заполняются полностью. Сведения, указанные в заявлении,  не должны расходиться или противоречить  прилагаемым к заявлению документам</w:t>
            </w:r>
          </w:p>
        </w:tc>
        <w:tc>
          <w:tcPr>
            <w:tcW w:w="1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 3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удостоверяющий личность заявителя (представителя) и членов его семьи, либо личность полномочного представителя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</w:t>
              <w:br/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 (по количеству членов семь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(по количеству членов семьи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(в случае представления документов представителем Заявителя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длежащим образом заверенная доверенность 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должна составляться в письменной форме, заверяться подписью руководителя или иного лица, уполномоченного на это учредительными документами, и печатью организации, должна обязательно содержать дату составления, реквизиты представителя и представляемого, существо полномочий.</w:t>
            </w:r>
          </w:p>
        </w:tc>
        <w:tc>
          <w:tcPr>
            <w:tcW w:w="1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удостоверяющий личность представителя Заявителя  (в случае представления документов представителем Заявителя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0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2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544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нятие с учета граждан, нуждающихся в предоставлении жилого помещения</w:t>
            </w:r>
          </w:p>
        </w:tc>
        <w:tc>
          <w:tcPr>
            <w:tcW w:w="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явление о предоставлении муниципальной услуги 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явление по форме, установленной административным регламентом предоставления муниципальной услуги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 подлинник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заявления подтверждаются подписью лица, подающего заявление, с проставлением даты подачи заявления. В случае подачи заявления лицом, имеющим право на получение услуги через уполномоченного представителя, сведения, указанные в заявлении, подтверждаются подписью уполномоченного представителя, с проставлением даты подачи заявления.</w:t>
              <w:br/>
              <w:t>Заявление заполняется на русском языке машинописным или ручным способом  (синими или черными чернилами). Записи заполняются разборчиво, без исправлений, сокращений и аббревиатур). Все требуемые реквизиты заявления заполняются полностью. Сведения, указанные в заявлении,  не должны расходиться или противоречить  прилагаемым к заявлению документам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 4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удостоверяющий личность заявителя (представителя) и членов его семьи, либо личность полномочного представителя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</w:t>
              <w:br/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 (по количеству членов семьи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(по количеству членов семьи)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(в случае представления документов представителем Заявителя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длежащим образом заверенная доверенность 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веренность должна составляться в письменной форме, заверяться подписью руководителя или иного лица, уполномоченного на это учредительными документами, и печатью организации, должна обязательно содержать дату составления, реквизиты представителя и представляемого, существо полномочий.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, удостоверяющий личность представителя Заявителя  (в случае представления документов представителем Заявителя)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спорт РФ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 экз.-подлинник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экз.- копи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1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должен быть действительным на дату обращения за предоставлением услуги, не должен содержать подписки, подчистки, зачеркнутые слова и другие исправления, иметь повреждения, наличие которых позволяет  неоднозначно истолковать его содержание</w:t>
            </w:r>
          </w:p>
        </w:tc>
        <w:tc>
          <w:tcPr>
            <w:tcW w:w="12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94" w:type="dxa"/>
            <w:gridSpan w:val="90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 5. Документы и сведения, получаемые посредством межведомственного информационного взаимодействия</w:t>
            </w:r>
          </w:p>
        </w:tc>
      </w:tr>
      <w:tr>
        <w:trPr>
          <w:trHeight w:val="100" w:hRule="atLeast"/>
        </w:trPr>
        <w:tc>
          <w:tcPr>
            <w:tcW w:w="14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именование органа местного самоуправления, направляющего межведомственный запрос </w:t>
            </w:r>
          </w:p>
        </w:tc>
        <w:tc>
          <w:tcPr>
            <w:tcW w:w="1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ргана местного самоуправления или организации, в адрес которого(ой) направляется межведомственный запрос</w:t>
            </w:r>
          </w:p>
        </w:tc>
        <w:tc>
          <w:tcPr>
            <w:tcW w:w="11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D электронного сервиса (наименование вида сведений)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2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устанавливающие и (или) право удостоверяющие документы о правах отдельного лица на имеющиеся у него  объекты недвижимого имущества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органов по регистрации прав на имущество и органов технической инвентаризации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кументы, подтверждающие признание жилого помещения непригодным для прожи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заявителе и членах семьи,совместно с ним проживающих содержащаяся в государственном информационном ресурсе регистрационного учета граждан РФ по месту пребывания и по месту жительства в пределах РФ, выписка о транспортном средстве по владельцу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олучении страхового номера индивидуального лицевого счета заявителя и членов семь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олучении, сроков назначения  и размера выплат  пенси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государственной регистрации рождения, заключения брака,смерти,перемены имени,расторжении брака. установлении отцовства.</w:t>
            </w:r>
          </w:p>
        </w:tc>
        <w:tc>
          <w:tcPr>
            <w:tcW w:w="18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иска из ЕГРП на недвижимое имущество и сделок с ним (содержащая общедоступные сведения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наличии (отсутствии) жилых помещений на праве собственности) не зарегистрированных в ЕГРН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кт, Заключение межведомственной комиссии о признании жилого помещения непригодным для проживания и неподлежащем ремонту и реконструк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заявителе и членах семьи, совместно с ним проживающих содержащаяся в государственном информационном ресурсе регистрационного учета граждан РФ по месту пребывания и по месту жительства в пределах РФ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иска о транспортном средстве по владельц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олучении страхового номера индивидуального лицевого счета заявителя и членов семь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олучении, сроков назначения  и размера выплат  пенс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идетельство о рождении;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заключении брака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ерти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мены имени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торжении брака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лении отцовства</w:t>
            </w:r>
          </w:p>
        </w:tc>
        <w:tc>
          <w:tcPr>
            <w:tcW w:w="3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иска из ЕГРП на недвижимое имущество и сделок с ним (содержащая общедоступные сведения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 наличии (отсутствии) жилых помещений на праве собственности) не зарегистрированных в ЕГРН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кт, Заключение межведомственной комиссии о признании жилого помещения непригодным для проживания и неподлежащем ремонту и реконструк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подтверждающие действительность паспорта гражданина РФ, место ж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иска о транспортном средстве по владельцу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ЛС, сведения о получении, сроков назначения  и размера выплат  пенси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идетельство о рождении;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заключении брака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ерти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мены имени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торжении брака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лении отцов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Предивинского сельсовет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 Предивинскогосельсовет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Предивинского сельсовет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 Предивинскогосельсовет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 Предивинского сельсовет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 Предивинскогосельсовета </w:t>
            </w:r>
          </w:p>
        </w:tc>
        <w:tc>
          <w:tcPr>
            <w:tcW w:w="156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Федеральная служба государственной регистрации, кадастра и картографии по Красноярскому кра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ГУП КК «Ростехинвентаризация - Федеральное БТИ»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жведомственная комиссия  (администрация Большемуртинского района)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 МП МВД России «Казачинский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дел по вопросам миг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нсионный Фонд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ГС</w:t>
            </w:r>
          </w:p>
        </w:tc>
        <w:tc>
          <w:tcPr>
            <w:tcW w:w="11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5 рабочих дн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рабочих 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рабочих 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рабочих дн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рабочих дне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рабочих дней</w:t>
            </w:r>
          </w:p>
        </w:tc>
        <w:tc>
          <w:tcPr>
            <w:tcW w:w="1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авоустанавливающие и (или) право удостоверяющие документы о правах отдельного лица на имеющиеся у него  объекты недвижимого имущества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о заявителе и членах семьи,совместно с ним проживающих содержащаяся в государственном информационном ресурсе регистрационного учета граждан РФ по месту пребывания и по месту жительства в пределах РФ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олучении страхового номера индивидуального лицевого счета заявителя и членов семь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олучении, сроков назначения  и размера выплат  пенси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государственной регистрации рождения, заключения брака,смерти,перемены имени,расторжении брака. установлении отцовства.</w:t>
            </w:r>
          </w:p>
        </w:tc>
        <w:tc>
          <w:tcPr>
            <w:tcW w:w="18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иска из ЕГРП на недвижимое имущество и сделок с ним (содержащая общедоступные сведения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заявителе и членах семьи, совместно с ним проживающих содержащаяся в государственном информационном ресурсе регистрационного учета граждан РФ по месту пребывания и по месту жительства в пределах РФ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олучении страхового номера индивидуального лицевого счета заявителя и членов семь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 получении, сроков назначения  и размера выплат  пенс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идетельство о рождении;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заключении брака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ерти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мены имени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торжении брака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лении отцовства</w:t>
            </w:r>
          </w:p>
        </w:tc>
        <w:tc>
          <w:tcPr>
            <w:tcW w:w="3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иска из ЕГРП на недвижимое имущество и сделок с ним (содержащая общедоступные сведения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подтверждающие действительность паспорта гражданина РФ, место ж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НИЛС, сведения о получении, сроков назначения  и размера выплат  пенси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видетельство о рождении;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заключении брака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ерти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мены имени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торжении брака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лении отцов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ция Предивинского сельсовет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Предивинского сельсовет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Предивинскогосельсовет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 Предивинскогосельсовета </w:t>
            </w:r>
          </w:p>
        </w:tc>
        <w:tc>
          <w:tcPr>
            <w:tcW w:w="156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color w:val="000000"/>
                <w:sz w:val="18"/>
                <w:szCs w:val="18"/>
                <w:lang w:eastAsia="en-US"/>
              </w:rPr>
              <w:t>Федеральная служба государственной регистрации, кадастра и картографии по Красноярскому краю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 МП МВД России «Казачинский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дел по вопросам миг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нсионный Фонд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ГС</w:t>
            </w:r>
          </w:p>
        </w:tc>
        <w:tc>
          <w:tcPr>
            <w:tcW w:w="11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5 рабочих дне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рабочих дн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рабочих дней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рабочих дней</w:t>
            </w:r>
          </w:p>
        </w:tc>
        <w:tc>
          <w:tcPr>
            <w:tcW w:w="1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вижении  в очереди граждан, нуждающихся в предоставлении жилого помещения</w:t>
            </w:r>
          </w:p>
        </w:tc>
      </w:tr>
      <w:tr>
        <w:trPr>
          <w:trHeight w:val="558" w:hRule="atLeast"/>
        </w:trPr>
        <w:tc>
          <w:tcPr>
            <w:tcW w:w="1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заявителе и членах семьи,совместно с ним проживающих содержащаяся в государственном информационном ресурсе регистрационного учета граждан РФ по месту пребывания и по месту жительства в пределах РФ</w:t>
            </w:r>
          </w:p>
        </w:tc>
        <w:tc>
          <w:tcPr>
            <w:tcW w:w="18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заявителе и членах семьи, совместно с ним проживающих содержащаяся в государственном информационном ресурсе регистрационного учета граждан РФ по месту пребывания и по месту жительства в пределах РФ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подтверждающие действительность паспорта гражданина РФ, место ж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иска о транспортном средстве по владельцу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  Предивинскогосельсовет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 МП МВД России «Казачинский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дел по вопросам миг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рабочих 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нятие с учета граждан, нуждающихся в предоставлении жилого помещения</w:t>
            </w:r>
          </w:p>
        </w:tc>
      </w:tr>
      <w:tr>
        <w:trPr>
          <w:trHeight w:val="1266" w:hRule="atLeast"/>
        </w:trPr>
        <w:tc>
          <w:tcPr>
            <w:tcW w:w="14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заявителе и членах семьи,совместно с ним проживающих содержащаяся в государственном информационном ресурсе регистрационного учета граждан РФ по месту пребывания и по месту жительства в пределах РФ</w:t>
            </w:r>
          </w:p>
        </w:tc>
        <w:tc>
          <w:tcPr>
            <w:tcW w:w="182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заявителе и членах семьи, совместно с ним проживающих содержащаяся в государственном информационном ресурсе регистрационного учета граждан РФ по месту пребывания и по месту жительства в пределах РФ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подтверждающие действительность паспорта гражданина РФ, место жительст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иска о транспортном средстве по владельцу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 Предивинскогосельсовет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 МП МВД России «Казачинский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дел по вопросам миг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рабочих 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5757" w:type="dxa"/>
            <w:gridSpan w:val="9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 6.  Результат подуслуги</w:t>
            </w:r>
          </w:p>
        </w:tc>
      </w:tr>
      <w:tr>
        <w:trPr>
          <w:trHeight w:val="100" w:hRule="atLeast"/>
        </w:trPr>
        <w:tc>
          <w:tcPr>
            <w:tcW w:w="4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 (документы), являющийся (еся) результатом подуслуги</w:t>
            </w:r>
          </w:p>
        </w:tc>
        <w:tc>
          <w:tcPr>
            <w:tcW w:w="46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ебование к документу (документам), являющемуся (имся) результатом подуслуги</w:t>
            </w:r>
          </w:p>
        </w:tc>
        <w:tc>
          <w:tcPr>
            <w:tcW w:w="13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арактеристика результата подуслуги (положительный/ отрицательный)</w:t>
            </w:r>
          </w:p>
        </w:tc>
        <w:tc>
          <w:tcPr>
            <w:tcW w:w="1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а документа (документов), являющегося (ихся) результатом подуслуги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разец документа (документов), являющегося (ихся) результатом подуслуги</w:t>
            </w:r>
          </w:p>
        </w:tc>
        <w:tc>
          <w:tcPr>
            <w:tcW w:w="25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соб получения результата подуслуги</w:t>
            </w:r>
          </w:p>
        </w:tc>
        <w:tc>
          <w:tcPr>
            <w:tcW w:w="1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хранения невостребованных заявителем результатов подуслуги</w:t>
            </w:r>
          </w:p>
        </w:tc>
      </w:tr>
      <w:tr>
        <w:trPr>
          <w:trHeight w:val="420" w:hRule="atLeast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органе </w:t>
            </w:r>
          </w:p>
        </w:tc>
        <w:tc>
          <w:tcPr>
            <w:tcW w:w="7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0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53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5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1307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Решения о принятии граждан на учёт в качестве нуждающихся в жилых помещениях.</w:t>
            </w:r>
          </w:p>
        </w:tc>
        <w:tc>
          <w:tcPr>
            <w:tcW w:w="46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равовой акт  администрации  о  принятии  на учет в качестве нуждающихся в жилых помеще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.Решение о </w:t>
            </w:r>
            <w:r>
              <w:rPr>
                <w:bCs/>
                <w:sz w:val="18"/>
                <w:szCs w:val="18"/>
              </w:rPr>
              <w:t xml:space="preserve"> принятии граждан на учет в качестве нужд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жилых помещениях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</w:tc>
        <w:tc>
          <w:tcPr>
            <w:tcW w:w="10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В форме распоряжения администрации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В форме письма на бланке администрации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№6</w:t>
            </w:r>
          </w:p>
        </w:tc>
        <w:tc>
          <w:tcPr>
            <w:tcW w:w="25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ичное обращение в администрацию;</w:t>
              <w:br/>
              <w:t>личное обращение в МФЦ;</w:t>
              <w:br/>
              <w:t>по электронной почте;</w:t>
              <w:br/>
              <w:t>почтовая связ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 (РПГУ);</w:t>
            </w:r>
          </w:p>
        </w:tc>
        <w:tc>
          <w:tcPr>
            <w:tcW w:w="12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</w:tc>
        <w:tc>
          <w:tcPr>
            <w:tcW w:w="7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</w:tc>
      </w:tr>
      <w:tr>
        <w:trPr>
          <w:trHeight w:val="2762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шения  об отказе в постановке на учёт в качестве нуждающихся в жилых помещениях.</w:t>
            </w:r>
          </w:p>
        </w:tc>
        <w:tc>
          <w:tcPr>
            <w:tcW w:w="460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равовой акт  администрации  об  отказе в принятии  на учет в качестве нуждающихся в жилых помеще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.Решение об отказе в </w:t>
            </w:r>
            <w:r>
              <w:rPr>
                <w:bCs/>
                <w:sz w:val="18"/>
                <w:szCs w:val="18"/>
              </w:rPr>
              <w:t>принятии граждан на учет в качестве нужд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жилых помещения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10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В форме распоряжения админист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В форме письма на бланке администрации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11</w:t>
            </w:r>
          </w:p>
        </w:tc>
        <w:tc>
          <w:tcPr>
            <w:tcW w:w="25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ичное обращение в администрацию;</w:t>
              <w:br/>
              <w:t>личное обращение в МФЦ;</w:t>
              <w:br/>
              <w:t>по электронной почте;</w:t>
              <w:br/>
              <w:t>почтовая связь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 (РПГУ);</w:t>
            </w:r>
          </w:p>
        </w:tc>
        <w:tc>
          <w:tcPr>
            <w:tcW w:w="12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</w:tc>
        <w:tc>
          <w:tcPr>
            <w:tcW w:w="7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</w:tc>
      </w:tr>
      <w:tr>
        <w:trPr>
          <w:trHeight w:val="390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1320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Решения о </w:t>
            </w:r>
            <w:r>
              <w:rPr>
                <w:sz w:val="18"/>
                <w:szCs w:val="18"/>
              </w:rPr>
              <w:t>внесении изменений в сведения о гражданах, нуждающихся в предоставлении жилого помещения</w:t>
            </w:r>
          </w:p>
        </w:tc>
        <w:tc>
          <w:tcPr>
            <w:tcW w:w="446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Правовой акт  администрации  о  внесении изменений </w:t>
            </w:r>
            <w:r>
              <w:rPr>
                <w:sz w:val="18"/>
                <w:szCs w:val="18"/>
              </w:rPr>
              <w:t>в сведения о гражданах, нуждающихся в предоставлении жилого помещения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Уведомление о внесении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3.Решение об отказе во  внесении изменений </w:t>
            </w:r>
            <w:r>
              <w:rPr>
                <w:sz w:val="18"/>
                <w:szCs w:val="18"/>
              </w:rPr>
              <w:t>в сведения о гражданах, нуждающихся в предоставлении жилого помещени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3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10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В форме распоряжения админист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В форме письма на бланке администраци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В форме письма на бланке администрации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ложение №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5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ичное обращение в администрацию;</w:t>
              <w:br/>
              <w:t>личное обращение в МФЦ;</w:t>
              <w:br/>
              <w:t>по электронной почте;</w:t>
              <w:br/>
              <w:t>почтовая связ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 (РПГУ);</w:t>
            </w:r>
          </w:p>
        </w:tc>
        <w:tc>
          <w:tcPr>
            <w:tcW w:w="12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</w:tc>
      </w:tr>
      <w:tr>
        <w:trPr>
          <w:trHeight w:val="338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вижении  в очереди граждан, нуждающихся в предоставлении жилого помещения</w:t>
            </w:r>
          </w:p>
        </w:tc>
      </w:tr>
      <w:tr>
        <w:trPr>
          <w:trHeight w:val="1320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ведом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 предоставлени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и о движении  в очереди граждан, нуждающихся в предоставлении жилого помещения</w:t>
            </w:r>
          </w:p>
        </w:tc>
        <w:tc>
          <w:tcPr>
            <w:tcW w:w="494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Уведомление о предостав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и о движении  в очереди граждан, нуждающихся в предоставлении жилого по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.Уведомление об отказе в предоставлении информации </w:t>
            </w:r>
            <w:r>
              <w:rPr>
                <w:sz w:val="18"/>
                <w:szCs w:val="18"/>
              </w:rPr>
              <w:t>о движении  в очереди граждан, нуждающихся в предоставлении жилого поме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10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В форме письма на бланке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В форме письма на бланке администрации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5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ичное обращение в администрацию;</w:t>
              <w:br/>
              <w:t>личное обращение в МФЦ;</w:t>
              <w:br/>
              <w:t>по электронной почте;</w:t>
              <w:br/>
              <w:t>почтовая связ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 (РПГУ);</w:t>
            </w:r>
          </w:p>
        </w:tc>
        <w:tc>
          <w:tcPr>
            <w:tcW w:w="12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</w:tc>
        <w:tc>
          <w:tcPr>
            <w:tcW w:w="7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</w:tc>
      </w:tr>
      <w:tr>
        <w:trPr>
          <w:trHeight w:val="366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нятие с учета граждан, нуждающихся в предоставлении жилого помещения</w:t>
            </w:r>
          </w:p>
        </w:tc>
      </w:tr>
      <w:tr>
        <w:trPr>
          <w:trHeight w:val="1320" w:hRule="atLeast"/>
        </w:trPr>
        <w:tc>
          <w:tcPr>
            <w:tcW w:w="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Решение о снятии граждан с учёта  в качестве нуждающихся в жилых помещениях.</w:t>
            </w:r>
          </w:p>
        </w:tc>
        <w:tc>
          <w:tcPr>
            <w:tcW w:w="494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Правовой акт  администрации  о  снятии граждан с учета в качестве нуждающихся в жилых помещен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. Уведомление о снятии</w:t>
            </w:r>
            <w:r>
              <w:rPr>
                <w:bCs/>
                <w:sz w:val="18"/>
                <w:szCs w:val="18"/>
              </w:rPr>
              <w:t xml:space="preserve"> граждан с учета  в качестве нужд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жилых помещения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Уведомление об отказе в  снятии</w:t>
            </w:r>
            <w:r>
              <w:rPr>
                <w:bCs/>
                <w:sz w:val="18"/>
                <w:szCs w:val="18"/>
              </w:rPr>
              <w:t xml:space="preserve"> граждан с учета  в качестве нуждающихс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жилых помещениях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ожит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10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В форме распоряжения администраци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.В форме письма на бланке админист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В форме письма на бланке администрации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ложение №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5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ичное обращение в администрацию;</w:t>
              <w:br/>
              <w:t>личное обращение в МФЦ;</w:t>
              <w:br/>
              <w:t>по электронной почте;</w:t>
              <w:br/>
              <w:t>почтовая связь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 (РПГУ);</w:t>
            </w:r>
          </w:p>
        </w:tc>
        <w:tc>
          <w:tcPr>
            <w:tcW w:w="133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</w:tc>
        <w:tc>
          <w:tcPr>
            <w:tcW w:w="6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установлен</w:t>
            </w:r>
          </w:p>
        </w:tc>
      </w:tr>
      <w:tr>
        <w:trPr>
          <w:trHeight w:val="300" w:hRule="atLeast"/>
        </w:trPr>
        <w:tc>
          <w:tcPr>
            <w:tcW w:w="15757" w:type="dxa"/>
            <w:gridSpan w:val="9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дел 7. Технологические процессы предоставления подуслуги </w:t>
            </w:r>
          </w:p>
        </w:tc>
      </w:tr>
      <w:tr>
        <w:trPr>
          <w:trHeight w:val="1335" w:hRule="atLeast"/>
        </w:trPr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/п 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именование процедуры процесса исполнения административной процедуры </w:t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обенности исполнения процедуры процесса исполнения административной процедуры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и исполнения процедуры процесса исполнения административной процедуры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полнитель процедуры процесса исполнения административной процедуры</w:t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сурсы, необходимые для выполнения процедуры процесса исполнения административной процедуры</w:t>
            </w:r>
          </w:p>
        </w:tc>
        <w:tc>
          <w:tcPr>
            <w:tcW w:w="12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ы документов, необходимые для выполнения процедуры процесса исполнения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09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75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127" w:hRule="atLeast"/>
        </w:trPr>
        <w:tc>
          <w:tcPr>
            <w:tcW w:w="1575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нформирование заявителей</w:t>
            </w:r>
          </w:p>
        </w:tc>
      </w:tr>
      <w:tr>
        <w:trPr>
          <w:trHeight w:val="1891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ирование о порядке предоставления услуги</w:t>
            </w:r>
          </w:p>
        </w:tc>
        <w:tc>
          <w:tcPr>
            <w:tcW w:w="6069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ъясняется порядок предоставления услуги;</w:t>
              <w:br/>
              <w:t xml:space="preserve">проводится оценка представленных документов на предмет права на предоставление услуги; </w:t>
              <w:br/>
              <w:t xml:space="preserve">даются разъяснения, и рекомендации о принятии мер при наличии некорректно оформленных документов.  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ное информирование - до 10 минут;</w:t>
              <w:br/>
              <w:t>письменное информирование -  в течение 30 дней со дня регистрации письменного обращения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  <w:br/>
              <w:t>специалист МФЦ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75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ем и регистрация письменного заявления и приложенных к нему документов</w:t>
            </w:r>
          </w:p>
        </w:tc>
      </w:tr>
      <w:tr>
        <w:trPr>
          <w:trHeight w:val="280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рка правильности оформления и содержания представленных заявления и документов;</w:t>
              <w:br/>
              <w:t>снятие копий документов и их заверение;</w:t>
              <w:br/>
              <w:t>передача  заявления и документов в орган, предоставляющий услугу (только при обращении в МФЦ);</w:t>
              <w:br/>
              <w:t>регистрация поступивших заявления и документов.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авливается предмет обращения, проверяются документы, удостоверяющие личность заявителя (уполномоченного лица), а также полномочия уполномоченного лица; проверяется  правильность заполнения заявления,  представленных документов - на предмет соответствия полному комплекту документов;</w:t>
              <w:br/>
              <w:t>в присутствии заявителя (уполномоченного лица)  снимаются  копии с представленных подлинников документов, в случае представления копий документов - сверяются  с подлинниками, отмечаются  штампом "копия верна", ставится подпись с расшифровкой должности, фамилии и даты. Подлинники документов возвращаются заявителю (уполномоченному лицу);</w:t>
              <w:br/>
              <w:t>удостоверяется факт собственноручной  подписи заявителя  (уполномоченного лица);</w:t>
              <w:br/>
              <w:t>принятые заявление и документы  направляются в Администрацию (только при обращении в МФЦ).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ечение одного рабочего дня, в случае обращения в МФЦ - не более двух рабочих дней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  <w:br/>
              <w:t>специалист МФЦ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br/>
              <w:t>наличие оргтехники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1</w:t>
            </w:r>
          </w:p>
        </w:tc>
      </w:tr>
      <w:tr>
        <w:trPr>
          <w:trHeight w:val="304" w:hRule="atLeast"/>
        </w:trPr>
        <w:tc>
          <w:tcPr>
            <w:tcW w:w="1575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уществление межведомственного взаимодействия по получению документов, необходимых для предоставления муниципальной услуги</w:t>
            </w:r>
          </w:p>
        </w:tc>
      </w:tr>
      <w:tr>
        <w:trPr>
          <w:trHeight w:val="2235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личие оргтехники; </w:t>
              <w:br/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ссмотрение представленн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>
          <w:trHeight w:val="2235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роверки документов на предмет права на предоставление муниципальной  услуги;</w:t>
              <w:br/>
              <w:t>принятие решения  о предоставлении услуги либо об отказе в предоставлении услуги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яется право заявителя на получение услуги;</w:t>
              <w:br/>
              <w:t xml:space="preserve">специалист, ответственный за рассмотрение документов, проверяет достоверность сведений, указанных в документах, соответствие </w:t>
              <w:br/>
              <w:t xml:space="preserve">заявления и приложенных к нему документов требованиям настоящего Регламента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смотрение документов и принятие решения на заседании жилищной комиссии </w:t>
              <w:br/>
              <w:t>Результатом данной административной процедуры является принятое решение о предоставлении услуги либо об отказе в предоставлении услуги.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имальная длительность данной процедуры составляет не более 30 рабочих дней со дня регистрации заявления и приложенных к нему документов в журнале регистрации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илищная комиссия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личие оргтехники;</w:t>
              <w:br/>
              <w:t xml:space="preserve">бумага 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токол заседания жилищной комиссии</w:t>
            </w:r>
          </w:p>
        </w:tc>
      </w:tr>
      <w:tr>
        <w:trPr>
          <w:trHeight w:val="323" w:hRule="atLeast"/>
        </w:trPr>
        <w:tc>
          <w:tcPr>
            <w:tcW w:w="15757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Подготовка и выдача результата предоставления муниципальной услуги </w:t>
            </w:r>
          </w:p>
        </w:tc>
      </w:tr>
      <w:tr>
        <w:trPr>
          <w:trHeight w:val="3473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правление заявителю Решения о постановке граждан на учёт в качестве нуждающихся в жилых помещениях  либо  Решение  об отказе в постановке на учёт в качестве нуждающихся в жилых помещениях.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eastAsia="en-US"/>
              </w:rPr>
              <w:t>Специалист Администрации готовит правовой акт о постановке на учёт, уведомление о приеме на учет, либо об отказе в предоставлении муниципальной услуги. Специалист Администрации уведомляет заявителя о готовности документов. По желанию заявителя результат предоставления муниципальной услуги может быть направлен ему посредством почтовой связи.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>При поступлении заявления по почте либо по электронной почте специалист Администрации направляет результат предоставления муниципальной услуги заявителю по почтовому адресу, указанному в заявлении либо по электронной почте на адрес электронной почты, указанный заявителем.</w:t>
              <w:br/>
              <w:t>Результат предоставления муниципальной услуги выдается заявителю специалистом МФЦ, если заявитель обращался за предоставлением услуги через МФЦ.</w:t>
              <w:br/>
              <w:t>Результатом исполнения административной процедуры является выдача решения  либо уведомления об отказе в предоставлении муниципальной услуги.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аксимальная длительность данной процедуры не должна превышать 3 (трех) рабочих дней. 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, специалист МФЦ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личие оргтехники; </w:t>
              <w:br/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аспоряжение администрации сельсовета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6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11</w:t>
            </w:r>
          </w:p>
        </w:tc>
      </w:tr>
      <w:tr>
        <w:trPr>
          <w:trHeight w:val="194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269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нформирование заявителей</w:t>
            </w:r>
          </w:p>
        </w:tc>
      </w:tr>
      <w:tr>
        <w:trPr>
          <w:trHeight w:val="1548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ирование о порядке предоставления услуги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ъясняется порядок предоставления услуги;</w:t>
              <w:br/>
              <w:t xml:space="preserve">проводится оценка представленных документов на предмет права на предоставление услуги; </w:t>
              <w:br/>
              <w:t xml:space="preserve">даются разъяснения, и рекомендации о принятии мер при наличии некорректно оформленных документов.  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ное информирование - до 10 минут;</w:t>
              <w:br/>
              <w:t>письменное информирование -  в течение 30 дней со дня регистрации письменного обращения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  <w:br/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ем и регистрация письменного заявления и приложенных к нему документов</w:t>
            </w:r>
          </w:p>
        </w:tc>
      </w:tr>
      <w:tr>
        <w:trPr>
          <w:trHeight w:val="2963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рка правильности оформления и содержания представленных заявления и документов;</w:t>
              <w:br/>
              <w:t>снятие копий документов и их заверение</w:t>
              <w:br/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авливается предмет обращения, проверяются документы, удостоверяющие личность заявителя (уполномоченного лица), а также полномочия уполномоченного лица; проверяется  правильность заполнения заявления,  представленных документов - на предмет соответствия полному комплекту документ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присутствии заявителя (уполномоченного лица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нимаются  копии с представленных подлинников документов, в случае представления копий документов - сверяются  с подлинниками, отмечаются  штампом "копия верна", ставится подпись с расшифровкой должности, фамилии и даты. Подлинники документов возвращаются заявителю (уполномоченному лицу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достоверяется факт собственноручной  подписи заявителя (уполномоченного лица)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ечение одного рабочего дня 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  <w:br/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br/>
              <w:t>наличие оргтехники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2</w:t>
            </w:r>
          </w:p>
        </w:tc>
      </w:tr>
      <w:tr>
        <w:trPr>
          <w:trHeight w:val="273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уществление межведомственного взаимодействия по получению документов, необходимых для предоставления муниципальной услуги</w:t>
            </w:r>
          </w:p>
        </w:tc>
      </w:tr>
      <w:tr>
        <w:trPr>
          <w:trHeight w:val="1131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личие оргтехники; </w:t>
              <w:br/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ссмотрение представленн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>
          <w:trHeight w:val="554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роверки документов на предмет права на предоставление муниципальной  услуги;</w:t>
              <w:br/>
              <w:t>принятие решения  о предоставлении услуги либо об отказе в предоставлении услуги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яется право заявителя на получение услуги;</w:t>
              <w:br/>
              <w:t>специалист, ответственный за рассмотрение документов, проверяет достоверность сведений, указанных в документах, соответствие заявления и приложенных к нему документов требованиям настоящего Регламен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смотрение документов и принятие решения на заседании жилищной комиссии.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ом данной административной процедуры являетс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нятое решение о предоставлении услуги либо об отказе в предоставлении услуги.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имальная длительность данной процедуры составляет не более 30 рабочих дней со дня регистрации заявления и приложенных к нему документов в журнале регистрации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илищная комиссия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личие оргтехники;</w:t>
              <w:br/>
              <w:t xml:space="preserve">бумага 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токол заседания жилищной комиссии</w:t>
            </w:r>
          </w:p>
        </w:tc>
      </w:tr>
      <w:tr>
        <w:trPr>
          <w:trHeight w:val="223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дготовка и выдача результата предоставления муниципальной услуги</w:t>
            </w:r>
          </w:p>
        </w:tc>
      </w:tr>
      <w:tr>
        <w:trPr>
          <w:trHeight w:val="2837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правление заявителю Решения о внесении изменений в сведения о гражданах нуждающихся в жилых помещениях.  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eastAsia="en-US"/>
              </w:rPr>
              <w:t xml:space="preserve">Специалист Администрации готовит правовой акт о </w:t>
            </w:r>
            <w:r>
              <w:rPr>
                <w:color w:val="000000"/>
                <w:sz w:val="18"/>
                <w:szCs w:val="18"/>
                <w:lang w:eastAsia="en-US"/>
              </w:rPr>
              <w:t>внесении изменений в сведения о гражданах нуждающихся в жилых помещениях</w:t>
            </w:r>
            <w:r>
              <w:rPr>
                <w:sz w:val="18"/>
                <w:szCs w:val="18"/>
                <w:lang w:eastAsia="en-US"/>
              </w:rPr>
              <w:t>. Специалист Администрации уведомляет заявителя о готовности документов. По желанию заявителя результат предоставления муниципальной услуги может быть направлен ему посредством почтовой связи.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>При поступлении заявления по почте либо по электронной почте специалист Администрации направляет результат предоставления муниципальной услуги заявителю по почтовому адресу, указанному в заявлении либо по электронной почте на адрес электронной почты, указанный заявителем.</w:t>
              <w:br/>
              <w:t>Результатом исполнения административной процедуры является выдача решения.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аксимальная длительность данной процедуры не должна превышать 3 (трех) рабочих дней. 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личие оргтехники; </w:t>
              <w:br/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поряжение администрации сельсовета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вижении  в очереди граждан, нуждающихся в предоставлении жилого помещения</w:t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нформирование заявителей</w:t>
            </w:r>
          </w:p>
        </w:tc>
      </w:tr>
      <w:tr>
        <w:trPr>
          <w:trHeight w:val="273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ирование о порядке предоставления услуги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ъясняется порядок предоставления услуги;</w:t>
              <w:br/>
              <w:t xml:space="preserve">проводится оценка представленных документов на предмет права на предоставление услуги; </w:t>
              <w:br/>
              <w:t xml:space="preserve">даются разъяснения, и рекомендации о принятии мер при наличии некорректно оформленных документов.  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ное информирование - до 10 минут;</w:t>
              <w:br/>
              <w:t>письменное информирование -  в течение 5 дней со дня регистрации письменного обращения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  <w:br/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ем и регистрация письменного заявления и приложенных к нему документов</w:t>
            </w:r>
          </w:p>
        </w:tc>
      </w:tr>
      <w:tr>
        <w:trPr>
          <w:trHeight w:val="1131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рка правильности оформления и содержания представленных заявления и документов;</w:t>
              <w:br/>
              <w:t>снятие копий документов и их заверение</w:t>
              <w:br/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авливается предмет обращения, проверяются документы, удостоверяющие личность заявителя (уполномоченного лица), а также полномочия уполномоченного лица; проверяется  правильность заполнения заявления,  представленных документов - на предмет соответствия полному комплекту документ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присутствии заявителя (уполномоченного лица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нимаются  копии с представленных подлинников документов, в случае представления копий документов - сверяются  с подлинниками, отмечаются  штампом "копия верна", ставится подпись с расшифровкой должности, фамилии и даты. Подлинники документов возвращаются заявителю (уполномоченному лицу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достоверяется факт собственноручной  подписи заявителя (уполномоченного лица)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ечение одного рабочего дня 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</w:t>
              <w:br/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br/>
              <w:t>наличие оргтехники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2</w:t>
            </w:r>
          </w:p>
        </w:tc>
      </w:tr>
      <w:tr>
        <w:trPr>
          <w:trHeight w:val="211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уществление межведомственного взаимодействия по получению документов, необходимых для предоставления муниципальной услуги</w:t>
            </w:r>
          </w:p>
        </w:tc>
      </w:tr>
      <w:tr>
        <w:trPr>
          <w:trHeight w:val="1131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подготовки и направления ответа на межведомственный запрос о представлении документов и информации не может превышать 5 рабочих дней со дня поступления межведомственного запроса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личие оргтехники; </w:t>
              <w:br/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ссмотрение представленн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>
          <w:trHeight w:val="1131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роверки документов на предмет права на предоставление муниципальной  услуги;</w:t>
              <w:br/>
              <w:t>принятие решения  о предоставлении услуги либо об отказе в предоставлении услуги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яется право заявителя на получение услуги;</w:t>
              <w:br/>
              <w:t xml:space="preserve">специалист, ответственный за рассмотрение документов, проверяет достоверность сведений, указанных в документах, соответствие </w:t>
              <w:br/>
              <w:t>заявления и приложенных к нему документов требованиям настоящего Регламен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зультатом данной административной процедуры является принятое решение о предоставлении услуги либо об отказе в предоставлении услуги.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имальная длительность данной процедуры составляет не более 5 рабочих дней со дня регистрации заявления и приложенных к нему документов в журнале регистрации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личие оргтехники;</w:t>
              <w:br/>
              <w:t xml:space="preserve">бумага 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дготовка и выдача результата предоставления муниципальной услуги</w:t>
            </w:r>
          </w:p>
        </w:tc>
      </w:tr>
      <w:tr>
        <w:trPr>
          <w:trHeight w:val="270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правление заявителю Уведомления о </w:t>
            </w:r>
            <w:r>
              <w:rPr>
                <w:sz w:val="18"/>
                <w:szCs w:val="18"/>
              </w:rPr>
              <w:t>движении  в очереди граждан, нуждающихся в предоставлении жилого помещения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eastAsia="en-US"/>
              </w:rPr>
              <w:t xml:space="preserve">Специалист Администрации готовит правовой акт о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Уведомления о </w:t>
            </w:r>
            <w:r>
              <w:rPr>
                <w:sz w:val="18"/>
                <w:szCs w:val="18"/>
              </w:rPr>
              <w:t>движении  в очереди граждан, нуждающихся в предоставлении жилого помещения</w:t>
            </w:r>
            <w:r>
              <w:rPr>
                <w:sz w:val="18"/>
                <w:szCs w:val="18"/>
                <w:lang w:eastAsia="en-US"/>
              </w:rPr>
              <w:t>. Специалист Администрации уведомляет заявителя о готовности документов. По желанию заявителя результат предоставления муниципальной услуги может быть направлен ему посредством почтовой связи.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>При поступлении заявления по почте либо по электронной почте специалист Администрации направляет результат предоставления муниципальной услуги заявителю по почтовому адресу, указанному в заявлении либо по электронной почте на адрес электронной почты, указанный заявителем.</w:t>
              <w:br/>
              <w:t xml:space="preserve">Результатом исполнения административной процедуры является выдача Уведомления. 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аксимальная длительность данной процедуры не должна превышать 3 (трех) рабочих дней. 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личие оргтехники; </w:t>
              <w:br/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8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нятие с учета граждан, нуждающихся в предоставлении жилого помещения</w:t>
            </w:r>
          </w:p>
        </w:tc>
      </w:tr>
      <w:tr>
        <w:trPr>
          <w:trHeight w:val="280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нформирование заявителей</w:t>
            </w:r>
          </w:p>
        </w:tc>
      </w:tr>
      <w:tr>
        <w:trPr>
          <w:trHeight w:val="1837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ирование о порядке предоставления услуги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ъясняется порядок предоставления услуги;</w:t>
              <w:br/>
              <w:t xml:space="preserve">проводится оценка представленных документов на предмет права на предоставление услуги; </w:t>
              <w:br/>
              <w:t xml:space="preserve">даются разъяснения, и рекомендации о принятии мер при наличии некорректно оформленных документов.  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ное информирование - до 10 минут;</w:t>
              <w:br/>
              <w:t>письменное информирование -  в течение 5 дней со дня регистрации письменного обращения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  <w:br/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ем и регистрация письменного заявления и приложенных к нему документов</w:t>
            </w:r>
          </w:p>
        </w:tc>
      </w:tr>
      <w:tr>
        <w:trPr>
          <w:trHeight w:val="1131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рка правильности оформления и содержания представленных заявления и документов;</w:t>
              <w:br/>
              <w:t>снятие копий документов и их заверение</w:t>
              <w:br/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анавливается предмет обращения, проверяются документы, удостоверяющие личность заявителя (уполномоченного лица), а также полномочия уполномоченного лица; проверяется  правильность заполнения заявления,  представленных документов - на предмет соответствия полному комплекту документ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присутствии заявителя (уполномоченного лица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нимаются  копии с представленных подлинников документов, в случае представления копий документов - сверяются  с подлинниками, отмечаются  штампом "копия верна", ставится подпись с расшифровкой должности, фамилии и даты. Подлинники документов возвращаются заявителю (уполномоченному лицу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достоверяется факт собственноручной  подписи заявителя (уполномоченного лица)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течение одного рабочего дня 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  <w:br/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br/>
              <w:t>наличие оргтехники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2</w:t>
            </w:r>
          </w:p>
        </w:tc>
      </w:tr>
      <w:tr>
        <w:trPr>
          <w:trHeight w:val="211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существление межведомственного взаимодействия по получению документов, необходимых для предоставления муниципальной услуги</w:t>
            </w:r>
          </w:p>
        </w:tc>
      </w:tr>
      <w:tr>
        <w:trPr>
          <w:trHeight w:val="1131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подготовки и направления ответа на межведомственный запрос о представлении документов и информации не может превышать 5 рабочих дней со дня поступления межведомственного запроса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личие оргтехники; </w:t>
              <w:br/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Рассмотрение представленных документов и принятие решения о предоставлении либо об отказе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проверки документов на предмет права на предоставление муниципальной  услуги;</w:t>
              <w:br/>
              <w:t xml:space="preserve">принятие решения  о предоставлении услуги 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ряется право заявителя на получение услуги;</w:t>
              <w:br/>
              <w:t xml:space="preserve">специалист, ответственный за рассмотрение документов, проверяет достоверность сведений, указанных в документах, соответствие </w:t>
              <w:br/>
              <w:t>заявления и приложенных к нему документов требованиям настоящего Регламен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зультатом данной административной процедуры является принятое решение о предоставлении услуги 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ксимальная длительность данной процедуры составляет не более 5 рабочих дней со дня регистрации заявления и приложенных к нему документов в журнале регистрации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личие оргтехники;</w:t>
              <w:br/>
              <w:t xml:space="preserve">бумага 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5757" w:type="dxa"/>
            <w:gridSpan w:val="9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одготовка и выдача результата предоставления муниципальной услуги</w:t>
            </w:r>
          </w:p>
        </w:tc>
      </w:tr>
      <w:tr>
        <w:trPr>
          <w:trHeight w:val="2963" w:hRule="atLeast"/>
        </w:trPr>
        <w:tc>
          <w:tcPr>
            <w:tcW w:w="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6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правление заявителю Уведомления о </w:t>
            </w:r>
            <w:r>
              <w:rPr>
                <w:sz w:val="18"/>
                <w:szCs w:val="18"/>
              </w:rPr>
              <w:t>снятии с учета граждан, нуждающихся в предоставлении жилого помещения</w:t>
            </w:r>
          </w:p>
        </w:tc>
        <w:tc>
          <w:tcPr>
            <w:tcW w:w="6117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eastAsia="en-US"/>
              </w:rPr>
              <w:t xml:space="preserve">Специалист Администрации готовит правовой акт о снятии с учета </w:t>
            </w:r>
            <w:r>
              <w:rPr>
                <w:sz w:val="18"/>
                <w:szCs w:val="18"/>
              </w:rPr>
              <w:t>граждан, нуждающихся в предоставлении жилого помещения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, Уведомление о снятии с учета </w:t>
            </w:r>
            <w:r>
              <w:rPr>
                <w:sz w:val="18"/>
                <w:szCs w:val="18"/>
              </w:rPr>
              <w:t>граждан, нуждающихся в предоставлении жилого помещения</w:t>
            </w:r>
            <w:r>
              <w:rPr>
                <w:sz w:val="18"/>
                <w:szCs w:val="18"/>
                <w:lang w:eastAsia="en-US"/>
              </w:rPr>
              <w:t>. Специалист Администрации уведомляет заявителя о готовности документов. По желанию заявителя результат предоставления муниципальной услуги может быть направлен ему посредством почтовой связи.</w:t>
            </w:r>
            <w:r>
              <w:rPr>
                <w:color w:val="000000"/>
                <w:sz w:val="18"/>
                <w:szCs w:val="18"/>
                <w:lang w:eastAsia="en-US"/>
              </w:rPr>
              <w:br/>
              <w:t>При поступлении заявления по почте либо по электронной почте специалист Администрации направляет результат предоставления муниципальной услуги заявителю по почтовому адресу, указанному в заявлении либо по электронной почте на адрес электронной почты, указанный заявителем.</w:t>
              <w:br/>
              <w:t xml:space="preserve">Результатом исполнения административной процедуры является выдача Уведомления. </w:t>
            </w:r>
          </w:p>
        </w:tc>
        <w:tc>
          <w:tcPr>
            <w:tcW w:w="19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аксимальная длительность данной процедуры не должна превышать 3 (трех) рабочих дней. </w:t>
            </w:r>
          </w:p>
        </w:tc>
        <w:tc>
          <w:tcPr>
            <w:tcW w:w="199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ист Администрации</w:t>
            </w:r>
          </w:p>
        </w:tc>
        <w:tc>
          <w:tcPr>
            <w:tcW w:w="118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аличие оргтехники; </w:t>
              <w:br/>
              <w:t>бумага, почтовые конверты</w:t>
            </w:r>
          </w:p>
        </w:tc>
        <w:tc>
          <w:tcPr>
            <w:tcW w:w="12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ложение №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5757" w:type="dxa"/>
            <w:gridSpan w:val="9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Раздел 8. Особенности предоставления подуслуги в электронной форме </w:t>
            </w:r>
          </w:p>
        </w:tc>
      </w:tr>
      <w:tr>
        <w:trPr>
          <w:trHeight w:val="991" w:hRule="atLeast"/>
        </w:trPr>
        <w:tc>
          <w:tcPr>
            <w:tcW w:w="2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соб получения заявителем информации о сроках и порядке предоставления подуслуги</w:t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соб записи на прием в орган, предоставляющий муниципальную услугу, МФЦ для подачи заявления о предоставлении подуслуги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соб формирования заявления о предоставлении подуслуги</w:t>
            </w:r>
          </w:p>
        </w:tc>
        <w:tc>
          <w:tcPr>
            <w:tcW w:w="21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соб приема и регистрации органом, предоставляющим услугу, заявления о предоставлении подуслуги и иных документов, необходимых для предоставления подуслуги</w:t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соб оплаты государственной пошлины за предоставление под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соб получения сведений о ходе выполнения заявления о предоставлении подуслуги</w:t>
            </w:r>
          </w:p>
        </w:tc>
        <w:tc>
          <w:tcPr>
            <w:tcW w:w="28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соб подачи жалобы на нарушение порядка предоставления подуслуги и досудебного (внесудебного) обжалования решений и действий  (бездействия) органа, предоставляющего подуслугу, МФЦ в процессе получения подуслуги</w:t>
            </w:r>
          </w:p>
        </w:tc>
      </w:tr>
      <w:tr>
        <w:trPr>
          <w:trHeight w:val="194" w:hRule="atLeast"/>
        </w:trPr>
        <w:tc>
          <w:tcPr>
            <w:tcW w:w="2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5757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инятие граждан на учет в качестве нуждающихся в жилых помещениях</w:t>
            </w:r>
          </w:p>
        </w:tc>
      </w:tr>
      <w:tr>
        <w:trPr>
          <w:trHeight w:val="2747" w:hRule="atLeast"/>
        </w:trPr>
        <w:tc>
          <w:tcPr>
            <w:tcW w:w="2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(Р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фициальный сайт администрации Большемуртинского района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Ц</w:t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телефону Администрации; при личном обращении в МФЦ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телефону МФЦ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(39198) 28-161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требуется представление заявителем документов  на бумажном носителе для оказания услуги</w:t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  <w:r>
              <w:rPr>
                <w:rFonts w:eastAsia="Calibri"/>
                <w:sz w:val="18"/>
                <w:szCs w:val="18"/>
              </w:rPr>
              <w:t xml:space="preserve"> На приеме в ОМС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По электронной почт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По телефонной связ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Личный кабинет на официальном сай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. 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чный кабинет заявителя на Портале государственны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</w:t>
            </w:r>
          </w:p>
        </w:tc>
        <w:tc>
          <w:tcPr>
            <w:tcW w:w="28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письменном виде непосредственно в Администрацию (Приложение 3)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 (Р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тал досудебного обжалования www.do.gosuslugi.ru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истема мониторинга качества государственных услуг </w:t>
            </w:r>
            <w:hyperlink r:id="rId25">
              <w:r>
                <w:rPr>
                  <w:rStyle w:val="InternetLink"/>
                  <w:sz w:val="18"/>
                  <w:szCs w:val="18"/>
                  <w:lang w:eastAsia="en-US"/>
                </w:rPr>
                <w:t>https://vashkontrol.ru</w:t>
              </w:r>
            </w:hyperlink>
            <w:r>
              <w:rPr>
                <w:sz w:val="18"/>
                <w:szCs w:val="18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Ц, личный прием заявителя</w:t>
            </w:r>
          </w:p>
        </w:tc>
      </w:tr>
      <w:tr>
        <w:trPr>
          <w:trHeight w:val="190" w:hRule="atLeast"/>
        </w:trPr>
        <w:tc>
          <w:tcPr>
            <w:tcW w:w="15757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832" w:hRule="atLeast"/>
        </w:trPr>
        <w:tc>
          <w:tcPr>
            <w:tcW w:w="2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(Р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фициальный сайт администрации Большемуртинского района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Ц</w:t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телефону Администрации; при личном обращении в МФЦ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телефону МФЦ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(39198) 28-161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требуется представление заявителем документов  на бумажном носителе для оказания услуги</w:t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  <w:r>
              <w:rPr>
                <w:rFonts w:eastAsia="Calibri"/>
                <w:sz w:val="18"/>
                <w:szCs w:val="18"/>
              </w:rPr>
              <w:t xml:space="preserve"> На приеме в ОМС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По электронной почт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По телефонной связ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Личный кабинет на официальном сай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. 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чный кабинет заявителя на Портале государственны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</w:t>
            </w:r>
          </w:p>
        </w:tc>
        <w:tc>
          <w:tcPr>
            <w:tcW w:w="28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письменном виде непосредственно в Администрацию (Приложение 3)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 (Р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тал досудебного обжалования www.do.gosuslugi.ru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истема мониторинга качества государственных услуг </w:t>
            </w:r>
            <w:hyperlink r:id="rId26">
              <w:r>
                <w:rPr>
                  <w:rStyle w:val="InternetLink"/>
                  <w:sz w:val="18"/>
                  <w:szCs w:val="18"/>
                  <w:lang w:eastAsia="en-US"/>
                </w:rPr>
                <w:t>https://vashkontrol.ru</w:t>
              </w:r>
            </w:hyperlink>
            <w:r>
              <w:rPr>
                <w:sz w:val="18"/>
                <w:szCs w:val="18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ичный прием заявителя</w:t>
            </w:r>
          </w:p>
        </w:tc>
      </w:tr>
      <w:tr>
        <w:trPr>
          <w:trHeight w:val="246" w:hRule="atLeast"/>
        </w:trPr>
        <w:tc>
          <w:tcPr>
            <w:tcW w:w="15757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вижении  в очереди граждан, нуждающихся в предоставлении жилого помещения</w:t>
            </w:r>
          </w:p>
        </w:tc>
      </w:tr>
      <w:tr>
        <w:trPr>
          <w:trHeight w:val="404" w:hRule="atLeast"/>
        </w:trPr>
        <w:tc>
          <w:tcPr>
            <w:tcW w:w="2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(Р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фициальный сайт администрации Большемуртинского района, МФЦ</w:t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телефону Администрации; при личном обращении в МФЦ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телефону МФЦ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(39198) 28-161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требуется представление заявителем документов  на бумажном носителе для оказания услуги</w:t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  <w:r>
              <w:rPr>
                <w:rFonts w:eastAsia="Calibri"/>
                <w:sz w:val="18"/>
                <w:szCs w:val="18"/>
              </w:rPr>
              <w:t xml:space="preserve"> На приеме в ОМС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По электронной почт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По телефонной связ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Личный кабинет на официальном сай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. 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чный кабинет заявителя на Портале государственны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</w:t>
            </w:r>
          </w:p>
        </w:tc>
        <w:tc>
          <w:tcPr>
            <w:tcW w:w="28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письменном виде непосредственно в Администрацию (Приложение 3)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 (Р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тал досудебного обжалования www.do.gosuslugi.ru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истема мониторинга качества государственных услуг </w:t>
            </w:r>
            <w:hyperlink r:id="rId27">
              <w:r>
                <w:rPr>
                  <w:rStyle w:val="InternetLink"/>
                  <w:sz w:val="18"/>
                  <w:szCs w:val="18"/>
                  <w:lang w:eastAsia="en-US"/>
                </w:rPr>
                <w:t>https://vashkontrol.ru</w:t>
              </w:r>
            </w:hyperlink>
            <w:r>
              <w:rPr>
                <w:sz w:val="18"/>
                <w:szCs w:val="18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ичный прием заявителя</w:t>
            </w:r>
          </w:p>
        </w:tc>
      </w:tr>
      <w:tr>
        <w:trPr>
          <w:trHeight w:val="296" w:hRule="atLeast"/>
        </w:trPr>
        <w:tc>
          <w:tcPr>
            <w:tcW w:w="15757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Снятие с учета граждан, нуждающихся в предоставлении жилого помещения</w:t>
            </w:r>
          </w:p>
        </w:tc>
      </w:tr>
      <w:tr>
        <w:trPr>
          <w:trHeight w:val="549" w:hRule="atLeast"/>
        </w:trPr>
        <w:tc>
          <w:tcPr>
            <w:tcW w:w="2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(Р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фициальный сайт администрации Большемуртинского района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ФЦ</w:t>
            </w:r>
          </w:p>
        </w:tc>
        <w:tc>
          <w:tcPr>
            <w:tcW w:w="2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телефону Администрации; при личном обращении в МФЦ,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телефону МФЦ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 (39198) 28-161</w:t>
            </w:r>
          </w:p>
        </w:tc>
        <w:tc>
          <w:tcPr>
            <w:tcW w:w="2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 требуется представление заявителем документов  на бумажном носителе для оказания услуги</w:t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  <w:r>
              <w:rPr>
                <w:rFonts w:eastAsia="Calibri"/>
                <w:sz w:val="18"/>
                <w:szCs w:val="18"/>
              </w:rPr>
              <w:t xml:space="preserve"> На приеме в ОМСУ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 По электронной почт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 По телефонной связи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Личный кабинет на официальном сай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5. 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чный кабинет заявителя на Портале государственны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уг</w:t>
            </w:r>
          </w:p>
        </w:tc>
        <w:tc>
          <w:tcPr>
            <w:tcW w:w="28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письменном виде непосредственно в Администрацию (Приложение 3)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Единый портал государственных и муниципальных услуг (Е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евой портал государственных и муниципальных услуг (РПГУ)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тал досудебного обжалования www.do.gosuslugi.ru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истема мониторинга качества государственных услуг </w:t>
            </w:r>
            <w:hyperlink r:id="rId28">
              <w:r>
                <w:rPr>
                  <w:rStyle w:val="InternetLink"/>
                  <w:sz w:val="18"/>
                  <w:szCs w:val="18"/>
                  <w:lang w:eastAsia="en-US"/>
                </w:rPr>
                <w:t>https://vashkontrol.ru</w:t>
              </w:r>
            </w:hyperlink>
            <w:r>
              <w:rPr>
                <w:sz w:val="18"/>
                <w:szCs w:val="18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ичный прием 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headerReference w:type="default" r:id="rId2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rFonts w:ascii="Calibri" w:hAnsi="Calibri" w:eastAsia="Calibri" w:cs="Calibri"/>
      <w:sz w:val="26"/>
      <w:szCs w:val="26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dadm@krasmail.ru" TargetMode="Externa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bmurta.krn.eis1.ru/" TargetMode="External"/><Relationship Id="rId5" Type="http://schemas.openxmlformats.org/officeDocument/2006/relationships/hyperlink" Target="consultantplus://offline/main?base=LAW;n=116691;fld=134" TargetMode="External"/><Relationship Id="rId6" Type="http://schemas.openxmlformats.org/officeDocument/2006/relationships/hyperlink" Target="consultantplus://offline/ref=D36325749F9ED73407D370F5D7C41192EE402416A386EB2391354E63A696685022402D8B4702A6E1eFh6M" TargetMode="External"/><Relationship Id="rId7" Type="http://schemas.openxmlformats.org/officeDocument/2006/relationships/hyperlink" Target="consultantplus://offline/ref=D36325749F9ED73407D370F5D7C41192EE402416A386EB2391354E63A696685022402D8B4702A6E3eFhCM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4A305980B79A8F8A6789198CEA239B1AE446C7C1389CAEDDA19A678613C407D5FECF497B7D4FE8B847cEI" TargetMode="External"/><Relationship Id="rId10" Type="http://schemas.openxmlformats.org/officeDocument/2006/relationships/hyperlink" Target="consultantplus://offline/ref=FF46DAD8A9122C04FB06CB9681CBC48C820DBB9552DFD01C202E1AC0FDCE08EBD29D9E1F5EED93F75Bc8I" TargetMode="External"/><Relationship Id="rId11" Type="http://schemas.openxmlformats.org/officeDocument/2006/relationships/hyperlink" Target="consultantplus://offline/ref=FF46DAD8A9122C04FB06CB9681CBC48C820DBB9552DFD01C202E1AC0FDCE08EBD29D9E1F5E5Ec5I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yperlink" Target="https://vashkontrol.ru/" TargetMode="External"/><Relationship Id="rId26" Type="http://schemas.openxmlformats.org/officeDocument/2006/relationships/hyperlink" Target="https://vashkontrol.ru/" TargetMode="External"/><Relationship Id="rId27" Type="http://schemas.openxmlformats.org/officeDocument/2006/relationships/hyperlink" Target="https://vashkontrol.ru/" TargetMode="External"/><Relationship Id="rId28" Type="http://schemas.openxmlformats.org/officeDocument/2006/relationships/hyperlink" Target="https://vashkontrol.ru/" TargetMode="External"/><Relationship Id="rId29" Type="http://schemas.openxmlformats.org/officeDocument/2006/relationships/header" Target="head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6:00Z</dcterms:created>
  <dc:creator>Межово</dc:creator>
  <dc:description/>
  <cp:keywords/>
  <dc:language>en-US</dc:language>
  <cp:lastModifiedBy>Пользователь Windows</cp:lastModifiedBy>
  <dcterms:modified xsi:type="dcterms:W3CDTF">2023-05-23T04:36:00Z</dcterms:modified>
  <cp:revision>22</cp:revision>
  <dc:subject/>
  <dc:title/>
</cp:coreProperties>
</file>