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0" w:after="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 w:before="0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ЕДИВИНСКОГО СЕЛЬСОВЕТА</w:t>
      </w:r>
    </w:p>
    <w:p>
      <w:pPr>
        <w:pStyle w:val="Normal"/>
        <w:shd w:fill="FFFFFF" w:val="clear"/>
        <w:spacing w:lineRule="exact" w:line="326" w:before="0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БОЛЬШЕМУРТИНСКОГО РАЙОНА</w:t>
      </w:r>
    </w:p>
    <w:p>
      <w:pPr>
        <w:pStyle w:val="Normal"/>
        <w:shd w:fill="FFFFFF" w:val="clear"/>
        <w:spacing w:lineRule="exact" w:line="326" w:before="5" w:after="0"/>
        <w:ind w:lef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62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before="0" w:after="0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8.01.2021 год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>п.Предивинск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</w:t>
      </w:r>
      <w:r>
        <w:rPr>
          <w:rFonts w:cs="Times New Roman" w:ascii="Times New Roman" w:hAnsi="Times New Roman"/>
          <w:spacing w:val="23"/>
          <w:sz w:val="28"/>
          <w:szCs w:val="28"/>
        </w:rPr>
        <w:t>№ 4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before="0" w:after="0"/>
        <w:rPr>
          <w:rFonts w:ascii="Times New Roman" w:hAnsi="Times New Roman" w:cs="Times New Roman"/>
          <w:spacing w:val="23"/>
          <w:sz w:val="28"/>
          <w:szCs w:val="28"/>
        </w:rPr>
      </w:pPr>
      <w:r>
        <w:rPr>
          <w:rFonts w:cs="Times New Roman" w:ascii="Times New Roman" w:hAnsi="Times New Roman"/>
          <w:spacing w:val="2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опечительского (наблюдательного) совета и об утверждении положения о Попечительском (наблюдательном) совете по вопросам похоронного дела на территории Предивинского сельсовета Большемуртинского района Красноярского кра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Федерального закона от 12.01.1996 года № 8-ФЗ «О погребении и похоронном деле», руководствуясь Уставом Предивинского сельсовета Большемуртинского района Красноярского края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Попечительский (наблюдательный) совет по вопросам похоронного дел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едивинского сельсовета Большемуртинского района Красноярского края и утвердить его состав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Попечительском (наблюдательном) совете по вопросам похоронного дел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Предивинского сельсовета Большемуртинского района Красноярского края согласно приложению № 2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ConsPlusNormal"/>
        <w:tabs>
          <w:tab w:val="clear" w:pos="708"/>
          <w:tab w:val="left" w:pos="851" w:leader="none"/>
        </w:tabs>
        <w:ind w:left="-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:                     С.А.Горячкин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иви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21  № 4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0"/>
        <w:rPr>
          <w:rFonts w:ascii="Times New Roman" w:hAnsi="Times New Roman" w:cs="Times New Roman"/>
          <w:b/>
          <w:b/>
          <w:bCs/>
          <w:color w:val="8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kern w:val="2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печительского (наблюдательного) совета по вопросам похоронного дела на территории Предивинского сельсовета Большемуртинского района Красноярского края</w:t>
      </w:r>
    </w:p>
    <w:tbl>
      <w:tblPr>
        <w:tblW w:w="218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3"/>
        <w:gridCol w:w="505"/>
        <w:gridCol w:w="5967"/>
        <w:gridCol w:w="5967"/>
        <w:gridCol w:w="5967"/>
      </w:tblGrid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кин Сергей Анатольеви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Предивинского  сельсовета, председатель со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ова Светла Георгиевна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Предивинского  сельсовета, заместитель председ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8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ендарева Мар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на  -                        Специалист 1 категории, секретар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1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раменко Леонид Владимирович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ельского Совета  депут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ментенок Анастасия Михайловна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администрации Предивинского сельсовета.</w:t>
            </w:r>
          </w:p>
        </w:tc>
        <w:tc>
          <w:tcPr>
            <w:tcW w:w="1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9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ивинского 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01.2021 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опечительском (наблюдательном) совете по вопросам похоронного дел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едивинского сельсовета Большемуртинского района Краснояр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регламентирует деятельность</w:t>
        <w:br/>
        <w:t xml:space="preserve">Попечительского (наблюдательного) совета по вопросам похоронного дел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Предивинского сельсовета Большемуртинского района Краснояр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опечительский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Попечительский совет образуется в целях осуществления общественного контроля за деятельностью в сфере похоронного дела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 Попечительский совет в своей деятельности руководствуетс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дательством Российской Федерации, Уставом Предивинского сельсовета   и настоящим Положением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ункции Попечитель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Попечительский совет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изучает состояние похоронного дела на территории муниципального образования  Предивинский  сельсовет Большемуртинского района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рассматривает и готовит предложения по улучшению похоронного обслуживания и организации новых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 предложения по улучшению организации работы по информированию населения о законодательстве, регулирующем вопросы выплаты социального пособия на погреб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 предложения о необходимости создания, реконструкции, закрытия мест погреб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нимает участие в решении вопросов увековечения памяти видных деятелей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я Попечитель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 В рамках осуществления своих функций Попечительский совет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ь органам местного самоуправления предложения и рекомендации по разработке муниципальных нормативных правовых актов в сфере похорон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глашать на свои заседания представителей органов местного самоуправления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влекать специалистов администрации Бартатского сельсовета для рассмотрения отдельных вопросов в сфере похоронного 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осуществлять иные полномочия в пределах своей компетенции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формирования и работы Попечитель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4.1. Совет формируется из представителей местного самоуправления</w:t>
        <w:br/>
        <w:t>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 Состав Попечительского совета утверждается постановлением администрац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 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 Председатель Попечительск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ывает заседания Попечитель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вестку дня заседания Попечитель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 осуществляет другие полномочия в пределах своей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 Секретарь Попечительского сов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готовит материалы по вопросам повестки дня и проекты решений Попечитель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уведомляет членов Попечительского совета о предстоящем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едет протоколы заседаний Попечитель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направляет в адрес членов Попечительского совета копии протокол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 Члены Попечительского совета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носить предложения в повестку дня заседания и план работы Попечительского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принимать участие в голосовании по всем рассматриваемы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выступать и давать оценку рассматриваем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знакомиться с материалами предстоящего заседания Попечит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8. Заседания Попечительского совета проводятся не реже одного раза в квартал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9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1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.12. Решения Попечительского совета доводятся до сведений физических лиц, организаций, имеющих отношение к вопросам, обсуждаемым на заседа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5870&amp;sub=27" TargetMode="External"/><Relationship Id="rId3" Type="http://schemas.openxmlformats.org/officeDocument/2006/relationships/hyperlink" Target="http://municipal.garant.ru/document?id=10003000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7:00Z</dcterms:created>
  <dc:creator>123</dc:creator>
  <dc:description/>
  <cp:keywords/>
  <dc:language>en-US</dc:language>
  <cp:lastModifiedBy>р</cp:lastModifiedBy>
  <cp:lastPrinted>2021-02-01T09:30:00Z</cp:lastPrinted>
  <dcterms:modified xsi:type="dcterms:W3CDTF">2021-02-24T06:23:00Z</dcterms:modified>
  <cp:revision>10</cp:revision>
  <dc:subject/>
  <dc:title/>
</cp:coreProperties>
</file>