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РЕДИ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ЛЬШЕМУРТ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1.2022                                                                                                       № 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едивин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  инвентариз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йствующих и неблагоустроенных (брошенных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ст   погребения   на территории Предив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/>
      </w:pPr>
      <w:r>
        <w:rPr>
          <w:rFonts w:cs="Arial" w:ascii="Arial" w:hAnsi="Arial"/>
        </w:rPr>
        <w:t xml:space="preserve">сельсовета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Уставом Предивинского сельсовета Большемурт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оложение о   порядке проведения   инвентаризации действующих и неблагоустроенных (брошенных) мест   погребения   на территории Предивинского сельсовета 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Постановление вступает в силу со дня подписания и подлежит опубликованию в «Информационном бюллетени муниципальных органов п.Предивинск Большемуртинского района Красноярского края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С.А.Горяч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оведения инвентаризации действующих и неблагоустроенных (брошенных) мест погребения на территории Предивинского сельсовета</w:t>
      </w:r>
      <w:r>
        <w:rPr>
          <w:rFonts w:cs="Arial" w:ascii="Arial" w:hAnsi="Arial"/>
        </w:rPr>
        <w:t xml:space="preserve">       </w:t>
      </w:r>
    </w:p>
    <w:p>
      <w:pPr>
        <w:pStyle w:val="Style16"/>
        <w:spacing w:lineRule="atLeast" w:line="240" w:before="280" w:after="0"/>
        <w:ind w:firstLine="70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Настоящее Положение устанавливает порядок проведения инвентаризации действующих и неблагоустроенных (брошенных) мест погребения на территории Предивинского сельсовета.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споряжение о проведении инвентаризации захоронений, порядке и сроках её проведения, составе инвентаризационной комиссии принимает глава  Предив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создается для проведения инвентаризации действующих и неблагоустроенных (брошенных) мест погребения на территории  Предивинског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а всех захоронений, моги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бесхозяйных, а также брошенных, неухоженных захоро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ие правила проведения инвентаризации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Перечень кладбищ, на территории которых планируется провести инвентаризацию мест погребения, устанавливается главой  Предивин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Инвентаризация мест погребения на кладбищах на территории Предивинского сельсовета производится не реже одного раза в три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При проведении инвентаризации захоронений инвентаризационной комиссией заполняются формы, приведенные в приложениях № 1,2,3,4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 До начала проведения инвентаризации мест погребения на кладбищах на территории  Предивинского  сельсовета создаётся инвентаризационная комиссия которой надлежит: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1.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если книги регистрации захоронений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 Предивинского 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2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0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1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2. При выявлении захоронений, по которым отсутствуют или указаны недостоверные данные в книгах регистрации захоронений, комиссия должна включить в опись сведения, установленные в ходе проведения инвентар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нвентаризация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При отсутствии на могиле регистрационного знака, сопоставление данных книг регистрации захоронений 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В случае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оформления результатов инвентар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роприятия, проводимые по результатам инвентаризации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 По результатам инвентаризации проводятся следующи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1.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В книгах регистрации захоронений производится регистрация всех захоронений,  ранее не учтенных по каким-либо причинам в книгах регистрации захоронений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Приложение № 1</w:t>
      </w:r>
      <w:bookmarkStart w:id="0" w:name="sub_2000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</w:t>
      </w:r>
      <w:bookmarkEnd w:id="0"/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вентаризационная опись захоронений на кладбищ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260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оронения (указываю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.И.О. умерш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хоронения, указан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книге регистрации захорон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захоронений урн с прахо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того по описи: количество захоронений, зарегистрированных в книге регистрации захоронений (захоронений урн с прахом) 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личество захоронений, не зарегистрированных в книге регистр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            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" w:name="sub_6050"/>
      <w:bookmarkStart w:id="2" w:name="sub_6050"/>
      <w:bookmarkEnd w:id="2"/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3" w:name="sub_6040"/>
      <w:bookmarkStart w:id="4" w:name="sub_6040"/>
      <w:bookmarkEnd w:id="4"/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риложение № 2</w:t>
      </w:r>
    </w:p>
    <w:p>
      <w:pPr>
        <w:pStyle w:val="Normal"/>
        <w:ind w:firstLine="698"/>
        <w:jc w:val="center"/>
        <w:rPr/>
      </w:pPr>
      <w:bookmarkStart w:id="5" w:name="sub_6040"/>
      <w:bookmarkEnd w:id="5"/>
      <w:r>
        <w:rPr>
          <w:rFonts w:eastAsia="Arial" w:cs="Arial" w:ascii="Arial" w:hAnsi="Arial"/>
          <w:b/>
          <w:bCs/>
          <w:color w:val="000000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вентаризационная опис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хоронений, произведенных в период про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вентаризации на кладбищ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того по описи: количество захоронений, зарегистрированных   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е регистрации захоронений (захоронений урн с прахом) 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захоронений, не зарегистрированных в   книге   рег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риложение № 3</w:t>
      </w:r>
    </w:p>
    <w:p>
      <w:pPr>
        <w:pStyle w:val="Normal"/>
        <w:ind w:firstLine="698"/>
        <w:jc w:val="center"/>
        <w:rPr>
          <w:rFonts w:ascii="Arial" w:hAnsi="Arial" w:eastAsia="Arial" w:cs="Arial"/>
          <w:b/>
          <w:b/>
          <w:bCs/>
          <w:color w:val="000000"/>
        </w:rPr>
      </w:pPr>
      <w:bookmarkStart w:id="6" w:name="sub_6050"/>
      <w:bookmarkEnd w:id="6"/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ЕДОМОСТ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Члены комиссии: 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bookmarkStart w:id="7" w:name="sub_4000"/>
      <w:bookmarkEnd w:id="7"/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8" w:name="sub_4000"/>
      <w:bookmarkStart w:id="9" w:name="sub_4000"/>
      <w:bookmarkEnd w:id="9"/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            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0:00Z</dcterms:created>
  <dc:creator>Customer</dc:creator>
  <dc:description/>
  <cp:keywords/>
  <dc:language>en-US</dc:language>
  <cp:lastModifiedBy>Пользователь Windows</cp:lastModifiedBy>
  <cp:lastPrinted>2021-05-28T13:58:00Z</cp:lastPrinted>
  <dcterms:modified xsi:type="dcterms:W3CDTF">2022-02-17T01:41:00Z</dcterms:modified>
  <cp:revision>8</cp:revision>
  <dc:subject/>
  <dc:title>Положение о порядке проведения инвентаризации захоронений</dc:title>
</cp:coreProperties>
</file>