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sz w:val="24"/>
        </w:rPr>
        <w:t xml:space="preserve">Информационный бюллетень муниципального органа п. Предивинск, №   </w:t>
      </w:r>
      <w:r>
        <w:rPr>
          <w:color w:val="000000"/>
          <w:sz w:val="24"/>
        </w:rPr>
        <w:t>6  от    17.03.2025</w:t>
      </w:r>
    </w:p>
    <w:p>
      <w:pPr>
        <w:pStyle w:val="Style27"/>
        <w:tabs>
          <w:tab w:val="clear" w:pos="708"/>
          <w:tab w:val="left" w:pos="330" w:leader="none"/>
          <w:tab w:val="left" w:pos="799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КРАЙ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УРТИНСКИЙ РАЙОН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ЕДИВ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  <w:tab w:val="center" w:pos="467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  <w:tab w:val="center" w:pos="467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марта 2025 года                п. Предивинск                             №10</w:t>
      </w:r>
    </w:p>
    <w:p>
      <w:pPr>
        <w:pStyle w:val="Heading"/>
        <w:spacing w:before="0" w:after="0"/>
        <w:contextualSpacing w:val="false"/>
        <w:rPr>
          <w:rFonts w:ascii="Times New Roman" w:hAnsi="Times New Roman" w:cs="Times New Roman"/>
          <w:b/>
          <w:b/>
          <w:bCs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kern w:val="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объе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вижимости, включенных в реестр муниципальной собственности муниципального образования Предивинский сельсовет Большемуртин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постановленных на государственный кадастровый учет, требующих осуществления государственной регистрации права муниципальной собственности </w:t>
      </w:r>
    </w:p>
    <w:p>
      <w:pPr>
        <w:pStyle w:val="Heading"/>
        <w:spacing w:before="0" w:after="0"/>
        <w:contextualSpacing w:val="false"/>
        <w:jc w:val="both"/>
        <w:rPr>
          <w:rFonts w:ascii="Times New Roman" w:hAnsi="Times New Roman" w:cs="Times New Roman"/>
          <w:bCs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«Национальная система пространственных данных», утвержденной постановлением Правительства Российской Федерации от 01.12.2021 № 2148, в целях организации системного подхода к выполнению задачи по регистрации права муниципальной собственности, руководствуясь УставомПредивинского сельсовета Большемуртинского района Красноярского края, 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объектов недвижимост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ключенных в реестр муниципальной собственности муниципального образования Предивинский сельсовет Большемуртинского района, </w:t>
      </w:r>
      <w:r>
        <w:rPr>
          <w:rFonts w:cs="Times New Roman" w:ascii="Times New Roman" w:hAnsi="Times New Roman"/>
          <w:sz w:val="28"/>
          <w:szCs w:val="28"/>
        </w:rPr>
        <w:t>постановленных на государственный кадастровый учет, требующих осуществления государственной регистрации права муниципальной собственности, согласно приложению № 1.</w:t>
      </w:r>
    </w:p>
    <w:p>
      <w:pPr>
        <w:pStyle w:val="210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21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21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0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0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О. Н. Барсуков</w:t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ind w:left="213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к постановлению </w:t>
            </w:r>
          </w:p>
          <w:p>
            <w:pPr>
              <w:pStyle w:val="Normal"/>
              <w:autoSpaceDE w:val="false"/>
              <w:spacing w:lineRule="auto" w:line="240" w:before="0" w:after="0"/>
              <w:ind w:left="213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редиви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13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муртинского района</w:t>
            </w:r>
          </w:p>
          <w:p>
            <w:pPr>
              <w:pStyle w:val="Normal"/>
              <w:spacing w:lineRule="auto" w:line="240" w:before="0" w:after="120"/>
              <w:ind w:left="213" w:hanging="1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7» марта2025г. № 10</w:t>
            </w:r>
            <w:bookmarkStart w:id="0" w:name="_GoBack"/>
            <w:bookmarkEnd w:id="0"/>
          </w:p>
        </w:tc>
      </w:tr>
    </w:tbl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объектов недвижимости, включенных в Реестр муниципальной собственности, </w:t>
      </w:r>
    </w:p>
    <w:p>
      <w:pPr>
        <w:pStyle w:val="ConsPlusNormal"/>
        <w:jc w:val="center"/>
        <w:rPr/>
      </w:pPr>
      <w:r>
        <w:rPr/>
        <w:t>поставленных на государственный кадастровый учет, требующих</w:t>
        <w:br/>
        <w:t>осуществления государственной регистрации права муниципальной собственности</w:t>
      </w:r>
    </w:p>
    <w:tbl>
      <w:tblPr>
        <w:tblW w:w="152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1"/>
        <w:gridCol w:w="2050"/>
        <w:gridCol w:w="1721"/>
        <w:gridCol w:w="2399"/>
        <w:gridCol w:w="1906"/>
        <w:gridCol w:w="48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значение объекта недвижим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/ протяженность, м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правоустанавливающих документов на объ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общего поль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08:0000000:42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Сооружения дорожного транспо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Большемуртинский р-н, п. Предивинск, ул. Комсомольск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м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т 13.03.2025г. № КУВИ-001/2025-665134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общего поль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08:0000000:43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Сооружения дорожного транспо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Большемуртинский р-н, п. Предивинск, ул. Молоко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м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т 13.03.2025г. № КУВИ-001/2025-665135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общего поль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08:0000000:4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Сооружения дорожного транспо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Большемуртинский р-н, п. Предивинск, ул. Нагор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м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т 13.03.2025г. № КУВИ-001/2025-665135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общего поль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08:000000:42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Сооружения дорожного транспо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Большемуртинский р-н, п. Предивинск, ул. 40 лет Побе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м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т 13.03.2025г. № КУВИ-001/2025-665135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общего поль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08:0000000:42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Сооружения дорожного транспо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Большемуртинский р-н, п. Предивинск, ул. Гастелл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т 13.03.2025г. № КУВИ-001/2025-665134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общего поль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08:0000000:43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Сооружения дорожного транспо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Большемуртинский р-н, п. Предивинск, ул. Луг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т 13.03.2025г. № КУВИ-001/2025-665134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общего поль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08:0000000:43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Сооружения дорожного транспо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Большемуртинский р-н, п. Предивинск, ул. Московск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т 13.03.2025г. № КУВИ-001/2025-665135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общего поль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08:1901028: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Сооружения дорожного транспо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Большемуртинский р-н, п. Предивинск, ул. Профсоюз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т 13.03.2025г. № КУВИ-001/2025-665134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общего поль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08:0000000:43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Сооружения дорожного транспо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Большемуртинский р-н, п. Предивинск, ул. Октябрьск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т 13.03.2025г. № КУВИ-001/2025-66513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общего поль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08:1901006:4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Сооружения дорожного транспо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Большемуртинский р-н, п. Предивинск, ул. Советск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т 13.03.2025г. № КУВИ-001/2025-66513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общего поль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08:1901023:2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Сооружения дорожного транспо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Большемуртинский р-н, п. Предивинск, ул. Строите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т 13.03.2025г. № КУВИ-001/2025-665134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общего поль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08:0000000:43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Сооружения дорожного транспо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Большемуртинский р-н, п. Предивинск, ул. Горьк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т 13.03.2025г. № КУВИ-001/2025-665134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общего поль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08:0000000:43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Сооружения дорожного транспо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Большемуртинский р-н, п. Предивинск, ул. Аэровокза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т 13.03.2025г. № КУВИ-001/2025-665134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общего поль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08:0000000:43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Сооружения дорожного транспо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Большемуртинский р-н, п. Предивинск, ул. Молодеж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т 13.03.2025г. № КУВИ-001/2025-665134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общего поль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08:0000000:42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Сооружения дорожного транспо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Большемуртинский р-н, п. Предивинск, ул. 70 лет Октябр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т 18.03.2025г. № КУВИ-001/2025-70651865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6360" w:leader="none"/>
        </w:tabs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Глава сельсовета</w:t>
        <w:tab/>
        <w:t>О. Н. Барсуков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709" w:right="567" w:gutter="0" w:header="0" w:top="992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TML1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;Segoe UI" w:hAnsi="Calibri Light;Segoe UI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ind w:left="1224" w:hanging="504"/>
      <w:jc w:val="both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ind w:left="2232" w:hanging="792"/>
      <w:jc w:val="center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true"/>
      <w:spacing w:lineRule="auto" w:line="240" w:before="240" w:after="60"/>
      <w:ind w:left="2736" w:hanging="936"/>
      <w:jc w:val="both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ind w:left="3240" w:hanging="1080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;Segoe UI" w:hAnsi="Calibri Light;Segoe UI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suppressAutoHyphens w:val="true"/>
      <w:spacing w:lineRule="auto" w:line="240" w:before="240" w:after="60"/>
      <w:ind w:left="4320" w:hanging="144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Style7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sz w:val="20"/>
      <w:szCs w:val="20"/>
    </w:rPr>
  </w:style>
  <w:style w:type="character" w:styleId="Style11">
    <w:name w:val="Тема примечания Знак"/>
    <w:basedOn w:val="Style10"/>
    <w:qFormat/>
    <w:rPr>
      <w:b/>
      <w:bCs/>
      <w:sz w:val="20"/>
      <w:szCs w:val="20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Tel">
    <w:name w:val="tel"/>
    <w:basedOn w:val="Style5"/>
    <w:qFormat/>
    <w:rPr/>
  </w:style>
  <w:style w:type="character" w:styleId="Style14">
    <w:name w:val="Текст сноски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Подпись к таблице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Основной текст_"/>
    <w:basedOn w:val="Style5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7">
    <w:name w:val="Подпись к таблице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8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4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2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3">
    <w:name w:val="Основной текст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17">
    <w:name w:val="Основной текст (17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Consolas135pt1pt">
    <w:name w:val="Основной текст + Consolas;13;5 pt;Интервал -1 pt"/>
    <w:basedOn w:val="Style16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8">
    <w:name w:val="Основной текст (8)_"/>
    <w:basedOn w:val="Style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9">
    <w:name w:val="Основной текст (19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 (11)_"/>
    <w:basedOn w:val="Style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6">
    <w:name w:val="Основной текст (16)_"/>
    <w:basedOn w:val="Style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Основной текст (12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18">
    <w:name w:val="Основной текст (1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115pt">
    <w:name w:val="Основной текст + 11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ylfaen105pt">
    <w:name w:val="Основной текст + Sylfaen;10;5 pt;Полужирный"/>
    <w:basedOn w:val="Style16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4">
    <w:name w:val="Основной текст (14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basedOn w:val="Style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">
    <w:name w:val="Основной текст (13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9">
    <w:name w:val="Основной текст (9)_"/>
    <w:basedOn w:val="Style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5">
    <w:name w:val="Основной текст (15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10">
    <w:name w:val="Основной текст (10)_"/>
    <w:basedOn w:val="Style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0">
    <w:name w:val="Основной текст (20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basedOn w:val="Style5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68pt">
    <w:name w:val="Основной текст (6) + 8 pt;Не полужирный"/>
    <w:basedOn w:val="6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pt">
    <w:name w:val="Основной текст + Интервал 1 pt"/>
    <w:basedOn w:val="Style16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shd w:fill="FFFFFF" w:val="clear"/>
    </w:rPr>
  </w:style>
  <w:style w:type="character" w:styleId="24">
    <w:name w:val="Основной текст 2 Знак"/>
    <w:basedOn w:val="Style5"/>
    <w:qFormat/>
    <w:rPr/>
  </w:style>
  <w:style w:type="character" w:styleId="Style19">
    <w:name w:val="Основной текст + Не полужирный"/>
    <w:basedOn w:val="Style8"/>
    <w:qFormat/>
    <w:rPr>
      <w:rFonts w:ascii="Times New Roman" w:hAnsi="Times New Roman" w:eastAsia="Times New Roman" w:cs="Times New Roman"/>
      <w:b/>
      <w:bCs/>
      <w:sz w:val="24"/>
      <w:szCs w:val="24"/>
      <w:u w:val="none"/>
    </w:rPr>
  </w:style>
  <w:style w:type="character" w:styleId="Style20">
    <w:name w:val="Название Знак"/>
    <w:basedOn w:val="Style5"/>
    <w:qFormat/>
    <w:rPr>
      <w:rFonts w:ascii="Calibri Light;Segoe UI" w:hAnsi="Calibri Light;Segoe UI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Абзац списка Знак"/>
    <w:qFormat/>
    <w:rPr/>
  </w:style>
  <w:style w:type="character" w:styleId="110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с отступом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25">
    <w:name w:val="Заголовок 2 Знак"/>
    <w:basedOn w:val="Style5"/>
    <w:qFormat/>
    <w:rPr>
      <w:rFonts w:ascii="Calibri Light;Segoe UI" w:hAnsi="Calibri Light;Segoe UI" w:eastAsia="Times New Roman" w:cs="Times New Roman"/>
      <w:color w:val="2E74B5"/>
      <w:sz w:val="26"/>
      <w:szCs w:val="26"/>
    </w:rPr>
  </w:style>
  <w:style w:type="character" w:styleId="81">
    <w:name w:val="Заголовок 8 Знак"/>
    <w:basedOn w:val="Style5"/>
    <w:qFormat/>
    <w:rPr>
      <w:rFonts w:ascii="Calibri Light;Segoe UI" w:hAnsi="Calibri Light;Segoe UI" w:eastAsia="Times New Roman" w:cs="Times New Roman"/>
      <w:color w:val="272727"/>
      <w:sz w:val="21"/>
      <w:szCs w:val="21"/>
    </w:rPr>
  </w:style>
  <w:style w:type="character" w:styleId="32">
    <w:name w:val="Заголовок 3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43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1">
    <w:name w:val="Заголовок 6 Знак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71">
    <w:name w:val="Заголовок 7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91">
    <w:name w:val="Заголовок 9 Знак"/>
    <w:basedOn w:val="Style5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Style23">
    <w:name w:val="Основной шрифт"/>
    <w:qFormat/>
    <w:rPr/>
  </w:style>
  <w:style w:type="character" w:styleId="Style24">
    <w:name w:val="номер страницы"/>
    <w:basedOn w:val="Style23"/>
    <w:qFormat/>
    <w:rPr>
      <w:rFonts w:cs="Times New Roman"/>
    </w:rPr>
  </w:style>
  <w:style w:type="character" w:styleId="26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Labelbodytext11">
    <w:name w:val="label_body_text_11"/>
    <w:qFormat/>
    <w:rPr>
      <w:color w:val="0000FF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27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1">
    <w:name w:val="Основной шрифт абзаца1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25">
    <w:name w:val="Маркеры списка"/>
    <w:qFormat/>
    <w:rPr>
      <w:rFonts w:ascii="OpenSymbol;Courier New" w:hAnsi="OpenSymbol;Courier New" w:cs="OpenSymbol;Courier New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sz w:val="48"/>
      <w:szCs w:val="48"/>
    </w:rPr>
  </w:style>
  <w:style w:type="character" w:styleId="28">
    <w:name w:val="Обычный (веб)2 Знак"/>
    <w:qFormat/>
    <w:rPr>
      <w:rFonts w:ascii="Times New Roman" w:hAnsi="Times New Roman" w:eastAsia="Times New Roman" w:cs="Times New Roman"/>
      <w:color w:val="3C392C"/>
      <w:sz w:val="26"/>
      <w:szCs w:val="26"/>
    </w:rPr>
  </w:style>
  <w:style w:type="character" w:styleId="29">
    <w:name w:val="Красная строка 2 Знак"/>
    <w:basedOn w:val="Style2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Segoe UI" w:hAnsi="Calibri Light;Segoe U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05" w:before="0" w:after="0"/>
    </w:pPr>
    <w:rPr>
      <w:rFonts w:ascii="Arial Narrow" w:hAnsi="Arial Narrow" w:eastAsia="Arial Narrow" w:cs="Arial Narrow"/>
      <w:sz w:val="17"/>
      <w:szCs w:val="17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Обычный (веб)2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Times New Roman" w:cs="Times New Roman"/>
      <w:color w:val="3C392C"/>
      <w:sz w:val="26"/>
      <w:szCs w:val="26"/>
      <w:lang w:val="en-US"/>
    </w:rPr>
  </w:style>
  <w:style w:type="paragraph" w:styleId="21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1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Arial"/>
      <w:sz w:val="28"/>
      <w:szCs w:val="28"/>
    </w:rPr>
  </w:style>
  <w:style w:type="paragraph" w:styleId="21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21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48"/>
      <w:szCs w:val="48"/>
    </w:rPr>
  </w:style>
  <w:style w:type="paragraph" w:styleId="216">
    <w:name w:val="Нумерованный список 21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7">
    <w:name w:val="Стиль3"/>
    <w:basedOn w:val="217"/>
    <w:qFormat/>
    <w:pPr>
      <w:widowControl w:val="false"/>
      <w:spacing w:lineRule="auto" w:line="240" w:before="0" w:after="0"/>
      <w:ind w:left="1080" w:hanging="0"/>
      <w:jc w:val="both"/>
    </w:pPr>
    <w:rPr/>
  </w:style>
  <w:style w:type="paragraph" w:styleId="218">
    <w:name w:val="Стиль2"/>
    <w:basedOn w:val="216"/>
    <w:qFormat/>
    <w:pPr>
      <w:keepNext w:val="true"/>
      <w:keepLines/>
      <w:widowControl w:val="false"/>
      <w:suppressLineNumbers/>
      <w:spacing w:before="0" w:after="60"/>
      <w:ind w:left="576" w:hanging="576"/>
      <w:jc w:val="both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Списо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Список 3"/>
    <w:basedOn w:val="Normal"/>
    <w:qFormat/>
    <w:pPr>
      <w:overflowPunct w:val="false"/>
      <w:autoSpaceDE w:val="false"/>
      <w:spacing w:lineRule="auto" w:line="240" w:before="0" w:after="0"/>
      <w:ind w:left="849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Красная строка 2"/>
    <w:basedOn w:val="TextBodyIndent"/>
    <w:qFormat/>
    <w:pPr>
      <w:overflowPunct w:val="false"/>
      <w:autoSpaceDE w:val="false"/>
      <w:spacing w:lineRule="auto" w:line="240"/>
      <w:ind w:left="283" w:firstLine="21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1">
    <w:name w:val="Знак2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43:00Z</dcterms:created>
  <dc:creator>Валентина Александровна Баженова</dc:creator>
  <dc:description/>
  <cp:keywords/>
  <dc:language>en-US</dc:language>
  <cp:lastModifiedBy>Admin</cp:lastModifiedBy>
  <cp:lastPrinted>2022-12-29T11:01:00Z</cp:lastPrinted>
  <dcterms:modified xsi:type="dcterms:W3CDTF">2025-04-03T04:08:00Z</dcterms:modified>
  <cp:revision>6</cp:revision>
  <dc:subject/>
  <dc:title/>
</cp:coreProperties>
</file>