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28 от    26.12.202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РЕДИВИ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.12.2024                                             п.Предивинск                           №  48-176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4252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принятия решений об условиях приватизации муниципального имущества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со статьей 14 Федерального закона от 21.12.2001 № 178-ФЗ «О приватизации государственного и муниципального имущества», руководствуясь  Уставом Предивинского  сельсовета Большемуртинского района Красноярского края, Предивинский сельский Совет депутатов  РЕШИЛ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орядок принятия решений об условиях приватизации муниципального имущества согласно приложению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Решение Предивинского сельского Совета депутатов  от 26.04.2024              № 43-146 «Об утверждении положения «О порядке и условиях приватизации муниципального имущества муниципального образования  Предивинский  сельсовет  Большемуртинского района Красноярского края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zh-CN" w:bidi="hi-IN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главу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ивинского сельсовета    О.Н.Барсуко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а депутатов                                                                                А.В.Машковск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     О.Н.Барсуков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center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567"/>
        <w:jc w:val="both"/>
        <w:rPr>
          <w:rFonts w:ascii="Arial" w:hAnsi="Arial" w:cs="Arial"/>
          <w:bCs/>
          <w:i/>
          <w:i/>
          <w:iCs/>
          <w:color w:val="FF0000"/>
          <w:spacing w:val="-3"/>
          <w:sz w:val="24"/>
          <w:szCs w:val="24"/>
        </w:rPr>
      </w:pPr>
      <w:r>
        <w:rPr>
          <w:rFonts w:cs="Arial" w:ascii="Arial" w:hAnsi="Arial"/>
          <w:bCs/>
          <w:i/>
          <w:iCs/>
          <w:color w:val="FF0000"/>
          <w:spacing w:val="-3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FF0000"/>
          <w:spacing w:val="-3"/>
          <w:sz w:val="24"/>
          <w:szCs w:val="24"/>
        </w:rPr>
      </w:pPr>
      <w:r>
        <w:rPr>
          <w:rFonts w:cs="Arial" w:ascii="Arial" w:hAnsi="Arial"/>
          <w:b w:val="false"/>
          <w:color w:val="FF0000"/>
          <w:spacing w:val="-3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ивинского  сельского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6.12.2024 № 48-176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41"/>
      <w:bookmarkEnd w:id="0"/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й об условиях приватизаци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имущест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принятия решений об условиях приватизации муниципального имущества Предивинского  сельсовета Большемуртинского района Красноярского края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Предивинского сельсовета Большемуртинского района Красноярского края решений об условиях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олномоченным органом местного самоуправления на принятие решения об условиях приватизации муниципального имущества является - администрация Предивинского сельсовета Большемуртинского района Красноярского кра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орядок принятия решений об условиях приватизации муниципального имущества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об условиях приватизации муниципального имущества оформляется постановлением администрации Предивинского  сельсовета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пособ приватизации имуще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чальная цена имуще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рок рассрочки платежа (в случае ее предоставления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иные необходимые для приватизации имущества свед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подлежащего приватизации имущественного комплекса унитарного предприятия, определенн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Предиви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ать численность работников указанного унитар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креди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выпуск ценных бумаг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дновременно с принятием решения об условиях приватизации государственного или муниципального имущества принимается решение об установлении обременения, в том числе публичного сервитут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м об условиях приватизации должна быть определена форма подачи предложений о цене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этом 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от 21.12.2001 № 178-ФЗ                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Решение об условиях приватизации муниципального имущества размещается в открытом доступ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 официальном сайте администрации Большемуртинского района Красноярского края в сети </w:t>
      </w:r>
      <w:r>
        <w:rPr>
          <w:rFonts w:cs="Arial" w:ascii="Arial" w:hAnsi="Arial"/>
          <w:sz w:val="24"/>
          <w:szCs w:val="24"/>
        </w:rPr>
        <w:t>«Интернет» в течение десяти дней со дня принятия этого решения.</w:t>
      </w:r>
    </w:p>
    <w:p>
      <w:pPr>
        <w:pStyle w:val="ConsPlusNormal"/>
        <w:ind w:firstLine="53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01:00Z</dcterms:created>
  <dc:creator>123</dc:creator>
  <dc:description/>
  <cp:keywords/>
  <dc:language>en-US</dc:language>
  <cp:lastModifiedBy>Intel Core</cp:lastModifiedBy>
  <cp:lastPrinted>2024-12-25T11:33:00Z</cp:lastPrinted>
  <dcterms:modified xsi:type="dcterms:W3CDTF">2025-01-14T04:40:00Z</dcterms:modified>
  <cp:revision>10</cp:revision>
  <dc:subject/>
  <dc:title/>
</cp:coreProperties>
</file>