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ДИВИН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5 2021 года                                     п.Предивинск                    № 6-18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комиссии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 соблюдению требований к служебному поведению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х служащих и урегулированию 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фликта интересов в администрации Предивинского</w:t>
      </w:r>
    </w:p>
    <w:p>
      <w:pPr>
        <w:pStyle w:val="Heading1"/>
        <w:tabs>
          <w:tab w:val="clear" w:pos="708"/>
          <w:tab w:val="left" w:pos="-142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овета Большемуртинского района Красноярског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я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Законом Красноярского края от 24.04.2008 №5-1565 «Об особенностях правового регулирования муниципальной службы в Красноярском крае», руководствуясь Уставом Предивинского  сельсовета Большемуртинского района Красноярского кра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дивинский сельски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Предивинского сельсовета Большемуртинского района Красноярского края, согласно Приложению.</w:t>
      </w:r>
    </w:p>
    <w:p>
      <w:pPr>
        <w:pStyle w:val="Heading1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 Решение Предивинского сельского Совета депутатов от  24.12.2012 № 35-121 «Об утверждении Положения о комиссии по соблюдению требований к служебному поведению муниципальных служащих ,проходящих муниципальную службу в администрации п.Предивинск, и урегулированию конфликта интересов» считать утратившими  силу.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главу  Предивинского сельсовета С.А.Горячкина.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 дня¸ следующего за днём официального       опубликования(обнародования) в установленном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орядке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ельского Совета депутатов:                                     Л.В.Авраменко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овета:                                                                                  С.А.Горячкин.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Предивинского 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.05.2021.   № 6-18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миссии по соблюдению требований к служебному поведению муниципальных служащи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егулированию конфликта интересов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Предивинского сельсовета Большемуртинского района Красноярского края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в соответствии со статьей 14.1 Федерального закона от 02.03.2007 № 25-ФЗ «О муниципальной службе в Российской Федерации» (далее - Федеральный закон №25-ФЗ), статьей 3.1 Закона Красноярского края от 24.04.2008 № 5-1565 «Об особенностях правового регулирования муниципальной службы в Красноярском крае» устанавливает порядок образования и деятельности комиссии по соблюдению требований к служебному поведению в администрации Предивинского сельсовета Большемуртинского района Красноярского кра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миссия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актами Правительств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асноярского края, законами и иными нормативными правовыми актами Красноярского края, Уставом Предивинского сельсовета Большемуртинского район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стоящим Положением, а также иными муниципальными нормативными правовыми актами.</w:t>
      </w:r>
    </w:p>
    <w:p>
      <w:pPr>
        <w:pStyle w:val="ConsNormal"/>
        <w:keepLines/>
        <w:widowControl/>
        <w:tabs>
          <w:tab w:val="clear" w:pos="708"/>
          <w:tab w:val="left" w:pos="-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Комиссия осуществляет полномочия в отношении муниципальных служащих, замещающих должности в администрации Предивинского сельсовета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ой задачей комиссии являетс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 администрации Предивинского сельсовета в урегулировании конфликта интересов, способного привести к причинению вреда законным интересам граждан, организаций, общества, муниципальному образованию, субъекта Российской Федерации или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блюдения муниципальными служащим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Термины «конфликт интересов», «личная заинтересованность», «предотвращение или урегулирование конфликта интересов», по тексту данного Положения, применяются в значении, используемом в статье 14.1 Федерального закона от 02.03.2007 № 25-ФЗ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2. Порядок образов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образуется муниципальным правовым актом органа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м 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член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став комиссии могут быть включе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итель нанимателя (работодатель) и (или) уполномоченные им лица, муниципальные служащие;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и высше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путаты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ители общественности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4. Члены комиссии, указанные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пункта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случае их включения в состав комиссии участвуют в работе комиссии в качестве независимых экспертов специалистов по вопросам, связанным с муниципальной служ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Число членов комиссии, не замещающих должности муниципальной службы,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7. Все члены комиссии при принятии решений обладают равными правами. В отсутствие председателя комиссии,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3. Порядок работы комиссии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анием для проведения заседания комиссии является:</w:t>
      </w:r>
    </w:p>
    <w:p>
      <w:pPr>
        <w:pStyle w:val="Formattext"/>
        <w:spacing w:before="0" w:after="0"/>
        <w:ind w:firstLine="709"/>
        <w:jc w:val="both"/>
        <w:rPr/>
      </w:pPr>
      <w:r>
        <w:rPr/>
        <w:t>1) представление Главы Предивинского сельсовета  материалов проверки, свидетельствующих:</w:t>
      </w:r>
    </w:p>
    <w:p>
      <w:pPr>
        <w:pStyle w:val="Formattext"/>
        <w:spacing w:before="0" w:after="0"/>
        <w:ind w:firstLine="709"/>
        <w:jc w:val="both"/>
        <w:rPr/>
      </w:pPr>
      <w:r>
        <w:rPr/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Formattext"/>
        <w:spacing w:before="0" w:after="0"/>
        <w:ind w:firstLine="709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2)  </w:t>
      </w:r>
      <w:r>
        <w:rPr>
          <w:bCs/>
        </w:rPr>
        <w:t xml:space="preserve">обращение гражданина, замещавшего должность муниципальной службы, включенную в перечень должностей, утвержденный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base.garant.ru/198780/9afa825433513ecc31ab5940f7caad2c/" \l "block_1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нормативным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rStyle w:val="InternetLink"/>
          <w:bCs/>
          <w:color w:val="000000"/>
        </w:rPr>
        <w:t xml:space="preserve"> </w:t>
      </w:r>
      <w:r>
        <w:rPr>
          <w:rStyle w:val="InternetLink"/>
          <w:bCs/>
          <w:color w:val="000000"/>
          <w:u w:val="none"/>
        </w:rPr>
        <w:t>правовым  актом</w:t>
      </w:r>
      <w:r>
        <w:rPr>
          <w:bCs/>
        </w:rPr>
        <w:t xml:space="preserve">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Formattext"/>
        <w:spacing w:before="0" w:after="0"/>
        <w:ind w:firstLine="709"/>
        <w:jc w:val="both"/>
        <w:rPr/>
      </w:pPr>
      <w:r>
        <w:rPr/>
        <w:t>3)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/>
        <w:t>своих супруги (супруга) и несовершеннолетних детей;</w:t>
      </w:r>
    </w:p>
    <w:p>
      <w:pPr>
        <w:pStyle w:val="Formattext"/>
        <w:spacing w:before="0" w:after="0"/>
        <w:ind w:firstLine="709"/>
        <w:jc w:val="both"/>
        <w:rPr/>
      </w:pPr>
      <w:r>
        <w:rPr/>
        <w:t>4) представление главы Предивинского сельсовета,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, либо осуществления в администрации Предивинского  сельсовета мер по предупреждению коррупци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5)  уведомление муниципального служащего </w:t>
      </w:r>
      <w:r>
        <w:rPr>
          <w:bCs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6) представление главы Предивинского сельсовет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</w:t>
      </w:r>
      <w:hyperlink r:id="rId5">
        <w:r>
          <w:rPr>
            <w:rStyle w:val="InternetLink"/>
            <w:color w:val="000000"/>
            <w:u w:val="none"/>
          </w:rPr>
          <w:t>Федерального закона от 03.12.2012 N 230-ФЗ "О контроле за соответствием расходов лиц, замещающих государственные должности, и иных лиц их доходам"</w:t>
        </w:r>
      </w:hyperlink>
      <w:r>
        <w:rPr/>
        <w:t>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  </w:t>
      </w:r>
      <w:r>
        <w:rPr/>
        <w:t xml:space="preserve">7)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</w:t>
      </w:r>
      <w:r>
        <w:rPr>
          <w:bCs/>
        </w:rPr>
        <w:t>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</w:t>
      </w:r>
      <w:r>
        <w:rPr>
          <w:b/>
          <w:bCs/>
          <w:color w:val="5B5E5F"/>
        </w:rPr>
        <w:t>,</w:t>
      </w:r>
      <w:r>
        <w:rPr/>
        <w:t xml:space="preserve">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, указанная в пункте 1 настоящего раздела, должна быть представлена в письменном виде и содержать следующие сведения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ю, имя, отчество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исание признаков личной заинтересованности, которая приводит или может привести к конфликту интересов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ые об источнике информац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едседатель комиссии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3-дневный срок со дня поступления информации, указанной в пункте 3.1 настоящего раздела, выносит решение о проведении проверки этой информации, в том числе материалов, указанных в пункте 3.3 настоящего раздела;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3-дневный срок со дня поступления информации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ли требований об урегулировании конфликта интересов, его представителя, членов комиссии и других лиц, участвующих в заседании комисс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ходатайства о приглашении на заседание комиссии приглашенных лиц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оступлении в комиссию информации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х мер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 целью установления факта наличия (или отсутствия) личной заинтересованности муниципального служащего, которая может привести или приводит к конфликту интересов, комиссия имеет право: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го обращения к представителю нанимателя (работодателю) с целью запроса сведений, интересующих комиссию, от государственных органов, органов местного самоуправления и организаций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Дата, время и место заседания комиссии устанавливаются ее председателе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семь дней до дня заседания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Formattext"/>
        <w:spacing w:before="0" w:after="0"/>
        <w:ind w:firstLine="709"/>
        <w:jc w:val="both"/>
        <w:rPr/>
      </w:pPr>
      <w:r>
        <w:rPr>
          <w:bCs/>
        </w:rPr>
        <w:t xml:space="preserve">3.12. Заседание комиссии проводится, как правило, в присутствии муниципального 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дпунктом 2  пункта 3.1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 настоящего Положения.</w:t>
      </w:r>
    </w:p>
    <w:p>
      <w:pPr>
        <w:pStyle w:val="Formattext"/>
        <w:spacing w:before="0" w:after="0"/>
        <w:ind w:firstLine="709"/>
        <w:jc w:val="both"/>
        <w:rPr>
          <w:bCs/>
        </w:rPr>
      </w:pPr>
      <w:r>
        <w:rPr>
          <w:bCs/>
        </w:rPr>
        <w:t>Заседания комиссии могут проводиться в отсутствие муниципального служащего в случа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</w:rPr>
        <w:t xml:space="preserve">1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base.garant.ru/198625/2bc38fb3fd3cd88df7aa955e002477c3/" \l "block_10162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дпунктом 2  пункта 3.1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</w:rPr>
        <w:t>2)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Уважительными причинами отсутствия муниципального служащего на заседании комиссии при условии их документального подтверждения являются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муниципального служащего или членов его семьи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е, возникшее в результате действия непреодолимой силы, или иное обстоятельство, не зависящее от воли муниципального служащего;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причины, признанные комиссией уважительными. 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На заседание комиссии могут приглашаться должностные лица государственных органов, органов местного самоуправления, представители организаций, а также иные лица. Приглашение должностных лиц государственных органов, органов местного самоуправления и представителей организаций может осуществляться секретарем комиссии по письменной просьбе члена комиссии, её председателя или муниципального служащего, информация в отношении которого рассматривается на засед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7 По итогам рассмотрения вопроса, указанного в абзаце втором подпункта 1 пункта 3.1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сведения, представленные муниципальным служащим, являются достоверными и полными;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 </w:t>
      </w:r>
      <w:r>
        <w:rPr/>
        <w:t>2) 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Formattext"/>
        <w:spacing w:before="0" w:after="0"/>
        <w:ind w:firstLine="709"/>
        <w:jc w:val="both"/>
        <w:rPr/>
      </w:pPr>
      <w:r>
        <w:rPr/>
        <w:t xml:space="preserve">3.18  По итогам рассмотрения вопроса, указанного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A%D0%B0%D0%B4%D1%80%D1%8B%D1%81%D0%B5%D1%82%D1%8C%5CDesktop%5C%D0%9F%D1%80%D0%BE%D0%B5%D0%BA%D1%82%20%D0%9E%D0%B1%20%D1%83%D1%82%D0%B2%D0%B5%D1%80%D0%B6%D0%B4%D0%B5%D0%BD%D0%B8%D0%B8%20%D0%9F%D0%BE%D0%BB%D0%BE%D0%B6%D0%B5%D0%BD%D0%B8%D1%8F.docx" \l "Par1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абзаце третьем подпункта 1 пункта </w:t>
      </w:r>
      <w:r>
        <w:rPr>
          <w:rStyle w:val="InternetLink"/>
          <w:u w:val="none"/>
          <w:color w:val="000000"/>
        </w:rPr>
        <w:fldChar w:fldCharType="end"/>
      </w:r>
      <w:r>
        <w:rPr/>
        <w:t>3.1 настоящего Положения, комиссия принимает одно из следующих реше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  По итогам рассмотрения вопроса, указанного в подпункте 2 пункта 3.1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Дать гражданину согласие на замещение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гражданину в замещении на условиях трудового договора должности в организации и (или) выполнении в данной организации работы (оказании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. По итогам рассмотрения вопроса, указанного в подпункте 3 настоящего раздела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1 По итогам рассмотрения вопросов, указанных в подпунктах 4, 5 пункта 3.1 настоящего Положения, комиссия принимает одно из следующих решен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ить, что у муниципального  служащего не имеется личной заинтересованности, которая приводит или может привести к конфликту интересов, а конфликт интересов отсутствует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ить, что у муниципального служащего имеется личная заинтересованность, которая приводит или может привести к конфликту интересов. В этом случае комиссия рекомендует муниципальному служащему и (или) представителю нанимателя принять конкретные меры по урегулированию конфликта интересов или по недопущению его возникнов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и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 По итогам рассмотрения вопроса, указанного в подпункте 6 пункта 3.1 настоящего Положения, комиссия принимает одно из следующих решений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изнать, что сведения, представленные муниципальным служащим в соответствии с частью 1 статьи 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ого закона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sz w:val="24"/>
          <w:szCs w:val="24"/>
        </w:rPr>
        <w:t>, являются достоверными и полны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знать, что сведения, представленные муниципальным служащим в соответствии с частью 1 статьи 3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ого закона "О контроле за соответствием расходов лиц, замещающих государственные должности, и иных лиц их доходам"</w:t>
        </w:r>
      </w:hyperlink>
      <w:r>
        <w:rPr>
          <w:rFonts w:cs="Times New Roman" w:ascii="Times New Roman" w:hAnsi="Times New Roman"/>
          <w:sz w:val="24"/>
          <w:szCs w:val="24"/>
        </w:rPr>
        <w:t>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По итогам рассмотрения вопроса, указанного в подпункте 7 пункта 3.1 настоящего Положения, комиссия принимает одно из следующих решен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ановить, что замещение гражданино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ого закона от 25.12.2008 N 273-ФЗ "О противодействии коррупции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"</w:t>
        </w:r>
      </w:hyperlink>
      <w:r>
        <w:rPr>
          <w:rFonts w:cs="Times New Roman" w:ascii="Times New Roman" w:hAnsi="Times New Roman"/>
          <w:sz w:val="24"/>
          <w:szCs w:val="24"/>
        </w:rPr>
        <w:t>. В этом случае комиссия рекомендует представителю нанимателя (работодателя) проинформировать об указанных обстоятельствах органы прокуратуры и уведомившую организац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24 По итогам рассмотрения вопросов, указанных в подпунктах 1 - 3, 5 - 7 пункта 3.1 настоящего Положения, и при наличии к тому оснований комиссия может принять иное решение, чем это предусмотрено пунктами 3.17 – 3.23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5. Решения комиссии по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Users%5C%D0%9A%D0%B0%D0%B4%D1%80%D1%8B%D1%81%D0%B5%D1%82%D1%8C%5CDesktop%5C%D0%9F%D1%80%D0%BE%D0%B5%D0%BA%D1%82%20%D0%9E%D0%B1%20%D1%83%D1%82%D0%B2%D0%B5%D1%80%D0%B6%D0%B4%D0%B5%D0%BD%D0%B8%D0%B8%20%D0%9F%D0%BE%D0%BB%D0%BE%D0%B6%D0%B5%D0%BD%D0%B8%D1%8F.docx" \l "Par10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 3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6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омиссии, не согласный с принятым решением комиссии, вправе выразить особое мнение. Особое мнение оформляется в письменном виде и прилагается к решению комиссии. При подписании решения комиссии членом комиссии, выразившим особое мнение, рядом с подписью ставится пометка «с особым мнением»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7. В протоколе комиссии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7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7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л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7.3. предъявляемые к муниципальному служащему претензии, материалы, на которых они основыва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7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7.5. фамилии, имена, отчества выступивших на заседании лиц и краткое изложение их выступ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6 источник информации, содержащей основания для проведения заседания комиссии, дата поступления информации в администрацию Предивинского сель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7.7. другие све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7.8. результаты голос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7.9. решение и обоснование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8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9. Копии протокола заседания комиссии в 3-дневный срок со дня заседания направляются в администрацию Предивинского сельсовет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0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sz w:val="24"/>
          <w:szCs w:val="24"/>
        </w:rPr>
        <w:t>3.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2. 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3. В своей деятельности комиссия обменивается положительным опытом по урегулированию конфликта интересов с другими аналогичными комиссиями, в том числе, других муниципальных образований, при условии обеспечения защиты персональных данных муниципального служащего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4. Действия работодателя (представителя нанимателя), направленные на предотвращение или урегулирование конфликта интересов, в том числе и связанные с реализацией рекомендаций комиссии, могут быть обжалованы муниципальными служащим,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5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-142" w:leader="none"/>
          <w:tab w:val="left" w:pos="11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6. Организационно-техническое и документационное обеспечение деятельности комиссии возлагается на  администрацию Предиви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6968DDC177B856BCBE784ADE90B436A37DFC61DB271DCB98FB4EEA2C3DD373eBY1E" TargetMode="External"/><Relationship Id="rId3" Type="http://schemas.openxmlformats.org/officeDocument/2006/relationships/hyperlink" Target="consultantplus://offline/ref=C2B7A235B9ACADD57D9C600576F5267CB1B3EFC1AB73212202A1C34B488286D537D232989CFA25F2CF8049wBrEE" TargetMode="External"/><Relationship Id="rId4" Type="http://schemas.openxmlformats.org/officeDocument/2006/relationships/hyperlink" Target="consultantplus://offline/ref=C2B7A235B9ACADD57D9C600576F5267CB1B3EFC1AB73212202A1C34B488286D537D232989CFA25F2CF8049wBr0E" TargetMode="External"/><Relationship Id="rId5" Type="http://schemas.openxmlformats.org/officeDocument/2006/relationships/hyperlink" Target="http://docs.cntd.ru/document/902383514" TargetMode="External"/><Relationship Id="rId6" Type="http://schemas.openxmlformats.org/officeDocument/2006/relationships/hyperlink" Target="http://docs.cntd.ru/document/902383514" TargetMode="External"/><Relationship Id="rId7" Type="http://schemas.openxmlformats.org/officeDocument/2006/relationships/hyperlink" Target="http://docs.cntd.ru/document/902383514" TargetMode="External"/><Relationship Id="rId8" Type="http://schemas.openxmlformats.org/officeDocument/2006/relationships/hyperlink" Target="http://docs.cntd.ru/document/902135263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7:00Z</dcterms:created>
  <dc:creator>123</dc:creator>
  <dc:description/>
  <cp:keywords/>
  <dc:language>en-US</dc:language>
  <cp:lastModifiedBy>Пользователь Windows</cp:lastModifiedBy>
  <cp:lastPrinted>2021-05-19T08:40:00Z</cp:lastPrinted>
  <dcterms:modified xsi:type="dcterms:W3CDTF">2021-05-26T02:34:00Z</dcterms:modified>
  <cp:revision>13</cp:revision>
  <dc:subject/>
  <dc:title/>
</cp:coreProperties>
</file>