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ый бюллетень муниципального органа п. Предивинск, №  29 от   28.11.2022</w:t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в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11.202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п. Предивинск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25-9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Предив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от 22.12.2021 № 14-6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редивинского сельсовета на  2022 год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49 Устава п. Предивинск Большемуртинского района Красноярского края Предивинский сельский Совет депутатов РЕШИ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сти в решение Предивинского сельского Совета депутатов от 22.12.2021 № 14-63 «О бюджете Предивинского сельсовета на 2022 год и плановый период 2023 – 2024 годов»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 Пункт 1 решения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редивинского сельсовета на 2022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бюджета Предивинского сельсовета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0066,1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Предивинского сельсов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0840,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Дефицит бюджета Предивинского сельсовета в сумме </w:t>
      </w:r>
      <w:bookmarkStart w:id="0" w:name="_Hlk95466677"/>
      <w:r>
        <w:rPr>
          <w:rFonts w:cs="Times New Roman" w:ascii="Times New Roman" w:hAnsi="Times New Roman"/>
          <w:b/>
          <w:sz w:val="24"/>
          <w:szCs w:val="24"/>
        </w:rPr>
        <w:t>774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бюджета в сумме 774,4 тыс. рублей согласно приложению 1 к настоящему Решению.»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1, 2, 3, 4, 6 изложить в новой редакции, согласно приложениям  1-6  к настоящему решению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 за  исполнением настоящего Решения возложить на Елесина Э.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решение вступает в силу после его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«Информационном бюллете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сельсовета                                                                                Козлова С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 Совета депутатов                                                          Елесин Э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20"/>
        <w:gridCol w:w="4540"/>
      </w:tblGrid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59:00Z</dcterms:created>
  <dc:creator>Tania</dc:creator>
  <dc:description/>
  <cp:keywords/>
  <dc:language>en-US</dc:language>
  <cp:lastModifiedBy>Admin</cp:lastModifiedBy>
  <cp:lastPrinted>2022-11-25T10:36:00Z</cp:lastPrinted>
  <dcterms:modified xsi:type="dcterms:W3CDTF">2022-12-05T05:03:00Z</dcterms:modified>
  <cp:revision>12</cp:revision>
  <dc:subject/>
  <dc:title/>
</cp:coreProperties>
</file>