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18 от    12.09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</w:t>
        <w:softHyphen/>
        <w:softHyphen/>
        <w:softHyphen/>
        <w:softHyphen/>
        <w:softHyphen/>
        <w:t>___09______2024                 РЕШЕНИЕ                                  № 46-164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Предивинск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1-139 от 25.12.2023г "О бюджете на 2024 год и плановый период 2025-2026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Предивинского сельсовета 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8718,5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9053,0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344,5тысяч рублей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 5 изложить в новой редакции, согласно приложениям  1- 5  к настоящему Решению.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2. Контроль 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«Информационном бюллетене муниципальных органов Предивинского сельсовета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едивинского сельсовета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4:00Z</dcterms:created>
  <dc:creator>Светличная В.М.</dc:creator>
  <dc:description/>
  <cp:keywords/>
  <dc:language>en-US</dc:language>
  <cp:lastModifiedBy>Admin</cp:lastModifiedBy>
  <cp:lastPrinted>2024-09-17T09:18:00Z</cp:lastPrinted>
  <dcterms:modified xsi:type="dcterms:W3CDTF">2024-09-23T04:12:00Z</dcterms:modified>
  <cp:revision>6</cp:revision>
  <dc:subject/>
  <dc:title>РОССИЙСКАЯ  ФЕДЕРАЦИЯ</dc:title>
</cp:coreProperties>
</file>