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 ПРЕДИВИНСКОГО СЕЛЬСОВЕТА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2.2023  г.                        п.Предивинск                                      №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на 2023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главу администрации Предивинского сельсовета  О.Н.Барсу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  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>О.Н.Барсу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Предивин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едивин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2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bokova</dc:creator>
  <dc:description/>
  <cp:keywords/>
  <dc:language>en-US</dc:language>
  <cp:lastModifiedBy>Пользователь Windows</cp:lastModifiedBy>
  <cp:lastPrinted>2022-12-06T10:01:00Z</cp:lastPrinted>
  <dcterms:modified xsi:type="dcterms:W3CDTF">2023-04-20T03:28:00Z</dcterms:modified>
  <cp:revision>8</cp:revision>
  <dc:subject/>
  <dc:title/>
</cp:coreProperties>
</file>