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righ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ПРЕДИВИ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.02.2023 г.                  п.Предивинск                                           №  1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410"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Предивин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едивин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Предивин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на 2023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 главу Предивинского сельсовета  Барсукова О.Н.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О.Н.Барсук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от 27.02.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Предивинского </w:t>
      </w:r>
      <w:r>
        <w:rPr>
          <w:rFonts w:cs="Arial" w:ascii="Arial" w:hAnsi="Arial"/>
          <w:sz w:val="24"/>
          <w:szCs w:val="24"/>
        </w:rPr>
        <w:t>сельсовета Большемуртинского района Красноярского края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Предивинского сельсовета</w:t>
      </w:r>
      <w:r>
        <w:rPr>
          <w:rFonts w:cs="Arial" w:ascii="Arial" w:hAnsi="Arial"/>
          <w:sz w:val="24"/>
          <w:szCs w:val="24"/>
        </w:rPr>
        <w:t xml:space="preserve"> Большемуртинского района Красноярского края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Предивинского сельсовета Большемурти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Предивин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Предивинского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Предивинского сельсовета  (далее – обязательных требований), а именно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требования в области автомобильных дорог и дорожной деятельности, установленных в отношении автомобильных дорог местного значения Предивинского  сель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а) требования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б) требование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требования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2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2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.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.  </w:t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left="119"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ind w:left="132" w:right="132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32" w:right="132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-1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03"/>
        <w:gridCol w:w="427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5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426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3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.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5:00Z</dcterms:created>
  <dc:creator>bokova</dc:creator>
  <dc:description/>
  <cp:keywords/>
  <dc:language>en-US</dc:language>
  <cp:lastModifiedBy>Пользователь Windows</cp:lastModifiedBy>
  <cp:lastPrinted>2022-12-06T10:15:00Z</cp:lastPrinted>
  <dcterms:modified xsi:type="dcterms:W3CDTF">2023-04-20T03:28:00Z</dcterms:modified>
  <cp:revision>8</cp:revision>
  <dc:subject/>
  <dc:title/>
</cp:coreProperties>
</file>