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бюллетень муниципального органа п. Предивинск, №   </w:t>
      </w:r>
      <w:r>
        <w:rPr>
          <w:rFonts w:cs="Times New Roman" w:ascii="Times New Roman" w:hAnsi="Times New Roman"/>
          <w:color w:val="000000"/>
          <w:sz w:val="24"/>
          <w:szCs w:val="24"/>
        </w:rPr>
        <w:t>6 от    05.04.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ЕДИВ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МУРТ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4 » апреля 2024г.                п. Предивинск                                         №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объектов недвижимости, включенных в Реестр муниципальной собственности муниципального образования Предивинского сельсовета Большемуртинского района, требующих постановки на государственный кадастровый учет и регистрации права муниципальной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оручения Губернатора Красноярского края Котюкова М. М. «Об обеспечении завершения оформления прав на объекты муниципальной собственности в течение трех лет»,в целях проведения работ по постановке на кадастровый учет и государственной регистрации права муниципальной собственности на объекты недвижимости на территории Большемуртинского района, руководствуясь Уставом Предивинского сельсовета Большемуртинского района Красноярского края, ПОСТАНОВЛЯЮ:</w:t>
      </w:r>
    </w:p>
    <w:p>
      <w:pPr>
        <w:pStyle w:val="Style18"/>
        <w:numPr>
          <w:ilvl w:val="0"/>
          <w:numId w:val="1"/>
        </w:numPr>
        <w:spacing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объектов недвижимости, включенных в Реестр муниципальной собственности муниципального образования Предивинский сельсовет Большемуртинского района, требующих постановки на  государственный кадастровый учет и регистрации права муниципальной собственности, согласно приложению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spacing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О. Н. Барсу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Приложение к постановлению</w:t>
      </w:r>
    </w:p>
    <w:p>
      <w:pPr>
        <w:pStyle w:val="Normal"/>
        <w:spacing w:before="0" w:after="0"/>
        <w:jc w:val="right"/>
        <w:rPr/>
      </w:pPr>
      <w:r>
        <w:rPr/>
        <w:t>Администрации Предивинского сельсовет</w:t>
      </w:r>
    </w:p>
    <w:p>
      <w:pPr>
        <w:pStyle w:val="Normal"/>
        <w:spacing w:before="0" w:after="0"/>
        <w:jc w:val="right"/>
        <w:rPr/>
      </w:pPr>
      <w:r>
        <w:rPr/>
        <w:t>Большемуртинского района</w:t>
      </w:r>
    </w:p>
    <w:p>
      <w:pPr>
        <w:pStyle w:val="Normal"/>
        <w:spacing w:before="0" w:after="0"/>
        <w:ind w:left="0" w:right="-31" w:hanging="0"/>
        <w:jc w:val="right"/>
        <w:rPr/>
      </w:pPr>
      <w:r>
        <w:rPr/>
        <w:t xml:space="preserve">От « 04 » апреля 2024 г. № 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недвижимости, включенных в Реестр муниципальной собственности муниципального образования, требующих постановки на  государственный кадастровый учет и регистрации права муниципальной собственности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56"/>
        <w:gridCol w:w="2850"/>
        <w:gridCol w:w="2071"/>
        <w:gridCol w:w="1778"/>
        <w:gridCol w:w="2987"/>
      </w:tblGrid>
      <w:tr>
        <w:trPr/>
        <w:tc>
          <w:tcPr>
            <w:tcW w:w="1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униципальное образование Предивинский сельсовета Большемурт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министрация Предивинского сельсовета Большемурт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значение объекта недвижим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положение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имуществ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правоустанавлив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едив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стелло, д.12,кв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 кв.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225 Гражданского кодекса Российской Федерации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едив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стелло, д.58,кв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 кв. 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225 Гражданского кодекса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едив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стелло, д.61,кв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 кв. 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225 Гражданского кодекса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едив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д.37,кв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 кв. 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225 Гражданского кодекса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едив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д.37,кв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 кв. 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225 Гражданского кодекса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едив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кова, д.41,кв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 кв. 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225 Гражданского кодекса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едив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рького, д.49,кв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 кв. 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225 Гражданского кодекса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едив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, д.59,кв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 кв. 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225 Гражданского кодекса Российской Федерац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26:00Z</dcterms:created>
  <dc:creator>Надя</dc:creator>
  <dc:description/>
  <dc:language>en-US</dc:language>
  <cp:lastModifiedBy/>
  <cp:lastPrinted>1995-11-21T17:41:00Z</cp:lastPrinted>
  <dcterms:modified xsi:type="dcterms:W3CDTF">2024-04-27T07:00:40Z</dcterms:modified>
  <cp:revision>5</cp:revision>
  <dc:subject/>
  <dc:title/>
</cp:coreProperties>
</file>