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ЕДИВИ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3.2023  г                                  п.Предивинск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 к паводку  в 2023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 ст.14 ФЗ-131  от 06.10.2003г  « Об общих принципах организации местного самоуправления в Российской Федерации», в целях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 2021год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е Енис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аводковой комиссии, совместно с администрацией поселения, определить: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ста временного размещения  эвакуированного населения и решить вопросы по обеспечению  этого населения продуктами питания и первой необходимости;</w:t>
      </w:r>
    </w:p>
    <w:p>
      <w:pPr>
        <w:pStyle w:val="Normal"/>
        <w:ind w:left="360" w:hanging="0"/>
        <w:jc w:val="both"/>
        <w:rPr/>
      </w:pPr>
      <w:r>
        <w:rPr/>
        <w:t>- места размещения  животных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4. Настоящее Постановление вступает в силу  в день, следующим за днём  официального  опубликования в « Информационном бюллетени муниципальных органов п.Предивинс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О.Н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ЕРОПРИЯТИЙ ПО ОБЕСПЕЧЕНИЮ БЕЗАВАРИЙНОГО ПРОПУСКА ПАВОДКА, БЕЗОПАСНОСТИ НАСЕЛЕНИЯ,СОХРАННОСТИ ОБЪЕКТОВ ЭКОНОМИКИ И МАТЕРИАЛЬНО-ТЕХНИЧЕСКИХ РЕСУРСОВ В ПЕРИОД ПОЛОВОДЬЯ НА РЕКЕ ЕНИСЕЙ В ПОС.ПРЕДИВИНСК В 2022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уемых из зон подтопления(затопления)населения 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редседатель противопаводковой коми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крыш и кюветов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автотранспортных средств для вывоза населения, имущества и животных из зон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эвакуируемого населения 2-х разовым горячим пит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противопаводковой коми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дресное составление списков населения, попадающих в зону подтопления(зато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Жендарева М.А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их мест для членов противо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  Жендар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 санитарно-эпидемиологическим режимом, качеством воды и продуктов питания в зонах затопления паводковыми во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 ФАП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4:00Z</dcterms:created>
  <dc:creator>1</dc:creator>
  <dc:description/>
  <cp:keywords/>
  <dc:language>en-US</dc:language>
  <cp:lastModifiedBy>Пользователь Windows</cp:lastModifiedBy>
  <cp:lastPrinted>2023-03-31T11:20:00Z</cp:lastPrinted>
  <dcterms:modified xsi:type="dcterms:W3CDTF">2023-04-20T03:13:00Z</dcterms:modified>
  <cp:revision>16</cp:revision>
  <dc:subject/>
  <dc:title>РОССИЙСКАЯ ФЕДЕРАЦИЯ</dc:title>
</cp:coreProperties>
</file>