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ССИЙСКАЯ ФЕДЕРАЦИЯ                                                                               АДМИНИСТРАЦИЯ  ПРЕДИВИН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редивин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№ </w:t>
            </w: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формир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ня налоговых расходов и оценк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логовых расходов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администрации Предивинского сельсовет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 соответствии со ст. 174.3 Бюджетного кодекса Российской Федерации, </w:t>
      </w:r>
      <w:r>
        <w:rPr>
          <w:rFonts w:eastAsia="Calibri"/>
          <w:sz w:val="26"/>
          <w:szCs w:val="26"/>
          <w:lang w:eastAsia="en-US"/>
        </w:rPr>
        <w:t xml:space="preserve">руководствуясь   Уставом </w:t>
      </w:r>
      <w:r>
        <w:rPr>
          <w:bCs/>
          <w:sz w:val="26"/>
          <w:szCs w:val="26"/>
        </w:rPr>
        <w:t xml:space="preserve">Предивинского сельсовета Большемуртинского района Красноярского края </w:t>
      </w: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орядок формирования перечня налоговых расходов администрации Предивинского сельсовета  и оценки налоговых расходов администрации Предивинского сельсовета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jc w:val="both"/>
        <w:rPr>
          <w:b/>
          <w:b/>
          <w:szCs w:val="28"/>
          <w:shd w:fill="FFFFFF" w:val="clear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остановление № 59 от 30.12.2019 г. </w:t>
      </w:r>
      <w:r>
        <w:rPr>
          <w:sz w:val="24"/>
        </w:rPr>
        <w:t xml:space="preserve">«Об утверждении Порядка формирования перечня налоговых расходов муниципального образования </w:t>
      </w:r>
      <w:r>
        <w:rPr>
          <w:sz w:val="24"/>
          <w:shd w:fill="FFFFFF" w:val="clear"/>
        </w:rPr>
        <w:t>Предивинский сельсовет Большемуртинского района</w:t>
      </w:r>
      <w:r>
        <w:rPr>
          <w:sz w:val="24"/>
        </w:rPr>
        <w:t xml:space="preserve"> и оценки налоговых расходов муниципального образования </w:t>
      </w:r>
      <w:r>
        <w:rPr>
          <w:sz w:val="24"/>
          <w:shd w:fill="FFFFFF" w:val="clear"/>
        </w:rPr>
        <w:t>Предивинский сельсовет Большемуртинского района</w:t>
      </w:r>
      <w:r>
        <w:rPr>
          <w:b/>
          <w:szCs w:val="28"/>
          <w:shd w:fill="FFFFFF" w:val="clear"/>
        </w:rPr>
        <w:t xml:space="preserve">» </w:t>
      </w:r>
      <w:r>
        <w:rPr>
          <w:sz w:val="26"/>
          <w:szCs w:val="26"/>
        </w:rPr>
        <w:t>считать не действительным</w:t>
      </w:r>
      <w:r>
        <w:rPr>
          <w:b/>
          <w:szCs w:val="28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 </w:t>
      </w:r>
      <w:r>
        <w:rPr/>
        <w:t xml:space="preserve">  после его официального опубликования (обнародования) в установленном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О.Н.Барсуков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редивинского сельсовета </w:t>
      </w:r>
    </w:p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«10» мая 2023 № 22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>ФОРМИРОВАНИЯ ПЕРЕЧНЯ НАЛОГОВЫХ РАСХОДОВ МУНИЦИПАЛЬНОГО ОБРАЗОВАНИЯ И ОЦЕНКИ НАЛОГОВЫХ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ОВ ПРЕДИВИНСКОГО СЕЛЬСОВЕТА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Настоящий Порядок определяет порядок формирования перечня налоговых расходов администрации Предивинского сель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целях настоящего Порядка применяются следующие понят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уратор налогового расхода» - орган местного самоуправления,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целей муниципальной программы муниципального образования и (или) целей социально-экономического развития, не относящихся к муниципальным программам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iCs/>
          <w:sz w:val="26"/>
          <w:szCs w:val="26"/>
          <w:lang w:eastAsia="en-US"/>
        </w:rPr>
        <w:t xml:space="preserve">«соисполнитель куратора налогового расхода» - </w:t>
      </w:r>
      <w:r>
        <w:rPr>
          <w:sz w:val="26"/>
          <w:szCs w:val="26"/>
        </w:rPr>
        <w:t>орган местного самоуправления</w:t>
      </w:r>
      <w:r>
        <w:rPr>
          <w:rFonts w:eastAsia="Calibri"/>
          <w:iCs/>
          <w:sz w:val="26"/>
          <w:szCs w:val="26"/>
          <w:lang w:eastAsia="en-US"/>
        </w:rPr>
        <w:t>, ответственный в соответствии с полномочиями, установленными нормативными правовыми актами муниципального образования, за реализацию мероприятий, связанных с осуществлением налоговых расходов муниципального образования в рамках муниципальных программ и (или) непрограммных направлений деятельности, и участвующий совместно с куратором налоговых расходов в проведении оценки налоговых расходов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нормативные характеристики налоговых расходов» - сведения о положениях нормативных правовых актов, которыми предусматриваются налоговые льготы, наименование налогов по которым установлены льготы, категориях плательщиков, для которых предусмотрены льготы, а также иные характеристики по перечню согласно приложению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паспорт налогового расхода» - совокупность данных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перечень налоговых расходов» - документ,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, структурных элементов муниципальных программ муниципального образования и (или), целями социально-экономической политики муниципального образования, не относящимися к муниципальным программам муниципального образования, а также о кураторах налогов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социальные налоговые расходы» - целевая категория налоговых расходов, включающая налоговые расходы, предоставляемые отдельным социально незащищенным группам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стимулирующие налоговые расходы»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технические налоговые расходы» - целевая категория налоговых расходов, предполагающих уменьшение расходов плательщиков, имеющих право на льготы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целевые характеристики налоговых расходов» - сведения о целевой категории налоговых расходов, целях предоставления плательщикам налоговых льгот, а также иные характеристики, предусмотренные приложением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фискальные характеристики налоговых расходов» - сведения об объеме льгот, предоставленных плательщикам, о численности получателей льгот, об объеме налогов, сборов, задекларированных ими для уплаты в местный бюджет, а также иные характеристики, предусмотренные приложением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В целях оценки налоговых расходов Администрация Предивинского сельсовета(далее – Администраци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формирует перечень налоговых расходов администрации Предивинского сель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обеспечивает сбор и формирование информации о нормативных, целевых и фискальных характеристиках налоговых расходов  администрации Предивинского сель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, необходимой для проведения их оценки, в том числе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определяет правила формирования информации о нормативных, целевых и фискальных характеристиках налоговых расходов, подлежащей включению в паспорта налоговых расходов  администрации Предивинского сель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определяет порядок обобщения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В целях оценки налоговых расходов администрации Предив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ные администраторы доходов бюджета представляют в Администрацию информацию о фискальных характеристиках налоговых расходов за отчетный финансовый год, а также информацию о стимулирующих налоговых расходах за 6 лет, предшествующих отчетному финансовому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В целях оценки налоговых расходов   кураторы налоговых расход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формируют паспорта налоговых расходов, содержащие информацию, предусмотренную приложением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осуществляют оценку эффективности налоговых расходов и направляют результаты такой оценки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1. В целях оценки налоговых расходов  </w:t>
      </w:r>
      <w:r>
        <w:rPr>
          <w:sz w:val="26"/>
          <w:szCs w:val="26"/>
        </w:rPr>
        <w:t>администрации Предивинского сель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оисполнитель куратора налоговых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) представляет куратору налоговых расходов   информацию для оценки налоговых расходов  </w:t>
      </w:r>
      <w:r>
        <w:rPr>
          <w:sz w:val="26"/>
          <w:szCs w:val="26"/>
        </w:rPr>
        <w:t>администрации Предивинского сель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(данные статистической отчетности, иные сведения, необходимые для проведения оценки налоговых расходов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редставляет куратору налоговых расходов предложения для включения в проекты методик оценки эффективности налоговых расходов администрации Предивинского сельсовета в пределах полномочий, в соответствии с которыми они являются ответственными за достижение соответствующих налоговому расходу муниципального образования це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) осуществляет оценку эффективности налоговых расходов  </w:t>
      </w:r>
      <w:r>
        <w:rPr>
          <w:sz w:val="26"/>
          <w:szCs w:val="26"/>
        </w:rPr>
        <w:t>администрации Предивинского сельсовета</w:t>
      </w:r>
      <w:r>
        <w:rPr>
          <w:rFonts w:eastAsia="Calibri"/>
          <w:sz w:val="26"/>
          <w:szCs w:val="26"/>
          <w:lang w:eastAsia="en-US"/>
        </w:rPr>
        <w:t xml:space="preserve"> в пределах полномочий, определенных методикой оценки эффективности налоговых расходов администрации Предивинского сельсовета , в соответствии с которыми он является ответственным за достижение соответствующих налоговому расходу целей, и направляет результаты оценки эффективности налоговых расходов администрации Предивинского сельсовета куратору налоговых расходов, осуществляющему сводную оценку эффективности налоговых расходов администрации Предивинского сельсовета, ежегодно, не позднее 1 декабря (уточненные данные - до 15 феврал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Формирование перечня налоговых расходов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Проект перечня налоговых расходов на очередной финансовый год и плановый период формируется Администрацией до 25марта и направляется на согласование ответственным исполнителям муниципальных программ администрации Предивинского сельсовета, а также иным организациям, которые предлагается закрепить в качестве кураторов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Органы и организации, указанные в пункте 6 настоящего Порядка до до 5 апреля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администрации Предивинского сельсовета  , структурных элементов муниципальных программ и (или), целями социально-экономической политики  администрации Предивинского сельсовета и определения кураторов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мечания и предложения по уточнению проекта перечня налоговых расходов направляются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если указанные замечания и предложения предполагают изменения куратора налогового расхода, замечания и предложения подлежат согласованию с предлагаемым куратором налогового расхода и направляются в Администрацию в течение срока, указанного в абзаце первом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если эти замечания и предложения не направлены в Администрацию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администрации Предивинского сельсовета , структурных элементов муниципальных программ и (или) целями социально-экономической политики, не относящимся к муниципальным программам, проект перечня налоговых расходов считается согласованным в соответствующей ч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  администрации Предивинского сельсовета, структурные элементы муниципальных программ и (или) случаев изменения полномочий органов, организаций, указанных в пункте 6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наличии разногласий по проекту перечня налоговых расходов Администрация до 20 апреля обеспечивает проведение согласительных совещаний с соответствующими органами, организациями. Разногласия, не урегулированные по результатам таких совещаний до 25 апреля, рассматриваются Главой администрации Предивинского сельсовета 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м сайте Администрации  администрации Предивинского сельсовет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Администрацию соответствующую информацию для уточнения указанного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 Уточненный перечень налоговых расходов формируется в срок до 1 октября текущего финансового года (в случае уточнения структуры муниципальных программ в рамках формирования проекта решения о бюджете  администрации Предивинского сельсовета на очередной финансовый год и плановый период) и до 15 декабря текущего финансового года (в случае уточнения структуры муниципальных программ в рамках рассмотрения и утверждения проекта решения о бюджете муниципального образования на очередной финансовый год и плановый период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орядок оценки налоговых расходов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Методики оценки эффективности налоговых расходов разрабатываются кураторами налоговых расходов и утверждаются Администрацией Предив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Методики оценки эффективности налоговых расходов муниципального образования, по которым проводится сводная оценка эффективности налоговых расходов администрации Предивинского сельсовета, утверждаются кураторами налоговых расходов по согласованию с соисполнителями кураторов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. В целях оценки эффективности налоговых расходов Администрация формирует и направляет ежегодно, до 15 ноября, кураторам налоговых расходов оценку объемов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на основании информации главных администраторов доходов бюджета  администрации Предивинского сельсовета. Оценка эффективности налоговых расходов осуществляется кураторами налоговых расходов и включа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ценку целесообразности налоговых расход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ценку результативности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отношении налоговых расходов </w:t>
      </w:r>
      <w:r>
        <w:rPr>
          <w:sz w:val="26"/>
          <w:szCs w:val="26"/>
        </w:rPr>
        <w:t xml:space="preserve">администрации Предивинского сельсовета </w:t>
      </w:r>
      <w:r>
        <w:rPr>
          <w:rFonts w:eastAsia="Calibri"/>
          <w:sz w:val="26"/>
          <w:szCs w:val="26"/>
          <w:lang w:eastAsia="en-US"/>
        </w:rPr>
        <w:t xml:space="preserve">, соответствующих целям нескольких муниципальных программ </w:t>
      </w:r>
      <w:r>
        <w:rPr>
          <w:sz w:val="26"/>
          <w:szCs w:val="26"/>
        </w:rPr>
        <w:t xml:space="preserve">администрации Предивинского сельсовета </w:t>
      </w:r>
      <w:r>
        <w:rPr>
          <w:rFonts w:eastAsia="Calibri"/>
          <w:sz w:val="26"/>
          <w:szCs w:val="26"/>
          <w:lang w:eastAsia="en-US"/>
        </w:rPr>
        <w:t xml:space="preserve"> или целям социально-экономического развития, предусмотренным документами стратегического планирования, разрабатываемыми в рамках целеполагания, Администрацией, как органом, осуществляющим функции по выработке политики и нормативно-правовому регулированию в сфере анализа и прогнозирования социально-экономического развития, осуществляется сводная оценка эффективности налоговых расходов </w:t>
      </w:r>
      <w:r>
        <w:rPr>
          <w:sz w:val="26"/>
          <w:szCs w:val="26"/>
        </w:rPr>
        <w:t>администрации Предивинского сельсовета</w:t>
      </w:r>
      <w:r>
        <w:rPr>
          <w:rFonts w:eastAsia="Calibri"/>
          <w:sz w:val="26"/>
          <w:szCs w:val="26"/>
          <w:lang w:eastAsia="en-US"/>
        </w:rPr>
        <w:t xml:space="preserve"> . Соисполнители кураторов указанных налоговых расходов осуществляют оценку эффективности налоговых расходов </w:t>
      </w:r>
      <w:r>
        <w:rPr>
          <w:sz w:val="26"/>
          <w:szCs w:val="26"/>
        </w:rPr>
        <w:t xml:space="preserve">администрации Предивинского сельсовета </w:t>
      </w:r>
      <w:r>
        <w:rPr>
          <w:rFonts w:eastAsia="Calibri"/>
          <w:sz w:val="26"/>
          <w:szCs w:val="26"/>
          <w:lang w:eastAsia="en-US"/>
        </w:rPr>
        <w:t xml:space="preserve"> в пределах полномочий, в соответствии с которыми они являются ответственными за достижение соответствующих налоговому расходу целей муниципальной программы </w:t>
      </w:r>
      <w:r>
        <w:rPr>
          <w:sz w:val="26"/>
          <w:szCs w:val="26"/>
        </w:rPr>
        <w:t xml:space="preserve"> администрации Предивинского сельсовета</w:t>
      </w:r>
      <w:r>
        <w:rPr>
          <w:rFonts w:eastAsia="Calibri"/>
          <w:sz w:val="26"/>
          <w:szCs w:val="26"/>
          <w:lang w:eastAsia="en-US"/>
        </w:rPr>
        <w:t xml:space="preserve"> и (или) целей социально-экономической политики 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, не относящихся к муниципальным программам </w:t>
      </w:r>
      <w:r>
        <w:rPr>
          <w:sz w:val="26"/>
          <w:szCs w:val="26"/>
        </w:rPr>
        <w:t xml:space="preserve"> администрации Предивинского сельсовет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Критериями целесообразности налоговых расход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 администрации Предивинского сельсовета, не относящимся к муниципальным программ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остребованность плательщиками пред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пятилетни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4. В случае несоответствия налоговых расходов муниципального образования хотя бы одному из критериев, указанных в пункте 13 настоящего Порядка, куратору налоговых расходов надлежит представить в Администрацию предложения о сохранении (уточнении, отмене) льгот для плательщ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5. В качестве критерия результативности налоговых расходов муниципального образования определяется как минимум один показатель (индикатор) достижений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администрации Предивинского сельсовета 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ценке подлежит вклад предусмотренных для плательщиков льгот в изменение значения показателя (индикатора) достижений целей муниципальной программы администрации Предивинского сельсовета  и (или) целей социально-экономической политики администрации Предивинского сельсовета 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его у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6. Оценка результативности налоговых расходов администрации Предивинского сельсовета включает оценку бюджетной эффективности налоговых расходов  администрации Предивин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7. В целях оценки бюджетной эффективности налоговых расходов администрации Предивинского сельсовета  осуществляются сравнительный анализ результативности предоставления льгот и </w:t>
      </w:r>
      <w:r>
        <w:rPr>
          <w:rFonts w:eastAsia="Calibri"/>
          <w:sz w:val="26"/>
          <w:szCs w:val="26"/>
          <w:lang w:eastAsia="en-US"/>
        </w:rPr>
        <w:t>в случае предоставления и (или) планируемого предоставления льгот и</w:t>
      </w:r>
      <w:r>
        <w:rPr>
          <w:sz w:val="26"/>
          <w:szCs w:val="26"/>
        </w:rPr>
        <w:t xml:space="preserve"> результативности применения альтернативных механизмов достижения целей муниципальной программы муниципального образования и (или) целей социально-экономической политики администрации Предивинского сельсовета , не относящихся к муниципальным программам администрации Предивинского сельсовета , включающий сравнение объемов расходов бюджета администрации Предивинского сельсовета  в случае применения альтернативных механизмов достижения целей муниципальной программы  администрации Предивинского сельсовета и (или) целей социально-экономической политики  администрации Предивинского сельсовета, не относящихся к муниципальным программам администрации Предивинского сельсовета , и объемов предоставленных</w:t>
      </w:r>
      <w:r>
        <w:rPr>
          <w:rFonts w:eastAsia="Calibri"/>
          <w:sz w:val="26"/>
          <w:szCs w:val="26"/>
          <w:lang w:eastAsia="en-US"/>
        </w:rPr>
        <w:t xml:space="preserve"> льгот в случае предоставления и (или) планируемого предоставления</w:t>
      </w:r>
      <w:r>
        <w:rPr>
          <w:sz w:val="26"/>
          <w:szCs w:val="26"/>
        </w:rPr>
        <w:t xml:space="preserve"> льгот (расчет прироста показателя (индикатора) достижения целей муниципальной программы  администрации Предивинского сельсовета и (или) целей социально-экономической политики администрации Предивинского сельсовета  не относящихся к муниципальным программам администрации Предивинского сельсовета , на 1 рубль налоговых расходов  администрации Предивинского сельсовета и на 1 рубль расходов бюджета администрации Предивинского сельсовета  для достижения того же показателя (индикатора) в случае применения альтернативных механизмов)</w:t>
      </w:r>
      <w:r>
        <w:rPr>
          <w:rFonts w:eastAsia="Calibri"/>
          <w:sz w:val="26"/>
          <w:szCs w:val="26"/>
          <w:lang w:eastAsia="en-US"/>
        </w:rPr>
        <w:t xml:space="preserve">, а также оценка совокупного бюджетного эффекта (самоокупаемости) стимулирующих налоговых расходов  </w:t>
      </w:r>
      <w:r>
        <w:rPr>
          <w:sz w:val="26"/>
          <w:szCs w:val="26"/>
        </w:rPr>
        <w:t>администрации Предивинского сельсовет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8. В качестве альтернативных механизмов достижения целей муниципальных программ  администрации Предивинского сельсовета и (или) целей социально-экономической политики, не относящихся к муниципальным программа могут учитываться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или иные формы непосредственной финансовой поддержки плательщиков, имеющих право на льготы, за счет средств бюджета  администрации Предивин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оставление муниципальных гарантий   администрации Предивинского сельсовета по обязательствам плательщиков, имеющих право на льго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;</w:t>
      </w:r>
    </w:p>
    <w:p>
      <w:pPr>
        <w:pStyle w:val="Normal"/>
        <w:autoSpaceDE w:val="false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>19. Оценка совокупного бюджетного эффекта (самоокупаемости) стимулирующих налоговых расходов  администрации Предивинского сельсовета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 администрации Предивинского сельсовета определяется в целом в отношении соответствующей категории плательщиков, имеющих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. Оценка совокупного бюджетного эффекта (самоокупаемости) стимулирующих налоговых расходов  администрации Предивинского сельсовета определяется в отношении налоговых расходов администрации Предивинского сельсовета , перечень которых формируется Администрацией, за период с начала действия для плательщиков соответствующих льгот или за 5 отчетных лет, а в случае, если указанные льготы действуют более 6 лет, - на дату проведения оценки эффективности налоговых расходов  администрации Предивинского сельсовета (E) по следующей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00300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 - порядковый номер года, имеющий значение от 1 до 5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mi - количество плательщиков, воспользовавшихся льготой в i-м год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j - порядковый номер плательщика, имеющий значение от 1 до m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Nij - объем налогов, сборов и платежей, задекларированных для уплаты в бюджет муниципального образования j-м плательщиком в i-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если на дату проведения оценки совокупного бюджетного эффекта (самоокупаемости) стимулирующих налоговых расходов муниципального образования для плательщиков, имеющих право на льготы, льготы действуют менее 6 лет, оцениваются (прогнозируются) по данным кураторов налоговых расходов и Администра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B0j - базовый объем налогов, сбор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gi - номинальный темп прироста доходов бюджета муниципального образования в i-м году по отношению к базовому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оминальный темп прироста доходов бюджета администрации Предивинского сельсовета  от уплаты налогов, сборов и платежей в бюджет администрации Предивинского сельсовета  в текущем году, очередном году и плановом периоде определяется исходя из реального темпа роста валового внутреннего продукта согласно прогнозу социально-экономического развития муниципального образования на очередной финансовый год и плановый период, заложенному в основу решения о бюджете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оминальный темп прироста доходов бюджета   администрации Предивинского сельсовета от уплаты налогов, сборов, платежей определяется Администрацией и доводится до кураторов налоговых расходов не позднее 15 ноябр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r - расчетная стоимость среднесрочных рыночных заимствований муниципального образования, принимаемая на уровне 7,5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1. Базовый объем налогов, сборов и платежей, задекларированных в бюджет муниципального образования j-м плательщиком в базовом году (B0j)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B0j = N0j + L0j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N0j - объем налогов, сборов, платежей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L0j - объем льгот, предоставленных j-му плательщику в базовом год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ы предоставляются плательщику более 6 л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По итогам оценки результативности формируется заключ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Администрацию в срок до 10 августа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3. Администрация   администрации Предивинского сельсовета обобщает результаты оценки и рекомендации по результатам оценки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зультаты указанной оценки учитываются при формировании основных направлений бюджетной, налоговой политики администрации Предивинского сельсовета 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402" w:hanging="0"/>
        <w:rPr/>
      </w:pPr>
      <w:r>
        <w:rPr>
          <w:sz w:val="26"/>
          <w:szCs w:val="26"/>
        </w:rPr>
        <w:t>Приложение к Порядку формирования перечня налоговых расходов администрации Предивинского сельсовета и оценки налоговых</w:t>
      </w:r>
    </w:p>
    <w:p>
      <w:pPr>
        <w:pStyle w:val="Normal"/>
        <w:autoSpaceDE w:val="false"/>
        <w:ind w:left="3402" w:hanging="0"/>
        <w:rPr>
          <w:sz w:val="26"/>
          <w:szCs w:val="26"/>
        </w:rPr>
      </w:pPr>
      <w:r>
        <w:rPr>
          <w:sz w:val="26"/>
          <w:szCs w:val="26"/>
        </w:rPr>
        <w:t>расходов  администрации Предивинского сельсовета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И, ВКЛЮЧАЕМОЙ В ПАСПОРТ НАЛОГОВОГО РАСХОДА</w:t>
      </w:r>
      <w:r>
        <w:rPr>
          <w:sz w:val="26"/>
          <w:szCs w:val="26"/>
        </w:rPr>
        <w:t xml:space="preserve">  АДМИНИСТРАЦИИ ПРЕДИВИНСКОГО СЕЛЬСОВЕТА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6576"/>
        <w:gridCol w:w="2098"/>
      </w:tblGrid>
      <w:tr>
        <w:trPr/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характерис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данных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2"/>
              <w:rPr/>
            </w:pPr>
            <w:r>
              <w:rPr>
                <w:sz w:val="26"/>
                <w:szCs w:val="26"/>
              </w:rPr>
              <w:t>I. Нормативные характеристики налогового расхода муниципального образования (далее - налоговый расход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а, сбора, платежа, по которому предусматриваются налоговые льготы, освобождение и иные преферен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по которому предусматривается налоговая льгота, освобождение и иные преференции по налогам, сборам, платеж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лательщиков налогов, сборов, платежей для которых предусмотрены налоговые льготы, освобождения и иные преферен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едоставления налоговых льгот, освобождений и иных преференций для плательщиков налогов, сборов,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плательщиков налогов, сборов, платежей для которых предусмотрены налоговые льготы, освобождения и иные преферен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, сборов,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, сборов и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налоговых расх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едоставления налоговых льгот, освобождений и иных преференций для плательщиков налогов, сборов,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логовых расходов и данные куратора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главного администратора доходов, финансового органа &lt;*(2)&gt;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фактического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финансового орган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численность получателей налогового расхода в году, предшествующем отчетному финансовому году (единиц) &lt;*(3)&gt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объем налогов, сборов и платежа, задекларированных для уплаты получателями налоговых расходов, в бюджет района по видам налогов, сборов и платежа (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главного администратора доходов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6"/>
          <w:szCs w:val="26"/>
        </w:rPr>
        <w:t>&lt;*(1)&gt; расчет по приведенной формуле осуществляется в отношении налоговых расходов, перечень которых определяется Администрацией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6"/>
          <w:szCs w:val="26"/>
        </w:rPr>
        <w:t xml:space="preserve">&lt;*(2)&gt; В случаях и порядке, предусмотренных </w:t>
      </w:r>
      <w:hyperlink w:anchor="P81">
        <w:r>
          <w:rPr>
            <w:rStyle w:val="InternetLink"/>
            <w:sz w:val="26"/>
            <w:szCs w:val="26"/>
          </w:rPr>
          <w:t>пунктом 15</w:t>
        </w:r>
      </w:hyperlink>
      <w:r>
        <w:rPr>
          <w:sz w:val="26"/>
          <w:szCs w:val="26"/>
        </w:rPr>
        <w:t xml:space="preserve"> Порядка формирования перечня налоговых расходов администрации Предивинского сельсовета  и оценки налоговых расходов администрации Предивинского сельсовета 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6"/>
          <w:szCs w:val="26"/>
        </w:rPr>
        <w:t>&lt;*(3)&gt; Информация подлежит формированию и представлению в отношении налоговых расходов, перечень которых определяется Администрацией.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851" w:hanging="0"/>
      <w:jc w:val="center"/>
      <w:rPr/>
    </w:pPr>
    <w:r>
      <w:rPr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851" w:hanging="0"/>
      <w:jc w:val="center"/>
      <w:rPr/>
    </w:pPr>
    <w:r>
      <w:rPr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20:00Z</dcterms:created>
  <dc:creator>buhryakov</dc:creator>
  <dc:description/>
  <cp:keywords/>
  <dc:language>en-US</dc:language>
  <cp:lastModifiedBy>Пользователь Windows</cp:lastModifiedBy>
  <cp:lastPrinted>2023-05-17T12:47:00Z</cp:lastPrinted>
  <dcterms:modified xsi:type="dcterms:W3CDTF">2023-05-23T04:40:00Z</dcterms:modified>
  <cp:revision>16</cp:revision>
  <dc:subject/>
  <dc:title/>
</cp:coreProperties>
</file>