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КРАСНОЯРСКИЙ КРАЙ БОЛЬШЕМУРТИНСКИЙ РАЙОН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АДМИНИСТРАЦИЯ ПРЕДИВИНСКОГО СЕЛЬСОВЕТА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01.06.2022                              п.Предивинск                </w:t>
        <w:tab/>
        <w:t xml:space="preserve">26                   </w:t>
      </w:r>
    </w:p>
    <w:p>
      <w:pPr>
        <w:pStyle w:val="Normal"/>
        <w:spacing w:lineRule="exact" w:line="360"/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№ 46 от 02.10.2017 «Об утверждении муниципальной программы «Формирование комфортной городской (сельской среды) среды на территории Предивинского сельсовета на 2018-2022годы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№ 169 от 10 февраля 2017 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№ 46 от 02.10.2017 «Об утверждении муниципальной программы  «Формирование комфортной городской (сельской) среды на территории Предивинского сельсовета на 2018-2022 годы»  внести следующие изменения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6 мероприятие программы 2.1-благоустройство дворовых территории (абзац3) муниципальной программы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ый перечень включает в себ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 с применением энергосберегающих технологий;</w:t>
      </w:r>
    </w:p>
    <w:p>
      <w:pPr>
        <w:pStyle w:val="Normal"/>
        <w:tabs>
          <w:tab w:val="clear" w:pos="708"/>
          <w:tab w:val="left" w:pos="567" w:leader="none"/>
          <w:tab w:val="left" w:pos="3540" w:leader="none"/>
        </w:tabs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скамеек;</w:t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урн для мусора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ройство пешеходных дорожек из асфальтобетонного покры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«Информационном бюллетени муниципальных органов п.Предивинск Большемуртинского района» и разместить на официальном сайте администрации Большемуртинского района в сети Интернет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С.А.Горяч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уальная реда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КРАСНОЯРСКИЙ КРАЙ БОЛЬШЕМУРТИНСКИЙ РАЙОН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АДМИНИСТРАЦИЯ ПРЕДИВИНСКОГО СЕЛЬСОВЕТА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02.10.2017                              п.Предивинск                </w:t>
        <w:tab/>
        <w:t xml:space="preserve">46                   </w:t>
      </w:r>
    </w:p>
    <w:p>
      <w:pPr>
        <w:pStyle w:val="Normal"/>
        <w:spacing w:lineRule="exact" w:line="36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Формирование комфортной городской (сельской среды) среды на территории Предивинского сельсовета на 2018-2022годы 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№ 169 от 10 февраля 2017 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муниципальную программу «Формирование комфортной городской (сельской) среды на территории Предивинского сельсовета на 2018-2022 годы» (далее – Муниципальная программа)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муниципальной программы осуществлять за счет средства федерального бюджета, бюджет администрации Предивинского сельсовета  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становить, что в ходе реализации Программы отдельные мероприятия могут уточняться, объемы финансирования подлежат корректировке с учетом утвержденных расходов бюджета поселения на очередной финансовый год.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«Информационном бюллетени муниципальных органов п.Предивинск Большемуртинского района» и разместить на официальном сайте администрации Большемуртинского района в сети Интернет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6. Постановл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С.А.Горячкин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right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Приложение к постановлению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администрации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right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Предивинского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right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сельсовета от 02.10.2017 № 46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Паспорт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«Формирование комфортной городской (сельской)  среды» на 2018-2022 год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муниципального образования Предивинский сельсовет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  <w:t>(ПРОЕКТ)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6804"/>
      </w:tblGrid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орячкин Сергей Анатольевич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Администрация Предивинского сельсовета, жители поселка</w:t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51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Задач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формирования единого облика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Срок</w:t>
              <w:br/>
              <w:t>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22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: 2018-2019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: 2020-2021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 2022 годы</w:t>
            </w:r>
          </w:p>
        </w:tc>
      </w:tr>
      <w:tr>
        <w:trPr>
          <w:trHeight w:val="70" w:hRule="atLeast"/>
        </w:trPr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емы бюджетных ассигнований Программы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footnoteReference w:id="2"/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сего на реализацию подпрограммы в 2018-2022 годы — ________ тыс. руб., в том числе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едеральный бюджет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краевой бюджет         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местный бюджет                  — тыс. руб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ые источники                   — тыс. руб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80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жидаемые результаты реализаци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. Приорит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итики ф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мирования комфортной городской (сельской) среды в целя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благоустройства территорий городских округов (поселени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инципы формирования программ формирование комфортной городской сред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ственное участие. Общественные комиссии, создаются органами местного самоуправления, которые контролируют программу, согласуют отчеты, принимают работы,  в их состав включаются представители политических и общественных партий и движений. Обязательное общественное обсуждение, утверждение муниципальных программ, концепций и дизайн-проектов объектов благоустройства. Обязательное обсуждение местных правил благоустройства. Свободное право предложения объектов для включения в программы. Подробное информирование  обо всех этапах программ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ный подход. Формирование муниципальных программ на 2018-2022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начинается с дворов. Двор включается в программу только по инициативе жителей. Условием включения в программу является софинансирование собственников – 2% от сметной стоимости по минимальному перечню работ по благоустройству (ремонт проездов, освещение, скамейки, урны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благоустройстве двора учитывается принцип безбарьерности для маломобильных групп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ие общественного пространств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выбору жителей. Формирование плана (графика) благоустройства до 2022 неблагоустроенных общественных зон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чная ответственность. За программу отвечает главам муниципального образования. Собственник (арендатор) несет ответственность за содержание недвижимости (земельного участка), прилегающей  территор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лечение местных производителей для выполнения работ по благоустройству. Формирование взаимодействия с представителями малого и среднего бизнеса на территории муниципального образования, развитее конкурен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е лучших практик благоустройства. Привлечение молодых архитекторов, студентов ВУЗов к разработке дизайн – проектов благоустройства дворов и общественных пространств соответствующего функционального назначения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3. Характеристика нормативного правового  регулирования реализации органами местного самоуправления вопросов местного значения и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текущего состояния сферы благоустройства</w:t>
      </w:r>
      <w:r>
        <w:rPr>
          <w:rStyle w:val="FootnoteAnchor"/>
          <w:rFonts w:eastAsia="SimSun;宋体" w:cs="Times New Roman" w:ascii="Times New Roman" w:hAnsi="Times New Roman"/>
          <w:b/>
          <w:kern w:val="2"/>
          <w:sz w:val="24"/>
          <w:szCs w:val="24"/>
          <w:vertAlign w:val="superscript"/>
          <w:lang w:eastAsia="ar-SA"/>
        </w:rPr>
        <w:footnoteReference w:id="4"/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 Общая характеристика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.1. Численность ____________в том числе по возрасту</w:t>
      </w:r>
      <w:r>
        <w:rPr>
          <w:rStyle w:val="FootnoteCharacters"/>
          <w:rStyle w:val="FootnoteAnchor"/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footnoteReference w:id="5"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______ % от 55 лет и старше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______ % от 40 до 55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______ % от 30 до 40 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______ % от 20 до 30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______ % от 18 до 20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______% от 10 до 18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______% от  3 до 10 лет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______% от 1 до 3 лет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.2.Стратегия социально – экономического развития: утверждена _______________________</w:t>
      </w:r>
      <w:r>
        <w:rPr>
          <w:rStyle w:val="FootnoteCharacters"/>
          <w:rStyle w:val="FootnoteAnchor"/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footnoteReference w:id="6"/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.3. Генеральный план: утвержден                    _____________________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.4. Правила землепользования: утверждены   _____________________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1.5. Правила благоустройства: утверждены      _____________________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3.2. Показатели оценки  состояние сферы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1419"/>
        <w:gridCol w:w="1588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каз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Значение показателя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426" w:hRule="atLeast"/>
        </w:trPr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Дворовые территории многоквартирных домов</w:t>
            </w:r>
          </w:p>
        </w:tc>
      </w:tr>
      <w:tr>
        <w:trPr>
          <w:trHeight w:val="625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многоквартирных домов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footnoteReference w:id="7"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многоквартирных домов включенных в программу капитального ремонта общего имущества многоквартирных до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>
          <w:trHeight w:val="627" w:hRule="atLeast"/>
        </w:trPr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- твердым покрытием, освещением, урнами, лавочками (минимальный перечен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 и площадь благоустроенных дворовых территорий многоквартирных домов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- твердым покрытием, освещением, урнами, лавочками, озеленением, детской, спортивной площадкой, автопарковкой иными элементами благоустройства (дополнительный перечен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оличество, площадь и доля благоустроенных дворовых территорий многоквартирных домов (по минимальному и дополнительному перечню)  от общего количества дворовых территорий многоквартирных дв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дворовых территорий многоквартирных домов, которые необходимо благоустроить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по минимальному  перечню  от общего количества дворовых территорий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многоквартирных двор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Территор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общего пользования соответствующего функционального назнач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10"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(общественные территории)</w:t>
            </w:r>
          </w:p>
        </w:tc>
      </w:tr>
      <w:tr>
        <w:trPr/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 и площадь общественных территорий соответствующего функционального назначения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2/1050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благоустроенных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оличество, площадь и доля общественных территорий соответствующего функционального назначения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нуждающихся в благоустройстве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от общего количества общественных территорий всего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з них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ар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кв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бережна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ед/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Площадь благоустроенных общественных территорий, приходящихся на 1 жите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кв.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ные показатели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зелен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освещ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твердое покрытие дорог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  <w:t>и т.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удовлетворительное состояние (отсутствие) парков и скверов, отсутствие детских игровых площадок и зон отдыха во дворах, устаревшие малые архитектурные формы - негативно влияет на эмоциональное состояние и качество жизни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объективных причин, из-за ограниченности средств объекты благоустройства, такие как пешеходные зоны, зоны отдыха, тротуары, объекты уличного освещения, нуждаются в ремонте и реконструкции. Территорий функционального назначения системно не благоустраиваютс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обеспеченности дворовых территорий элементами внешнего благоустройства показал, что уровень их комфортности не отвечает требованиям жителей. Комфортность проживания в многоквартирн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освещения территории двора, размещения малых архитектурных форм, организации детских спортивно-игровых площадок, упорядочения площадок индивидуального транспорта, организации площадок для выгула домашних животных, обустройства мест сбора и временного хранения мус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частвует в краевых конкурсах - «Жители за чистоту и благоустрой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14-2016 годы выполнены работы модернизации уличного освещения на общую сумму 946,00 тыс.рублей. Это позволило дополнительно осветить улицы поселка совре6менными энергосберегающими светильни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(школьники, студенты) привлекается к работам по благоустройству, ежегодно с наступлением весенне-летнего периода  проводятся субботники, в мае объявляются декадники по благоустройству поселка. Ежегодно проводятся акции по озеленению улиц и общественных пространств поселка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Цели и задачи муниципальной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 xml:space="preserve">В целях создания </w:t>
      </w:r>
      <w:r>
        <w:rPr>
          <w:rFonts w:cs="Times New Roman" w:ascii="Times New Roman" w:hAnsi="Times New Roman"/>
          <w:bCs/>
          <w:sz w:val="24"/>
          <w:szCs w:val="24"/>
        </w:rPr>
        <w:t>наиболее благоприятных и комфортных условий жизнедеятельности населения планируется решать следующие задач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еспечение создания, содержания и развития объектов благоустройства на территории поселка, включая объекты, находящиеся в частной собственности и прилегающие к ним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а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благоустройства дворовой территории многоквартирных домов посел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вышение уровня вовлеченности заинтересованных граждан, организаций в реализацию мероприятий по благоустройству территории поселка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5. Ожидаемые результаты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21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>Повышение уровня благоустройства территории поселка.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42" w:firstLine="567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ar-SA"/>
        </w:rPr>
        <w:t xml:space="preserve">Показатели (индикаторы) результативности Программы приведены в приложении № 10 к Программе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6. Мероприятия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еспечение формирования единого облика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рименение правил благоустройства, утвержденных  органом местного самоуправления  от _____ № _______- по результатам публичных слуш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благоустройства территорий поселений, городских округов приведены в соответствие с рекомендациями министерства строительства и ЖКХ РФ, утвержденными приказом от 13.04. 2017 № 711/пр и утвержден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______________________ на основании публичных слуша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организации и проведения публичных слушаний определен  уставом поселка Большая Мурта и предусматривает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бличные слушания проведены ______________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2"/>
      </w:r>
      <w:r>
        <w:rPr>
          <w:rFonts w:cs="Times New Roman" w:ascii="Times New Roman" w:hAnsi="Times New Roman"/>
          <w:bCs/>
          <w:sz w:val="24"/>
          <w:szCs w:val="24"/>
        </w:rPr>
        <w:t xml:space="preserve">  в период с __________ по ______________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убличных слушаниях приняли участие _______чел., что составляет ____% от общего количества жителей в муниципальном образовании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.3. Применение лучших практик (проектов, дизайн- проектов)  при  благоустройстве  дворов и общественных пространств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пции отражается настоящее и будущее территор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раевом уровне по результатам конкурса формируется база лучших проектов (дизайн-проект) благоустройства дворов и общественных территорий, которой можно пользоватьс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1.4. Обеспечение системной работы административной комиссии, рассматривающей дела о нарушении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рая от 23.04.2009 № 8-3170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е комиссии рассматривают дела об административных правонарушениях, предусмотренных ст.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</w:rPr>
        <w:t xml:space="preserve">«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став административной комиссии утвержден Решением Большемуртинского поселкового Совета депутатов от 14.01.2016 №5-27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нализ работы административной комиссии в период с 2014 по 2016 года показал следующе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____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и 2 были разработаны и утверждены в 2017 году муниципальные нормативные правовые акты по вопросам реализации Программы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4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я общественной комиссии </w:t>
      </w:r>
      <w:r>
        <w:rPr>
          <w:rFonts w:cs="Times New Roman" w:ascii="Times New Roman" w:hAnsi="Times New Roman"/>
          <w:bCs/>
          <w:sz w:val="24"/>
          <w:szCs w:val="24"/>
        </w:rPr>
        <w:t>по развитию городской (сельской) среды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редставления, рассмотрения и оценки предложений по включению дворовой территории в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представления, рассмотрения и оценки предложений граждан, организаций о включении в муниципальную программу наиболее посещаемой муниципальной территории общего пользования населенного пункт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2.1.  Благоустройство дворовых территорий. 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благоустройства дворовых территорий сформирован ранжированный адресный перечень всех дворовых территорий, нуждающихся в благоустройстве (с учетом их физического состояния) и подлежащих благоустройству в 2018-2022 годах исходя из минимального перечня работ по благоустройству, согласно приложению № 2 к Программе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благоустройстве дворовой территории с привлечением бюджетных средств в порядке, установленном Правительством края, выполняется минимальный перечень работ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перечень включает в себ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воровых проездов;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свещения дворовых территорий с применением энергосберегающих технологий;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скамеек;</w:t>
        <w:tab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у урн для мусор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пешеходных дорожек из асфальтобетонного покрытия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ых территорий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работ по минимальному перечню заинтересованные лица обеспечивают финансовое участие в размере не менее 2% от </w:t>
      </w:r>
      <w:r>
        <w:rPr>
          <w:rFonts w:cs="Times New Roman" w:ascii="Times New Roman" w:hAnsi="Times New Roman"/>
          <w:sz w:val="24"/>
          <w:szCs w:val="24"/>
        </w:rPr>
        <w:t>сметной стоимости на благоустройство дворовой территории и трудовое участие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пределяется  в порядке поступления предложений заинтересованных лиц об их участии в выполнении указанных работ в муниципальной программе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дворовой территории и необходимость ее благоустройства определена по результатам инвентаризации дворовой территории, проведенной в порядке, установленном постановлением Правительства Красноярского края  от ______ № 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, заинтересованные лица направляют в порядке, установленном постановлением главы муниципального образования от 12 июля 2017года  № 151  «Об утверждении  П</w:t>
      </w:r>
      <w:r>
        <w:rPr>
          <w:rFonts w:eastAsia="Times New Roman" w:cs="Times New Roman" w:ascii="Times New Roman" w:hAnsi="Times New Roman"/>
          <w:sz w:val="24"/>
          <w:szCs w:val="24"/>
        </w:rPr>
        <w:t>орядка представления, рассмотрения и оценки предложений по включению дворовой территории в муниципальную программу «Формирование современной городской среды» на территории муниципального образования поселок Большая Мурта»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ложения об участии в муниципальной программе  приняты на общем собрании </w:t>
      </w:r>
      <w:r>
        <w:rPr>
          <w:rFonts w:cs="Times New Roman" w:ascii="Times New Roman" w:hAnsi="Times New Roman"/>
          <w:sz w:val="24"/>
          <w:szCs w:val="24"/>
        </w:rPr>
        <w:t>собраний собственников помещений в порядке, установленном ст. 44-49 Жилищного кодекса РФ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ым жителям  оказано содействие в проведении собраний собственников помещений в порядке, установленном ст. 44-49 Жилищного кодекса РФ.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жированный адресный перечень всех дворовых территорий, нуждающихся в благоустройстве рассмотрен и согласован реш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азвитию городской (сельской) среды от ________ № _____________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финансового учас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интересованных лиц </w:t>
      </w:r>
      <w:r>
        <w:rPr>
          <w:rFonts w:cs="Times New Roman" w:ascii="Times New Roman" w:hAnsi="Times New Roman"/>
          <w:sz w:val="24"/>
          <w:szCs w:val="24"/>
        </w:rPr>
        <w:t xml:space="preserve">может быть снижена при условии обеспечения софинансирования за счет средств местного бюджета соразмерно доле снижения финансового учас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2.2. Благоустройство общественных пространст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3 к Программе. </w:t>
      </w:r>
    </w:p>
    <w:p>
      <w:pPr>
        <w:pStyle w:val="Footnot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стояние общественной территории и необходимость ее благо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 от ______ № 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ь благоустройства общественных пространств определяется ежегодно по этапам с учетом мнения граждан во исполнение постановления главы муниципального образования от 12 июля 2017года №15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Об утверждении Порядка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» на территории муниципального образования поселок Большая Мурта наиболее посещаемой  территории общего пользования, подлежащей благоустройству в 2018-2022гг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сурсное обеспечение 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редства на финансирование в 2018 - 2022 годах мероприятий Программы предоставляются в порядке установленном Правительством края в пределах лимитов бюджетных обязательств, предусмотренных законом Красноярского края о краевом бюджете на очередной финансовый год и плановый период на выполнение следующих мероприятий и задач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Мероприятие 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роприятие 2.1.  Благоустройство дворовых территорий. </w:t>
      </w:r>
    </w:p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е 2.2.  Благоустройство общественных пространств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Ресурсное обеспечение программы по источникам финансирования и классификации расходов бюджетов приведено в приложении № 4 к Программе.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>8. Управление реализацией Программы и контроль за ходом ее выполнения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Организация управления реализацией Программы осуществляется созданной на территор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ой комиссией </w:t>
      </w:r>
      <w:r>
        <w:rPr>
          <w:rFonts w:cs="Times New Roman" w:ascii="Times New Roman" w:hAnsi="Times New Roman"/>
          <w:bCs/>
          <w:sz w:val="24"/>
          <w:szCs w:val="24"/>
        </w:rPr>
        <w:t>по развитию городской (сельской) сред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целях информационно-аналитического обеспечения управления реализацией Программы осуществляется наполнение информация о ходе реализации Программ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фициальном сайте администрации Большемуртинского райо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murt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ети «Интернет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осударственной информационной системы жилищно-коммунального хозяйства (ГИС ЖКХ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8.3. Участники Программы ______________________ предоставляют ответственному исполнителю отчеты по форме согласно приложению № 5: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ежеквартальный в срок до 3 числа месяца следующего за отчетным;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годовой в срок до  10 января года следующего за отчетны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реализацию Программы несет Глава муниципального образования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99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«Формирование комфортной городской (сельской)  среды»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на 2018-2022 годы</w:t>
      </w:r>
    </w:p>
    <w:p>
      <w:pPr>
        <w:pStyle w:val="ConsPlusNormal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муниципальной программы </w:t>
      </w:r>
    </w:p>
    <w:p>
      <w:pPr>
        <w:pStyle w:val="ConsPlusNormal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ar-SA"/>
        </w:rPr>
        <w:t xml:space="preserve">«Формирование комфортной городской (сельской)  среды» на 2018-2022 г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городского округа, поселе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30"/>
        <w:gridCol w:w="1495"/>
        <w:gridCol w:w="348"/>
        <w:gridCol w:w="1476"/>
        <w:gridCol w:w="1856"/>
        <w:gridCol w:w="2480"/>
        <w:gridCol w:w="2912"/>
      </w:tblGrid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.И.О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ь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раткое описани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Обеспечение формирования единого облика муниципально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менение правил благоустройства, утвержденных  органом местного самоуправления  от _____ № _______- по результатам публичных слуш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и закрепление лиц ответственных  за содержанием объектов благоустройства по этапам в процентах от общего количества объектов благоустройства в муниципальном образован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– 3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еализация комплексных проектов благоустройства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</w:t>
            </w:r>
          </w:p>
          <w:p>
            <w:pPr>
              <w:pStyle w:val="ConsPlusNormal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х проект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1 проек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– 2 проекта;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3 проект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именение лучших практик (проектов, дизайн-проектов)  благоустройства  дворов и общественных территор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8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е менее 1-ой концепции благоустройства дворов и общественных территории, ежегодн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16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лучших проектов (дизайн-проект) благоустройства дворов и общественной территории из краевой базы данных, ежегодно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беспечение системной работы административной комиссии, рассматривающей дела о нарушении правил благоустрой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7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деятельности административной комиссии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2 решений (протоколов) административной комиссии по вопросам соблюдения правил благо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5. 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 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Иные мероприятия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1. Благоустройство дворовых территорий многоквартирных домов. </w:t>
            </w:r>
          </w:p>
          <w:p>
            <w:pPr>
              <w:pStyle w:val="ConsPlusNormal"/>
              <w:ind w:first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бщественной комиссии об утверждении актуального  ранжированного перечня дворовых территорий (протоко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жированный адресный перечень дворовых территорий нуждающихся в благоустройстве исходя из поступления предложений от заинтересованных лиц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и  № 2 к 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ограмме </w:t>
            </w:r>
          </w:p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воровой территории  от общего количества дворовых территорий по этап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этап  - 50% по  форме согласно приложению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:к Программ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.  Организация подачи и сбор предложений заинтересованных лиц о благоустройстве дворовых территори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и доля предложений, поступивших от заинтересованных лиц о финансовом участии при благоустройстве дворовых территор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sz w:val="24"/>
                <w:szCs w:val="24"/>
              </w:rPr>
              <w:footnoteReference w:id="19"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ежегодно не менее 5% от общего количества дворов нуждающихся в благоустройстве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Оказание содействия инициативным жителям в проведении собраний собственников помещений в порядке, установленном ст. 44-49 Жилищного кодекса Р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обеспечение) инициативных жителей методическими рекомендациям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мой двор включить в программу»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собраний собственников помещений в многоквартирном доме, оформленные согласно  Жилищному кодексу 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4. Формирование земельного участка на котором расположен многоквартирный дом с озеленением и элементами благоустрой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учет земельного участка на котором расположен многоквартирный дом с озеленением и элементами благоустройства по этапа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"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5 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2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общедолевую собственность собственников помещений в многоквартирном дом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Иные мероприятия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Благоустройство общественных пространст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й перечень  всех общественных территорий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иведен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ложение  № 3 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Программе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Формирование (уточнение, корректировка) паспорта общественных 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рафик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общественного пространства  по форме согласно приложению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к Программ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3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этап  - 50%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3. Определени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ственной комиссии об утверждении наиболее посещаемой муниципальной территории общего пользования (протокол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Ины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3. Благоустрой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о форме согласн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рограмм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Разъяснительная работа о принципах благоустройства (личная ответственность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ход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. Заключение соглашений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ми лицами и индивидуальными предпринимателями о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оустройст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3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7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Иные мероприятия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4. Благоустройство индивидуальных жилых домов и земельных участков, предоставленных для их размещ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footnoteReference w:id="22"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Разъяснительная работа о принципах благоустройства (личная ответственность)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ход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й ____________;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2. Проведение инвентаризации индивидуальных жилых домов и земельных участков, предоставленных для их размещ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footnoteReference w:id="23"/>
            </w:r>
          </w:p>
          <w:p>
            <w:pPr>
              <w:pStyle w:val="ConsPlusNormal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воровой территории индивидуальных домов и земельных участков по форме согласно приложению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к программе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3. Заключение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.</w:t>
            </w:r>
          </w:p>
          <w:p>
            <w:pPr>
              <w:pStyle w:val="ConsPlusNormal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30%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 этап - 70%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Иные мероприятия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роведение опроса граждан о выборе территории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благоустрой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4"/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реальных потребностей различных групп населени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Организация обсуждения и выработки концепций  благоустройства территории общего пользова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footnoteReference w:id="25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ривлечение жителей: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 посадке зеленых насаждение;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борке несанкционированных свалок </w:t>
            </w:r>
          </w:p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, не менее 2-ух, ежегодн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мероприятиям не менее 5% от общего количества жителей, ежегодно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4.Участие в краевых мероприятиях, направленных на повыш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тивности участия граждан в решении вопросов местного значен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footnoteReference w:id="26"/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направление заявки на участие в конкурсах, ежегодно, не менее 1-ой заявки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.4.Иные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нжированный адресный перечень дворовых территорий многоквартирных дом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1560"/>
        <w:gridCol w:w="1701"/>
        <w:gridCol w:w="1984"/>
        <w:gridCol w:w="1701"/>
        <w:gridCol w:w="992"/>
        <w:gridCol w:w="1985"/>
        <w:gridCol w:w="1276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и нежилых помещений,   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отокола общего собрания собственников помещений в многоквартирном до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едложений заинтересованных лиц в орган местного самоуправления об участии в выполнении работ по благоустройству дворовой территор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частие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трудового участия </w:t>
            </w:r>
            <w:hyperlink w:anchor="Par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правляющей организации</w:t>
            </w:r>
          </w:p>
        </w:tc>
      </w:tr>
      <w:tr>
        <w:trPr>
          <w:trHeight w:val="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работ по благоустройству, всего, тыс.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инимальный перечень работ по благоустройств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инансового участия по минимальному перечню работ, 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2"/>
      <w:bookmarkEnd w:id="0"/>
      <w:r>
        <w:rPr>
          <w:rFonts w:cs="Times New Roman" w:ascii="Times New Roman" w:hAnsi="Times New Roman"/>
          <w:sz w:val="24"/>
          <w:szCs w:val="24"/>
        </w:rPr>
        <w:t>&lt;*&gt; Виды трудового участия: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жителями неоплачиваемых работ, не требующих специальной квалификации, как,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, посадка деревьев, охрана объекта);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троительных материалов, техники 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органа местного самоуправления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>(подпись)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ный перечень </w:t>
      </w:r>
      <w:r>
        <w:rPr/>
        <w:t xml:space="preserve">общественных территорий муниципального образования, нуждающихся в благоустройстве </w:t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06"/>
        <w:gridCol w:w="967"/>
        <w:gridCol w:w="1105"/>
        <w:gridCol w:w="1382"/>
        <w:gridCol w:w="1520"/>
        <w:gridCol w:w="1032"/>
        <w:gridCol w:w="1134"/>
        <w:gridCol w:w="1276"/>
        <w:gridCol w:w="1276"/>
        <w:gridCol w:w="1134"/>
        <w:gridCol w:w="1276"/>
        <w:gridCol w:w="1134"/>
        <w:gridCol w:w="1134"/>
      </w:tblGrid>
      <w:tr>
        <w:trPr>
          <w:trHeight w:val="5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обществен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адастро-вый номер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площадь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рн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освещения на  обществен-ной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лавок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малых архитек-турных форм на  обществен-ной территор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асфальти-рованного проезда на земельном участке</w:t>
            </w:r>
          </w:p>
        </w:tc>
      </w:tr>
      <w:tr>
        <w:trPr>
          <w:trHeight w:val="5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-ного образова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муниципаль-ного района/ городского округа/ сельского поселения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ип населен-ного пун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-вание населен-ного пунк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ое расположение общественной территории,</w:t>
            </w:r>
          </w:p>
          <w:p>
            <w:pPr>
              <w:pStyle w:val="ConsPlus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бщественной территор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наче-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5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35" w:right="-108" w:hanging="0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highlight w:val="red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органа местного самоуправления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_____________________                        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>(подпись)                                                                         (расшифровка подписи)</w:t>
      </w:r>
    </w:p>
    <w:p>
      <w:pPr>
        <w:pStyle w:val="ConsPlus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и ресурсное обеспечение муниципальной программы  по источникам финансирования и классификации расходов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60"/>
        <w:gridCol w:w="1841"/>
        <w:gridCol w:w="806"/>
        <w:gridCol w:w="567"/>
        <w:gridCol w:w="709"/>
        <w:gridCol w:w="542"/>
        <w:gridCol w:w="657"/>
        <w:gridCol w:w="657"/>
        <w:gridCol w:w="657"/>
        <w:gridCol w:w="657"/>
        <w:gridCol w:w="657"/>
      </w:tblGrid>
      <w:tr>
        <w:trPr>
          <w:trHeight w:val="112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(тыс. рублей)</w:t>
            </w:r>
          </w:p>
        </w:tc>
      </w:tr>
      <w:tr>
        <w:trPr>
          <w:trHeight w:val="11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 общественных пространств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финансового участия заинтересованных лиц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еспечение надлежащего состояния и эксплуатации элементов благоустройства на территории муниципального образования (организация уборки мусора, освещения, озеленения общественных территорий)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, всего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едеральный бюджет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аевой бюджет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образова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бюджетные средства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муниципального образования</w:t>
      </w:r>
      <w:r>
        <w:rPr/>
        <w:t xml:space="preserve"> </w:t>
        <w:tab/>
        <w:tab/>
      </w:r>
      <w:r>
        <w:rPr>
          <w:rFonts w:cs="Times New Roman" w:ascii="Times New Roman" w:hAnsi="Times New Roman"/>
        </w:rPr>
        <w:t>_________             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ab/>
        <w:t>фамилия, имя, отчест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ьзовании субсидии бюджетом муниципального образования на реализацию мероприятий по благоустройству, направленных на формирование современной городской (сельской) среды и результатах ее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053"/>
        <w:gridCol w:w="1559"/>
        <w:gridCol w:w="1559"/>
        <w:gridCol w:w="1134"/>
        <w:gridCol w:w="1560"/>
        <w:gridCol w:w="1417"/>
        <w:gridCol w:w="1985"/>
        <w:gridCol w:w="2268"/>
      </w:tblGrid>
      <w:tr>
        <w:trPr>
          <w:trHeight w:val="9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по целям субсид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у (муниципальному контрак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редств местного бюджета или средств заинтересованных ли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олненных рабо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ых рабо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отчетный пери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Источники финансирования работ по направлениям использования: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 благоустройство дворовых территорий многоквартирных домов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а благоустройство территорий городских округов соответствующего функционального назначения (площадей, набережных, улиц, пешеходных зон, скверов, парков, иных территорий)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инансового участия заинтересованных лиц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ономии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Результат от реализации муниципальной программ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ожено асфальтного полотн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(отремонтировано) скаме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скаме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урн для мусо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дворовых территорий с привлечением студенческих отряд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благоустроенных дворовых территорий, в том числе: площадь благоустроенных дворовых территорий с привлечением студенческих отрядов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лагоустроенных территорий соответствующего функционального назначения (площадей, набережных улиц, пешеходных зон, скверов, парков, иных территорий), 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ов (скверов, бульвар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ы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возле общественных здан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 вокруг памя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ля купания (пляжа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ых зон, тротуаров с благоустройством зон отдых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рын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устыр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амятник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тчету прикладываются следующие докумен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актов выполненных работ, акты приемки-сдачи, товарные накладные – для поставки това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и документов, подтверждающих оплату выполненных рабо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муниципального образования  </w:t>
        <w:tab/>
        <w:tab/>
        <w:tab/>
        <w:tab/>
        <w:tab/>
        <w:tab/>
        <w:t xml:space="preserve">__________________   </w:t>
        <w:tab/>
        <w:tab/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финансового органа муниципального образования</w:t>
        <w:tab/>
        <w:tab/>
        <w:t>__________________</w:t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Форм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фортной городской (сельской) среды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22 годы  в муниципальном образова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4"/>
        <w:spacing w:before="0" w:after="280"/>
        <w:jc w:val="right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</w:r>
    </w:p>
    <w:p>
      <w:pPr>
        <w:pStyle w:val="Style14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Информация о достигнутых показателях результативности реализации мероприятий по</w:t>
      </w:r>
    </w:p>
    <w:p>
      <w:pPr>
        <w:pStyle w:val="Style14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__________________________________</w:t>
      </w:r>
    </w:p>
    <w:p>
      <w:pPr>
        <w:pStyle w:val="Style14"/>
        <w:spacing w:before="0" w:after="280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  <w:t>(наименование муниципального образования)</w:t>
      </w:r>
    </w:p>
    <w:p>
      <w:pPr>
        <w:pStyle w:val="Style14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за ________20__ года</w:t>
      </w:r>
    </w:p>
    <w:p>
      <w:pPr>
        <w:pStyle w:val="Style14"/>
        <w:spacing w:before="0" w:after="280"/>
        <w:jc w:val="center"/>
        <w:rPr>
          <w:rFonts w:ascii="Times" w:hAnsi="Times" w:cs="Times"/>
          <w:b/>
          <w:b/>
          <w:bCs/>
          <w:color w:val="000000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</w:rPr>
        <w:t>(по кварталам, нарастающим итогом)</w:t>
      </w:r>
    </w:p>
    <w:p>
      <w:pPr>
        <w:pStyle w:val="Style14"/>
        <w:spacing w:before="0" w:after="280"/>
        <w:jc w:val="center"/>
        <w:rPr>
          <w:rFonts w:ascii="Times" w:hAnsi="Times" w:cs="Times"/>
          <w:b/>
          <w:b/>
          <w:bCs/>
          <w:color w:val="000000"/>
          <w:sz w:val="16"/>
          <w:szCs w:val="16"/>
        </w:rPr>
      </w:pPr>
      <w:r>
        <w:rPr>
          <w:rFonts w:cs="Times" w:ascii="Times" w:hAnsi="Times"/>
          <w:b/>
          <w:bCs/>
          <w:color w:val="000000"/>
          <w:sz w:val="16"/>
          <w:szCs w:val="16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92"/>
        <w:gridCol w:w="1292"/>
        <w:gridCol w:w="1245"/>
        <w:gridCol w:w="1560"/>
        <w:gridCol w:w="1559"/>
        <w:gridCol w:w="1417"/>
      </w:tblGrid>
      <w:tr>
        <w:trPr>
          <w:trHeight w:val="4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201_ год</w:t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оличество дворовых территорий 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оличество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в общем количестве дворовых территорий  в муниципально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Площадь дворовых территорий 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Площадь благоустроенных дворовых территорий (полностью освещенных, оборудованных местами для проведения досуга и отдыха разными группами населения, малыми архитектурными форм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благоустроенных дворовых территорий в общей площади дворовых территорий в муниципально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Всего населения, проживающего в многоквартирных домах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Всего населения, проживающего в многоквартирных домах с благоустроенными дворовыми территориями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населения, проживающего в многоквартирных домах с благоустроенными дворовыми территориями в общей численности населения в муниципальном образов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оличество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оличество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благоустроенных 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 xml:space="preserve">Площадь общественных территорий муниципального образования (площадей, набережных, улиц, скверов, парков, иных территорий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Площадь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Доля площади благоустроенных общественных территорий муниципального образования (площадей, набережных, улиц, скверов, парков, иных территор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eastAsia="Times New Roman" w:cs="Times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" w:ascii="Times" w:hAnsi="Times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" w:ascii="Times" w:hAnsi="Times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стного самоуправления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             </w:t>
      </w:r>
      <w:r>
        <w:rPr>
          <w:rFonts w:eastAsia="Times New Roman" w:cs="Times New Roman" w:ascii="Times New Roman" w:hAnsi="Times New Roman"/>
          <w:sz w:val="24"/>
          <w:szCs w:val="20"/>
        </w:rPr>
        <w:t>_________               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20"/>
        </w:rPr>
        <w:t>(подпись)                                (расшифровка подписи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 наличии расходных обязательств соответствующих бюджетов на финансирование отдельных мероприятий программы.</w:t>
      </w:r>
    </w:p>
  </w:footnote>
  <w:footnote w:id="3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ременные общественные зоны - т</w:t>
      </w:r>
      <w:r>
        <w:rPr>
          <w:rFonts w:cs="Times New Roman" w:ascii="Times New Roman" w:hAnsi="Times New Roman"/>
          <w:bCs/>
        </w:rPr>
        <w:t>ерритория муниципального образования соответствующего функционального назначения: площадь, набережная, улица, пешеходная зона, сквер, парк, иные территории.</w:t>
      </w:r>
    </w:p>
  </w:footnote>
  <w:footnote w:id="4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данный раздел рекомендуется включать информацию о состоянии сферы благоустройства за период, составляющий не менее 3 лет, предшествующих году начала реализации Программы.</w:t>
      </w:r>
    </w:p>
  </w:footnote>
  <w:footnote w:id="5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жет быть отражена иная структура по возрасту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показателям 3.1.2-3.1.5 отражаются реквизиты муниципального правового акта и краткое описание  основных положений соотносящихся со сферой благоустройства.</w:t>
      </w:r>
    </w:p>
  </w:footnote>
  <w:footnote w:id="7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 постановлению Правительства РФ от 28.01.2006 года № 47 многоквартирным домом признается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Отражаются показатели по многоквартирным домам, в которых расположено более 3 –ех квартир и включенным в программу капитального ремонта общего имущества многоквартирных домов. 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ражаются показатели по многоквартирным домам, включенным в программу капитального ремонта общего имущества многоквартирных домов.</w:t>
      </w:r>
    </w:p>
  </w:footnote>
  <w:footnote w:id="10"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ственные территории м</w:t>
      </w:r>
      <w:r>
        <w:rPr>
          <w:rFonts w:cs="Times New Roman" w:ascii="Times New Roman" w:hAnsi="Times New Roman"/>
          <w:bCs/>
        </w:rPr>
        <w:t>униципального образования соответствующего функционального назначения - площадь, набережная, улица, пешеходная зона, сквер, парк, иные территории.</w:t>
      </w:r>
    </w:p>
    <w:p>
      <w:pPr>
        <w:pStyle w:val="Footnote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ть реквизиты муниципального правового акта (дата, номер, наименование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ь где проходили публичные слушания (адрес, место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сти данные о результатах работы комиссии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ь реквизиты нормативных правовых актов (дата, номер, наименование).</w:t>
      </w:r>
    </w:p>
  </w:footnote>
  <w:footnote w:id="15"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Федеральному закону от 06.10.2003 № 131-ФЗ к вопросам местного значения городских округов (п.25 ст.16) и поселений (п.19 ст.14) отнесено утверждение Правила благоустройства городских округов и поселений, соответствен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а благоустройства территорий поселений, городских округов должны быть приведены в  соответствие с рекомендациями министерства строительства и ЖКХ РФ, утвержденными приказом от 13.04.2017 № 711/пр и утверждены в срок до 01.09.2017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огласно ст. 28 федерального закона от 06.10.2003 № 131-ФЗ Правила благоустройства территорий поселений, городских округов должны выноситься на публичные слушания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</w:footnote>
  <w:footnote w:id="16"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нцепции отражается настоящее и будуще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арактеристика, описание (текстовое, графическое) территории в настоящее время, место расположения (адрес), анализ существующих сценариев использования, анализ проблем, анализ ценностей и потенциала территории, задачи по развитию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характеристика, описание (текстовое, графическое), планируемые сценарии использования территории по результатам работ по благоустройству.</w:t>
      </w:r>
    </w:p>
  </w:footnote>
  <w:footnote w:id="17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ст. 14.2 закона Красноярского края от 02.10.2008 № 7-2161 «Об административных правонарушениях» о</w:t>
      </w:r>
      <w:r>
        <w:rPr>
          <w:rFonts w:cs="Times New Roman" w:ascii="Times New Roman" w:hAnsi="Times New Roman"/>
          <w:bCs/>
          <w:sz w:val="24"/>
          <w:szCs w:val="24"/>
        </w:rPr>
        <w:t xml:space="preserve">рганы местного самоуправления городских округов, поселений края наделяются государственными полномочиями по созданию и обеспечению деятельности административных комиссий в соответствии с </w:t>
      </w:r>
      <w:hyperlink r:id="rId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края от 23.04.2009 № 8-3170. Административные комиссии рассматривают дела об административных правонарушениях, предусмотренных ст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Нарушение правил благоустройства городов и других населенных пунк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sz w:val="24"/>
          <w:szCs w:val="24"/>
        </w:rPr>
        <w:t xml:space="preserve">«Об административных правонарушениях». </w:t>
      </w:r>
    </w:p>
  </w:footnote>
  <w:footnote w:id="18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вентаризация дворовых территорий с учетом их физического состояния проводится в порядке, установленном правительством Красноярского края.</w:t>
      </w:r>
    </w:p>
  </w:footnote>
  <w:footnote w:id="19">
    <w:p>
      <w:pPr>
        <w:pStyle w:val="ConsPlusNormal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kern w:val="2"/>
          <w:szCs w:val="22"/>
        </w:rPr>
        <w:t>Доля финансового участия заинтересованных лиц от сметной стоимости работ по благоустройству: 2% - минимальный перечень.</w:t>
      </w:r>
    </w:p>
  </w:footnote>
  <w:footnote w:id="20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гласно ст.16 федерального закона от 29.12.2004  № 189-Фз в случае, если земельный участок, на котором расположены многоквартирный дом и иные входящие в состав такого дома</w:t>
      </w:r>
      <w:r>
        <w:rPr>
          <w:rFonts w:cs="Times New Roman" w:ascii="Times New Roman" w:hAnsi="Times New Roman"/>
          <w:sz w:val="24"/>
          <w:szCs w:val="24"/>
        </w:rPr>
        <w:t xml:space="preserve"> объекты недвижимого имущества, не сформирован до введения в действие Жилищ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, на котором расположен многоквартирный дом. Формирование земельного участка, на котором расположен многоквартирный дом, осуществляется органами местного самоуправления.</w:t>
      </w:r>
    </w:p>
  </w:footnote>
  <w:footnote w:id="21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е инвентаризации общественных территорий с учетом их физического состояния проводится в порядке, установленном Правительством Красноярского края</w:t>
      </w:r>
    </w:p>
  </w:footnote>
  <w:footnote w:id="22"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лагоустройство индивидуальных жилых домов и земельных участков, предоставленных для их размещения, реализуется на основании  заключенных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</w:t>
      </w:r>
      <w:r>
        <w:rPr>
          <w:rFonts w:cs="Times New Roman" w:ascii="Times New Roman" w:hAnsi="Times New Roman"/>
          <w:u w:val="single"/>
        </w:rPr>
        <w:t>в соответствии с требованиями утвержденных в муниципальном образовании правил благоустройства</w:t>
      </w:r>
      <w:r>
        <w:rPr>
          <w:rFonts w:cs="Times New Roman" w:ascii="Times New Roman" w:hAnsi="Times New Roman"/>
        </w:rPr>
        <w:t xml:space="preserve"> по результатам проведенной инвентаризации.</w:t>
      </w:r>
    </w:p>
  </w:footnote>
  <w:footnote w:id="2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вентаризация проводится в порядке, установленном Правительством края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26">
    <w:p>
      <w:pPr>
        <w:pStyle w:val="ConsPlusNormal"/>
        <w:rPr>
          <w:rFonts w:ascii="Times New Roman" w:hAnsi="Times New Roman" w:cs="Times New Roman"/>
          <w:b/>
          <w:b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Мероприятия государственной программы  «Содействие развитию местного самоуправления», утвержденной постановлением Правительства края от 30.09.2013 № 517-п (конкурсы «Жители – за чистоту и благоустройство», «Инициатива жителей – эффективность в работе»  и т.д.).</w:t>
      </w:r>
    </w:p>
    <w:p>
      <w:pPr>
        <w:pStyle w:val="Footnote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8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986FF722FF4DB91B759222161D3EA81C179C93C3761E432A41092CEC0BBCE2F37ADL" TargetMode="External"/><Relationship Id="rId3" Type="http://schemas.openxmlformats.org/officeDocument/2006/relationships/hyperlink" Target="consultantplus://offline/ref=F5C986FF722FF4DB91B759222161D3EA81C179C93C3865E836A51092CEC0BBCE2F7D0B0C48F125B4B0E74F9338AA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F5C986FF722FF4DB91B759222161D3EA81C179C93C3761E432A41092CEC0BBCE2F37ADL" TargetMode="External"/><Relationship Id="rId2" Type="http://schemas.openxmlformats.org/officeDocument/2006/relationships/hyperlink" Target="consultantplus://offline/ref=F5C986FF722FF4DB91B759222161D3EA81C179C93C3865E836A51092CEC0BBCE2F7D0B0C48F125B4B0E74F9338AAL" TargetMode="External"/><Relationship Id="rId3" Type="http://schemas.openxmlformats.org/officeDocument/2006/relationships/hyperlink" Target="consultantplus://offline/ref=AF8FB8ADDCDFCE0A341C063282EFE91EAB407F8536832994EE651832F4T7H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2:00Z</dcterms:created>
  <dc:creator>user</dc:creator>
  <dc:description/>
  <cp:keywords/>
  <dc:language>en-US</dc:language>
  <cp:lastModifiedBy>Пользователь Windows</cp:lastModifiedBy>
  <cp:lastPrinted>2022-06-06T10:34:00Z</cp:lastPrinted>
  <dcterms:modified xsi:type="dcterms:W3CDTF">2022-07-04T09:56:00Z</dcterms:modified>
  <cp:revision>8</cp:revision>
  <dc:subject/>
  <dc:title/>
</cp:coreProperties>
</file>