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lineRule="auto" w:line="216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АДМИНИСТРАЦИЯ ПРЕДИВИНСКОГО СЕЛЬСОВЕТА</w:t>
      </w:r>
    </w:p>
    <w:p>
      <w:pPr>
        <w:pStyle w:val="Heading"/>
        <w:spacing w:lineRule="auto" w:line="216"/>
        <w:ind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БОЛЬШЕМУРТИНСКОГО РАЙОНА КРАСНОЯРСКОГО КРАЯ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6.2022                              п.Предивинск                                          №  28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контрактном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м в Администрации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Предивинского сельсовета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Большемуртинского района Красноярского края 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Федеральным законом от 05.04.2013 № 44-ФЗ «О контрактной системе закупок товаров, работ, услуг для обеспечения государственных и муниципальных нужд, руководствуясь Уставом Предивинского сельсовета  Большемуртинского  района  Красноярского края, ПОСТАНОВЛЯЮ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Утвердить Положение о контрактном управляющем  в Администрации Предивинского сельсовета Большемуртинского района Красноярского края, согласно Приложению 1. </w:t>
      </w:r>
    </w:p>
    <w:p>
      <w:pPr>
        <w:pStyle w:val="Normal"/>
        <w:ind w:left="142" w:hanging="0"/>
        <w:jc w:val="both"/>
        <w:rPr/>
      </w:pPr>
      <w:r>
        <w:rPr/>
        <w:t>2. Постановление № 38 от 29.06.2017 г. « Об утверждении Положения  о контрактном управляющем  в Администрации Предивинского сельсовета Большемуртинского района Красноярского края» считать утратившим силу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3. Контроль за исполнением настоящего постановления) возложить на главу сельсовета  С.А. Горячки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left="142" w:hanging="0"/>
        <w:jc w:val="both"/>
        <w:rPr/>
      </w:pPr>
      <w:r>
        <w:rPr/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С.А.Горячкин                   </w:t>
        <w:tab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едиви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  17.06.2022        №  2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ложение о контрактном управляющем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Администрации Предивинского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ольшемурт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ее Положение о контрактном управляющем в Администрации Предивинского сельсовета Большемуртинского района Красноярского края  (далее - Положение)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муниципальных нужд Администрации Предивинского сельсовета Большемуртинского района Краснояр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2. Контрактный управляющий руководствуется в своей деятельности Конституцией РФ, гражданским законодательством РФ, бюджетным законодательством РФ, нормативными правовыми актами в сфере закупок товаров, работ, услуг для обеспечения государственных и муниципальных нужд, иными нормативными актами РФ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Контрактный управляющий назначается на основании распоряжения главы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4. На должность контрактного управляющего назначается лицо, имеющее высшее образование или дополнительное образование  в сфере закуп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Функции и полномочия контрактного управляюще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актный управляющий осуществляет следующие функции и полномоч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 При планировании закупо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2. разрабатывает план-график, осуществляет подготовку изменений для внесения в план-график, размещает в единой информационной системе план - график и внесенные в него изме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1.3. организует утверждение плана закупок, плана-граф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 При определении    поставщиков </w:t>
        <w:br/>
        <w:t>(подрядчиков, исполн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. выбирает способ определения поставщика (подрядчика, исполн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.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 закрытыми способами, конкурсной документации, документации об аукци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3. уточняет в рамках обоснования цены цену контракта, заключаемого с единственным поставщиком (*подрядчиком, исполнителем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4. осуществляет подготовку 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5. организует подготовку описания объекта закупки  в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6.  осуществляет организационно-техническое обеспечение деятельности единой комиссии по размещению заказов в Администрации Предивинского сельсовета Большемуртинского района Красноярского края, в тои числе обеспечивает проверк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ответствия требованиям, установленным  в соответствии с законодательством РФ к лицам, осуществляющим поставку товара, выполнение работы, оказание услуги, являющихся объектом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правомочности участника закупки заключать контракт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непроведения ликвидации участника закупк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неприостановление деятельности участника закупки в порядке, установленном Кодексом об административных правонарушениях РФ, на дату подачи заявки на участие в закупке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отсутствие у участника закупки недоимки по налогам и сборам, задолженности по иным обязательным платежам в бюджеты бюджетной системы РФ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отсутствие в реестре недобросовестных поставщиков (подрядчиков, исполнителей) информации об участнике закупк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соответствия иным дополнительным требованиям, установленным в соответствии с частью 2 статьи 31 Федерального закона от 05.04.2013 № 44-ФЗ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7. в случае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8. публикует по решению руководителя контрактного управляющего 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размещение осуществляется наряду с предусмотренным законодательством размещ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9.подготавливает и направляет в письменной форме или в форме электронного документа  разъяснения положений  документации о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0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ого документов заявок на участие в закупках и обеспечивает рассмотрение содержания заявок  только после вскрытия конвертов или открытия доступа к заявкам поданных в форме электронного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1. обеспечивает осуществление аудиозаписи вскрытия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2.обеспечивает хранит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 внесенных в документацию о закупках, разъяснений положений документации о закупках, аудиозаписи о вскрытии конвертов с заявками на участие в закупке и (или) открытия доступа к поданным в форме электронных документов заявкам на участие в закуп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3.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4. обеспечивает согласование применение закрытых способов определения поставщиков (подрядчиков, исполнителей), в порядке установле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5. обеспечивает направление необходимой документов для заключения контракта с единственным поставщиком (подрядчиком, исполнителей) по результатам несостоявшихся процедур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6.  обосновывает в   документально оформленным отчете невозможность или нецелесообразность использования иных способов определения поставщиков (подрядчиков, исполнителей), а также цену контракта и иные существенные условия контракта 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7. обеспечивает заключение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8. 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а, или с которым был расторгнут контракт по решению суда или в связи с одностороннем отказом заказчика от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19.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0. организует оплату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1. 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оплате неустоек, пеней, предусмотренных контрак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2.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3. в случае необходимости обеспечивает создание приемочной комиссии для приемки  поставляем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4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     конкурентной среды на соответствующих рынках товаров, работ, услуг, определения наилучших технологий и решений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5.  организует обязательное общественное обсуждение закупо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2.2.26.разрабатывает проекты контрактов, типовые контракты заказчик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2.27.  и иные полномочия, предусмотренные законодательством РФ о закупках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3. Ответственность контрактного управляюще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1. Контрактный управляющий несет ответственность 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5:00Z</dcterms:created>
  <dc:creator>Наталья</dc:creator>
  <dc:description/>
  <cp:keywords/>
  <dc:language>en-US</dc:language>
  <cp:lastModifiedBy>Пользователь Windows</cp:lastModifiedBy>
  <cp:lastPrinted>2014-04-23T14:40:00Z</cp:lastPrinted>
  <dcterms:modified xsi:type="dcterms:W3CDTF">2022-07-04T09:57:00Z</dcterms:modified>
  <cp:revision>8</cp:revision>
  <dc:subject/>
  <dc:title/>
</cp:coreProperties>
</file>