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</w:rPr>
        <w:t>2 от 27.01.202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ЕДИВИН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24 </w:t>
        <w:tab/>
        <w:t>п.Предивинск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1077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выделении специальных мест 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редвыборных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5 Федерального закона от 10.01.2003 № 19-ФЗ  «О Выборах Президента Российской Федерации»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уководствуясь Уставом Предивинского сельсовета Большемуртинского района Красноярского края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,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В пределах территории избирательного участка № 1014  </w:t>
      </w:r>
      <w:r>
        <w:rPr>
          <w:b w:val="false"/>
          <w:color w:val="000000"/>
        </w:rPr>
        <w:t xml:space="preserve">выделить и оборудовать специальные места для размещения предвыборных печатных агитационных материалов по выборам </w:t>
      </w:r>
      <w:r>
        <w:rPr>
          <w:b w:val="false"/>
        </w:rPr>
        <w:t>Президента Российской Федерации</w:t>
      </w:r>
      <w:r>
        <w:rPr>
          <w:b w:val="false"/>
          <w:color w:val="000000"/>
        </w:rPr>
        <w:t xml:space="preserve"> 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редивинск-доска объявлений, ул. Молокова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азин №14, ул. Аэровокзальная, 2а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азин № 4, ул. Молодежная, 12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культуры, ул. Молокова,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Троицкое</w:t>
      </w:r>
      <w:r>
        <w:rPr>
          <w:rFonts w:cs="Times New Roman" w:ascii="Times New Roman" w:hAnsi="Times New Roman"/>
          <w:sz w:val="28"/>
          <w:szCs w:val="28"/>
        </w:rPr>
        <w:t>- Магазин №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К-Демьяновка</w:t>
      </w:r>
      <w:r>
        <w:rPr>
          <w:rFonts w:cs="Times New Roman" w:ascii="Times New Roman" w:hAnsi="Times New Roman"/>
          <w:sz w:val="28"/>
          <w:szCs w:val="28"/>
        </w:rPr>
        <w:t>- водонапорная баш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Покровка</w:t>
      </w:r>
      <w:r>
        <w:rPr>
          <w:rFonts w:cs="Times New Roman" w:ascii="Times New Roman" w:hAnsi="Times New Roman"/>
          <w:sz w:val="28"/>
          <w:szCs w:val="28"/>
        </w:rPr>
        <w:t>-колод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Постановление   вступает в силу со дня его под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    в «Информационном бюллетене муниципального органа администрации п. Предивинск Большемуртинского района Красноярского края» и размещению на официальном сайте администрации Большемурт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О.Н.Барсу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a_Timer;Times New Roman" w:hAnsi="a_Timer;Times New Roman" w:cs="a_Time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_Timer;Times New Roman" w:hAnsi="a_Timer;Times New Roman" w:cs="a_Timer;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7:00Z</dcterms:created>
  <dc:creator>123</dc:creator>
  <dc:description/>
  <cp:keywords/>
  <dc:language>en-US</dc:language>
  <cp:lastModifiedBy>Admin</cp:lastModifiedBy>
  <cp:lastPrinted>2024-02-01T09:52:00Z</cp:lastPrinted>
  <dcterms:modified xsi:type="dcterms:W3CDTF">2024-03-20T03:07:00Z</dcterms:modified>
  <cp:revision>14</cp:revision>
  <dc:subject/>
  <dc:title/>
</cp:coreProperties>
</file>