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</w:t>
      </w:r>
      <w:r>
        <w:rPr>
          <w:b w:val="false"/>
          <w:sz w:val="24"/>
          <w:szCs w:val="24"/>
        </w:rPr>
        <w:t>Информационный бюллетень муниципального органа п. Предивинск, №  32  от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3.12.2022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12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п. Предивинск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-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Предив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от 22.12.2021 № 14-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редивинского сельсовета на 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9 Устава п. Предивинск Большемуртинского района Красноярского края Предивинский сельский 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Предивинского сельского Совета депутатов от 22.12.2021 № 14-63 «О бюджете Предивинского сельсовета на 2022 год и плановый период 2023 – 2024 годов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Пункт 1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редивинского сельсовета на 2022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Предивинского сельсовета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516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редив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290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Предивинского сельсовета в сумме </w:t>
      </w:r>
      <w:bookmarkStart w:id="0" w:name="_Hlk95466677"/>
      <w:r>
        <w:rPr>
          <w:rFonts w:cs="Times New Roman" w:ascii="Times New Roman" w:hAnsi="Times New Roman"/>
          <w:b/>
          <w:sz w:val="24"/>
          <w:szCs w:val="24"/>
        </w:rPr>
        <w:t>774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в сумме 774,4 тыс. рублей согласно приложению 1 к настоящему Решению.»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2, 3, 4, 6 изложить в новой редакции, согласно приложениям  1-6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 за  исполнением настоящего Решения возложить на Елесина Э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«Информационном бюллет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сельсовета                                                                                      Козлова С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председателя Совета депутатов                                                             Елесин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5:00Z</dcterms:created>
  <dc:creator>Tania</dc:creator>
  <dc:description/>
  <cp:keywords/>
  <dc:language>en-US</dc:language>
  <cp:lastModifiedBy>Admin</cp:lastModifiedBy>
  <cp:lastPrinted>2022-12-22T10:55:00Z</cp:lastPrinted>
  <dcterms:modified xsi:type="dcterms:W3CDTF">2022-12-26T04:03:00Z</dcterms:modified>
  <cp:revision>4</cp:revision>
  <dc:subject/>
  <dc:title/>
</cp:coreProperties>
</file>