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ВИНСКИЙ СЕЛЬСКИЙ  СОВЕТ ДЕПУТАТОВ</w:t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ОЛЬШЕМУРТИНСКОГО РАЙОНА</w:t>
        <w:tab/>
        <w:t>КРАСНОЯРСКОГО КРА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200"/>
        <w:ind w:lef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23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Предивинск                              </w:t>
      </w:r>
      <w:r>
        <w:rPr>
          <w:rFonts w:cs="Times New Roman" w:ascii="Times New Roman" w:hAnsi="Times New Roman"/>
          <w:sz w:val="28"/>
          <w:szCs w:val="28"/>
        </w:rPr>
        <w:t>№ 33-1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вобождении от занимаемой должности председателя Предивинского сельского Совета депутатов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Предивинского сельского Совета депутатов Большемуртинского района Красноярского края,   Регламентом Предивинского сельского Совета депутатов ,  Предивинский сельский Совет депутатов  РЕШИЛ: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вободить от занимаемой должности председателя Предивинского сельского Совета депутатов  Панчихина Ю.И. на основании предложения депутатов Предивинского сельского Совета депутатов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</w:t>
      </w:r>
      <w:r>
        <w:rPr>
          <w:sz w:val="28"/>
          <w:szCs w:val="28"/>
          <w:lang w:val="ru-RU"/>
        </w:rPr>
        <w:t xml:space="preserve"> с момента подписания и подлежит официальному опубликованию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</w:t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ивинского сельского Совета депутатов </w:t>
        <w:tab/>
        <w:tab/>
        <w:tab/>
        <w:t>С.М. Скрипкин</w:t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>Глава Предивинского сельсовета</w:t>
        <w:tab/>
        <w:tab/>
        <w:tab/>
        <w:tab/>
        <w:tab/>
        <w:t xml:space="preserve">О.Н. Барсуков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0:00Z</dcterms:created>
  <dc:creator>1</dc:creator>
  <dc:description/>
  <cp:keywords/>
  <dc:language>en-US</dc:language>
  <cp:lastModifiedBy>Пользователь Windows</cp:lastModifiedBy>
  <cp:lastPrinted>2023-05-19T11:44:00Z</cp:lastPrinted>
  <dcterms:modified xsi:type="dcterms:W3CDTF">2023-05-23T04:43:00Z</dcterms:modified>
  <cp:revision>10</cp:revision>
  <dc:subject/>
  <dc:title/>
</cp:coreProperties>
</file>