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" w:firstLine="280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Cs w:val="24"/>
        </w:rPr>
        <w:t>24  от   10.11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first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first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left="360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240" w:after="0"/>
        <w:ind w:right="-1"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11.2023                            п.Предивинск                                       № 38-132   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 Предивинского сельсовета 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Normal"/>
        <w:spacing w:before="240" w:after="0"/>
        <w:ind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>Федерации», руководствуясь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статьей  20 </w:t>
      </w:r>
      <w:r>
        <w:rPr>
          <w:color w:val="000000"/>
          <w:spacing w:val="7"/>
          <w:sz w:val="28"/>
          <w:szCs w:val="28"/>
        </w:rPr>
        <w:t xml:space="preserve">Устава Предивинского сельсовета </w:t>
      </w:r>
      <w:r>
        <w:rPr>
          <w:color w:val="000000"/>
          <w:spacing w:val="-1"/>
          <w:sz w:val="28"/>
          <w:szCs w:val="28"/>
        </w:rPr>
        <w:t xml:space="preserve">Большемуртинского  района </w:t>
      </w:r>
      <w:r>
        <w:rPr>
          <w:iCs/>
          <w:color w:val="000000"/>
          <w:spacing w:val="-1"/>
          <w:sz w:val="28"/>
          <w:szCs w:val="28"/>
        </w:rPr>
        <w:t xml:space="preserve">Красноярского края, </w:t>
      </w:r>
      <w:r>
        <w:rPr>
          <w:color w:val="000000"/>
          <w:spacing w:val="7"/>
          <w:sz w:val="28"/>
          <w:szCs w:val="28"/>
        </w:rPr>
        <w:t xml:space="preserve">сельский Совет депутатов </w:t>
      </w: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ередать  часть полномочий органов местного самоуправления Предивинского сельсовета органам местного самоуправления Большемуртинского района по решению вопросов  казначейского исполнения бюджета с 01.01.2024  по 31.12.2028 года.</w:t>
      </w:r>
    </w:p>
    <w:p>
      <w:pPr>
        <w:pStyle w:val="Style20"/>
        <w:widowControl/>
        <w:shd w:fill="FFFFFF" w:val="clear"/>
        <w:overflowPunct w:val="true"/>
        <w:spacing w:lineRule="exact" w:line="323" w:before="0" w:after="0"/>
        <w:ind w:left="0" w:right="17" w:hanging="0"/>
        <w:contextualSpacing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добрить проект Соглашение  о передаче части полномочий органов местного самоуправления Предивинского сельсовета органом местного самоуправления муниципального образования Большемуртинский район по вопросам казначейского исполнения бюджет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63" w:leader="underscore"/>
          <w:tab w:val="left" w:pos="6806" w:leader="underscore"/>
        </w:tabs>
        <w:spacing w:lineRule="exact" w:line="326" w:before="0" w:after="0"/>
        <w:ind w:left="29" w:right="72" w:firstLine="408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color w:val="000000"/>
          <w:spacing w:val="10"/>
          <w:sz w:val="28"/>
          <w:szCs w:val="28"/>
        </w:rPr>
        <w:t>Контроль за выполнением настоящего решения возложить на</w:t>
        <w:br/>
      </w:r>
      <w:r>
        <w:rPr>
          <w:color w:val="000000"/>
          <w:spacing w:val="-1"/>
          <w:sz w:val="28"/>
          <w:szCs w:val="28"/>
        </w:rPr>
        <w:t xml:space="preserve">главу Предивинского сельсовета </w:t>
      </w:r>
      <w:r>
        <w:rPr>
          <w:sz w:val="28"/>
          <w:szCs w:val="28"/>
        </w:rPr>
        <w:t>О.Н.Барсуков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63" w:leader="underscore"/>
          <w:tab w:val="left" w:pos="6806" w:leader="underscore"/>
        </w:tabs>
        <w:spacing w:lineRule="exact" w:line="326" w:before="0" w:after="0"/>
        <w:ind w:left="29" w:right="72" w:firstLine="40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 Настоящее  решение  вступает  в  силу  со дня опубликования  в «Информационном бюллетени муниципальных органов п. Предивинск»  Большемуртинского  района  Красноярского  края». </w:t>
      </w:r>
    </w:p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А.В.Машковский</w:t>
      </w:r>
    </w:p>
    <w:p>
      <w:pPr>
        <w:pStyle w:val="Normal"/>
        <w:widowControl/>
        <w:shd w:fill="FFFFFF" w:val="clear"/>
        <w:tabs>
          <w:tab w:val="clear" w:pos="708"/>
          <w:tab w:val="left" w:pos="644" w:leader="none"/>
        </w:tabs>
        <w:overflowPunct w:val="true"/>
        <w:spacing w:lineRule="exact" w:line="323" w:before="0" w:after="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44" w:leader="none"/>
        </w:tabs>
        <w:overflowPunct w:val="true"/>
        <w:spacing w:lineRule="exact" w:line="323" w:before="0" w:after="0"/>
        <w:ind w:right="17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Н.Барсуков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exact" w:line="326" w:before="0" w:after="0"/>
        <w:ind w:left="29" w:right="72" w:firstLine="4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0" w:before="0" w:after="0"/>
        <w:ind w:hanging="0"/>
        <w:rPr>
          <w:sz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Cs w:val="24"/>
        </w:rPr>
        <w:t xml:space="preserve">СОГЛАШЕНИ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органов местного самоуправления  Предивинского сельсовета 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Барсукова Олега Никола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29.10.2019 № 37-117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19.11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36-219 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Normal"/>
        <w:widowControl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/>
        <w:numPr>
          <w:ilvl w:val="1"/>
          <w:numId w:val="2"/>
        </w:numPr>
        <w:overflowPunct w:val="true"/>
        <w:spacing w:before="120" w:after="0"/>
        <w:ind w:left="0" w:firstLine="540"/>
        <w:textAlignment w:val="auto"/>
        <w:outlineLvl w:val="1"/>
        <w:rPr/>
      </w:pPr>
      <w:r>
        <w:rPr>
          <w:sz w:val="28"/>
          <w:szCs w:val="28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осуществление контроля за целевым и эффективным расходованием  бюджетных средст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left="1035" w:firstLine="28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редивинского сельсовета в бюджет Большемуртинского района.</w:t>
      </w:r>
    </w:p>
    <w:p>
      <w:pPr>
        <w:pStyle w:val="Normal"/>
        <w:spacing w:before="0" w:after="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 Предивин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Предивинского сельского Совета депутатов о бюджете Предивинского сельсовета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Администрация Предивин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3.2. Администрация Большемуртинского района:</w:t>
      </w:r>
    </w:p>
    <w:p>
      <w:pPr>
        <w:pStyle w:val="Normal"/>
        <w:spacing w:before="120" w:after="0"/>
        <w:ind w:firstLine="540"/>
        <w:rPr/>
      </w:pPr>
      <w:r>
        <w:rPr>
          <w:sz w:val="28"/>
          <w:szCs w:val="28"/>
        </w:rPr>
        <w:t xml:space="preserve">3.2.1. Осуществляет переданные администрацией Предивинского сельсовета полномочия в соответствии с </w:t>
      </w:r>
      <w:hyperlink r:id="rId6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3.2.2. Рассматривает представленные администрацией Предивин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Предивинского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редивинского сельсовета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Предиви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Предивин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 Большемуртинского района сообщает об этом в письменной форме администрации Предивинского сельсовета в месячный срок. Администрация Предивин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и Большемуртинского района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Предиви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sz w:val="28"/>
          <w:szCs w:val="28"/>
        </w:rPr>
        <w:t>4.3. Администрация Предиви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редивин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4 и действует по 31.12.2028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Предивин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6.3. В случае неисполнения администрацией Предиви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6.5. За неисполнение или ненадлежащее исполнение переданных   полномочий администрацией Большемуртинского района и администрацией Предиви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Предивинск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663065 п. Предивинск,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л. Молокова,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едивинс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р/с 402 0481075004 000 01173 в ГРКЦ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банка России по Красноярскому краю г. Красноярск. Отделение по Большемуртинскому району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663060 п. Большая Мурта,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му краю</w:t>
            </w:r>
          </w:p>
          <w:p>
            <w:pPr>
              <w:pStyle w:val="Normal"/>
              <w:spacing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лава Предивинского сельсове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Н.Барсуков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jc w:val="left"/>
              <w:rPr/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Верне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0" w:after="0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color w:val="FF0000"/>
          <w:sz w:val="28"/>
        </w:rPr>
      </w:pPr>
      <w:r>
        <w:rPr>
          <w:sz w:val="28"/>
        </w:rPr>
        <w:t xml:space="preserve">к Соглашению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(ФОТ+Змз+Зу+Зпр):12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ФОТ – фонд оплаты труда работников, осуществляющих переданные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.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3"/>
        <w:spacing w:before="0" w:after="0"/>
        <w:ind w:firstLine="284"/>
        <w:jc w:val="center"/>
        <w:rPr/>
      </w:pPr>
      <w:r>
        <w:rPr>
          <w:sz w:val="28"/>
          <w:szCs w:val="28"/>
        </w:rPr>
        <w:t>ФОТ = Ч x Здо x Кдо x Kx Кв,</w:t>
      </w:r>
    </w:p>
    <w:p>
      <w:pPr>
        <w:pStyle w:val="Style2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Ч - численность работников, исполняющих переданные  полномоч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иным способом;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34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9:00Z</dcterms:created>
  <dc:creator>1</dc:creator>
  <dc:description/>
  <cp:keywords/>
  <dc:language>en-US</dc:language>
  <cp:lastModifiedBy>Admin</cp:lastModifiedBy>
  <cp:lastPrinted>2023-11-09T11:00:00Z</cp:lastPrinted>
  <dcterms:modified xsi:type="dcterms:W3CDTF">2023-11-24T05:37:00Z</dcterms:modified>
  <cp:revision>26</cp:revision>
  <dc:subject/>
  <dc:title>РОССИЙСКАЯ   ФЕДЕРАЦИЯ</dc:title>
</cp:coreProperties>
</file>