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/>
        <w:t xml:space="preserve">Информационный бюллетень муниципального органа п. Предивинск, №   </w:t>
      </w:r>
      <w:r>
        <w:rPr>
          <w:color w:val="000000"/>
        </w:rPr>
        <w:t>22  от    28.10..2024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МУРТИНСКИЙ РАЙОН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ЕДИВИНСКОГО СЕЛЬСОВЕТА</w:t>
      </w:r>
    </w:p>
    <w:p>
      <w:pPr>
        <w:pStyle w:val="Normal"/>
        <w:tabs>
          <w:tab w:val="clear" w:pos="708"/>
          <w:tab w:val="left" w:pos="5160" w:leader="none"/>
        </w:tabs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10.2024 года                   п.Предивинск               №  39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нестационар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ых объек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, приказом Министерства сельского хозяйства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муниципального образования администрации Предивинского сельсовета, Большемуртинского района, Красноярского края сроком на 3 (три) год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3 от 06.02.2024 г. «Об утверждении схемы размещения нестационарных торговых объектов» считать не 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сельсовета О.Н.Барсуков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Постановление   вступает в силу со дня его подписания.</w:t>
      </w:r>
    </w:p>
    <w:p>
      <w:pPr>
        <w:pStyle w:val="3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О.Н.Бар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/                                </w:t>
      </w:r>
      <w:r>
        <w:rPr>
          <w:b/>
        </w:rPr>
        <w:t>Приложение к постановлению №  39 от 25.10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5" w:leader="none"/>
        </w:tabs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9915" w:leader="none"/>
        </w:tabs>
        <w:jc w:val="center"/>
        <w:rPr/>
      </w:pPr>
      <w:r>
        <w:rPr/>
        <w:t>Размещения нестационарных торговых объектов на территории муниципального образования администрации Предивинского сельсовета Большемурти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72"/>
        <w:gridCol w:w="1780"/>
        <w:gridCol w:w="1759"/>
        <w:gridCol w:w="1754"/>
        <w:gridCol w:w="1827"/>
        <w:gridCol w:w="1795"/>
        <w:gridCol w:w="231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(местонахождение объекта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ъек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объек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объекта, кв.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зация объ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 размещ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ы малого или среднего предпринимательств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Предивинск 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Молокова (напротив магазина   №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точно – выездная торгов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укты пит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и 3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Предивинск, ул. Аэровокзальная (возле магазина № 14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точно – выездная торгов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укты пит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и 3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6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3">
    <w:name w:val="Основной текст 3 Знак"/>
    <w:qFormat/>
    <w:rPr>
      <w:rFonts w:ascii="a_Timer;Times New Roman" w:hAnsi="a_Timer;Times New Roman" w:cs="a_Timer;Times New Roman"/>
      <w:sz w:val="28"/>
      <w:szCs w:val="24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2:00Z</dcterms:created>
  <dc:creator>Administrator</dc:creator>
  <dc:description/>
  <cp:keywords/>
  <dc:language>en-US</dc:language>
  <cp:lastModifiedBy>Admin</cp:lastModifiedBy>
  <cp:lastPrinted>2024-11-06T14:19:00Z</cp:lastPrinted>
  <dcterms:modified xsi:type="dcterms:W3CDTF">2024-12-05T03:37:00Z</dcterms:modified>
  <cp:revision>14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