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4  от    18.1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ЕДИ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10.2024                                Постановл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Предивинск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Предивинского сельсовета  от 01.11.2013 № 35 «Об утверждении муниципальных программ «Защита от чрезвычайных ситуаций и профилактика правонарушений на территории поселения», «Жилищно-коммунальное хозяйство и развитие системы комплексного благоустройства поселения», «Развитие улично-дорожной сети» (В редакции постановлений администрации Предивинского сельсовета от 20.05.2014 № 25 , от 25.07.2014 № 29 , от 30.10.2014 № 41; от 23.12.2014 № 50,от 02.03.2015 № 8,</w:t>
      </w:r>
      <w:r>
        <w:rPr>
          <w:sz w:val="28"/>
          <w:szCs w:val="28"/>
        </w:rPr>
        <w:t xml:space="preserve"> от 01.06.2016 №31,</w:t>
      </w:r>
      <w:r>
        <w:rPr>
          <w:rFonts w:cs="Times New Roman" w:ascii="Times New Roman" w:hAnsi="Times New Roman"/>
          <w:sz w:val="28"/>
          <w:szCs w:val="28"/>
        </w:rPr>
        <w:t>№50 от 31.10.2016, № 10 от 06.02.2017, № 50 от 31.10.2017 г, № 39 от 31.10.2018 г, №47 от31.10.2019 ,№ 47 от 31.10.2020,№48 от 28.10.20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 законом Российской Федерации от 06.10.2003 г. № 131-ФЗ «Об общих принципах организации местного самоуправления в Российской Федерации», Постановлением администрации  Предивинского сельсовета от 27.08.2013 г № 27  «Об утверждении «Порядка принятия решений о разработке муниципальных программ Администрации поселка Предивинск , их формировании и реализаци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Предивинского сельсовета  от 01.11.2013 № 35 «Об утверждении муниципальных программ «Защита от чрезвычайных ситуаций и профилактика правонарушений на территории поселения», «Жилищно-коммунальное хозяйство и развитие системы комплексного благоустройства поселения», «Развитие улично-дорожной сети»  изменения, изложив  приложения к нему в новой редак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 в установлен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овета                                                                О.Н.Барсу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ind w:right="320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8:00Z</dcterms:created>
  <dc:creator>user</dc:creator>
  <dc:description/>
  <cp:keywords/>
  <dc:language>en-US</dc:language>
  <cp:lastModifiedBy>Admin</cp:lastModifiedBy>
  <cp:lastPrinted>2021-11-14T16:34:00Z</cp:lastPrinted>
  <dcterms:modified xsi:type="dcterms:W3CDTF">2024-12-05T03:27:00Z</dcterms:modified>
  <cp:revision>19</cp:revision>
  <dc:subject/>
  <dc:title/>
</cp:coreProperties>
</file>