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5  от   15.11.202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ОССИЙСКАЯ  ФЕДЕРАЦ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bCs w:val="false"/>
        </w:rPr>
        <w:t>АДМИНИСТРАЦИЯ ПРЕДИВИНСКОГО СЕЛЬСОВ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БОЛЬШЕМУРТИ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РАСНОЯРСКОГО КРАЯ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3  года                   п.Предивинск      №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бюджетного прогноз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Предивинского сельсовета на 2024 год и плановый период 2025-2026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349"/>
        <w:jc w:val="both"/>
        <w:rPr/>
      </w:pPr>
      <w:r>
        <w:rPr>
          <w:rFonts w:cs="Arial" w:ascii="Arial" w:hAnsi="Arial"/>
        </w:rPr>
        <w:tab/>
      </w:r>
      <w:r>
        <w:rPr>
          <w:b w:val="false"/>
          <w:sz w:val="28"/>
          <w:szCs w:val="28"/>
        </w:rPr>
        <w:t>В соответствии со статьей 173 Бюджетного кодекса Российской Федерации, руководствуясь Уставом Предивинского сельсовета Большемуртинского района Красноярского края,</w:t>
      </w:r>
    </w:p>
    <w:p>
      <w:pPr>
        <w:pStyle w:val="ConsPlusTitle"/>
        <w:ind w:firstLine="34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остановляю: </w:t>
      </w:r>
    </w:p>
    <w:p>
      <w:pPr>
        <w:pStyle w:val="ConsPlusTitle"/>
        <w:ind w:firstLine="349"/>
        <w:jc w:val="both"/>
        <w:rPr>
          <w:i/>
          <w:i/>
        </w:rPr>
      </w:pPr>
      <w:r>
        <w:rPr>
          <w:b w:val="false"/>
          <w:sz w:val="28"/>
          <w:szCs w:val="28"/>
        </w:rPr>
        <w:t>1. Утвердить прогноз социально-экономического развития   Предивинского сельсовета Большемуртинского района Красноярского края согласно Приложению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опубликования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>«Информационном бюллетени муниципальных органов п. Предивинск Большемуртинского района Красноярского кра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О.Н.Барсук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№ 40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4.11.2023г.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Бюджет прогнозаПредивинского сельсовета на 2024 год и плановый период 2025-2026 год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cs="Arial" w:ascii="Arial" w:hAnsi="Arial"/>
          <w:sz w:val="24"/>
          <w:szCs w:val="24"/>
        </w:rPr>
        <w:t>Бюджетный прогноз Предивинскогосельсовета на долгосрочный период до 2026 года (далее – Бюджетныйпрогноз) разработан в соответствии с пунктом 4 статьи 170.1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е бюджетное планирование формирует ориентиры налоговой и бюджетной политик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Цели и задачи бюджетного прогноза Предивинского  сельсовета до 2026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Бюджетного прогноза является обеспечение предсказуемости развития бюджетаПредивинского сельсовета, что позволит оценить объем и структуру доходов и расходов бюдж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Бюджетного прогноза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сновных характеристик бюджетаПредивинского  сельсовета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сбалансированности бюджета Предивинского сельсовета в долгосрочном период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ктическое применение Бюджетного прогноза осуществляется при формировании проекта бюджета Предивинского сельсовета на очередной финансовый год и плановый период, разработке (внесении изменений) документов стратегического планирования, включая муниципальное программ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Оценка основных характеристик бюджета Предивинского 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ое влияние на развитие бюджетной системы оказывает перераспределение полномочий между уровнями бюджетной системы Российской Федерации в связи с решениями, принимаемыми на федеральном уровне, изменениями налогового и бюджетного законодательства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огноз бюджета Предивинского  сельсовета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 2024-2026 годах</w:t>
      </w:r>
    </w:p>
    <w:p>
      <w:pPr>
        <w:pStyle w:val="ConsPlus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751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3402"/>
        <w:gridCol w:w="1134"/>
        <w:gridCol w:w="1134"/>
        <w:gridCol w:w="1134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Доходы бюджета Предив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40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Расходы бюджета Предив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40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татки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татки на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татки на начало 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долг Предив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Основные подходы к формированию налоговой, бюджетной и долговой политики Предивинского  сельсоветас 2024-2026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ые подходы к формированию налоговой политики до 2027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налоговой политики Предивинского  сельсовета до 2027 года является увеличение налогового потенциала и обеспечение сбалансированности бюджета Предивинского 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мероприятий налоговой политики до 2027 года были учтены стратегические приоритеты социально-экономического развития поселения - повышения качества жизни на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налогообложения недвижимого имущества физических лиц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легализации доход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логовых льгот для социально незащищенных групп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администр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ая политика Предивинского  сельсовета обеспечит бюджетную устойчивость и общую экономическую стабильность на долгосрочный период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огнозировании доходовПредивинского  сельсовета до 2027 года учтен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сновные направления налоговой политики Предивинского  сельсовета на 2024-2027 годы, направленные на сохранение стабильности;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ожения действующего налогового и бюджет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в части безвозмездных поступлений– объемы средств, распределенные бюджету Предивинского сельсовета в соответствии с нормативными правовыми актами Красноярского края, Большемуртинского район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сновные подходы к формированию бюджетной политики до 2027 год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Целью бюджетной политики до 2027 года является обеспечение устойчивости бюджета Предивинского 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) повышение эффективности бюджетных расходов с использованием механизма муниципальных программ Предивинского сельсовет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бюджета сельсов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огнозировании объема расходов бюджетаПредивинского  сельсовета  до 2026 года учтен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тдельные показатели прогноза социально-экономического развития Предивинского  сельсовета на 2023-2027 годы, в том числе индекс потребительских цен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части безвозмездных поступлений объемы средств, распределенные из бюджетаБольшемуртинского района в соответствии с норматив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Прогноз основных характеристик бюджета Предивинского  сельсовета, а также показателей объема муниципального долга, в том числе расходы на финансовое обеспечение реализации муниципальных программПредивинскогосельсовета на период их действия, а также прогноз расходов бюджета поселения на осуществление непрограммных направлений деятельности приведен в таблицах 2, 3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огноз основных характеристик бюджета Предивинского  сельсовета в 2024-2026годах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5846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132"/>
                              <w:gridCol w:w="1134"/>
                              <w:gridCol w:w="1560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4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т.ч. 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62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68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7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4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2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т.ч. за счет собственных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62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68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7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финансовое обеспечение реализации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9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9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2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3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7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фицит/профици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ый долг (на конец год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1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132"/>
                        <w:gridCol w:w="1134"/>
                        <w:gridCol w:w="1560"/>
                        <w:gridCol w:w="1134"/>
                      </w:tblGrid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4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04,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1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в т.ч. 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162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168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178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4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2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33,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1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в т.ч. за счет собственных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162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168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1780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финансовое обеспечение реализации муниципальных програ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99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9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5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2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3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76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фицит/профици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0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ый долг (на конец год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709"/>
      <w:pgNumType w:start="346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0" w:after="120"/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left="-79" w:right="-79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3:00Z</dcterms:created>
  <dc:creator>40902</dc:creator>
  <dc:description/>
  <cp:keywords/>
  <dc:language>en-US</dc:language>
  <cp:lastModifiedBy>Admin</cp:lastModifiedBy>
  <cp:lastPrinted>2023-11-15T13:36:00Z</cp:lastPrinted>
  <dcterms:modified xsi:type="dcterms:W3CDTF">2023-11-24T05:39:00Z</dcterms:modified>
  <cp:revision>6</cp:revision>
  <dc:subject/>
  <dc:title>Проект</dc:title>
</cp:coreProperties>
</file>