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4  от    18.11.202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ПРЕДИВИ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МУРТИН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11. 2024                                         п.Предивинск                                 №  45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ы</w:t>
      </w:r>
    </w:p>
    <w:p>
      <w:pPr>
        <w:pStyle w:val="Normal"/>
        <w:ind w:right="2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енно-патриотическое воспитание несовершеннолетних и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го сельсове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4 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6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3.1998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-Ф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й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», с п. 30 ч. 1 с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Федерального закон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зненной </w:t>
      </w:r>
      <w:r>
        <w:rPr>
          <w:rFonts w:cs="Arial" w:ascii="Arial" w:hAnsi="Arial"/>
          <w:spacing w:val="-57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зи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 Уставом Предивин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енно-патрио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го 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ы» </w:t>
      </w:r>
      <w:r>
        <w:rPr>
          <w:rFonts w:cs="Arial" w:ascii="Arial" w:hAnsi="Arial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№ 34 от 16.09.2024 г.</w:t>
      </w:r>
      <w:r>
        <w:rPr>
          <w:rFonts w:cs="Arial" w:ascii="Arial" w:hAnsi="Arial"/>
          <w:bCs/>
          <w:sz w:val="24"/>
          <w:szCs w:val="24"/>
        </w:rPr>
        <w:t xml:space="preserve"> Об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«Военно-патриотическое воспитание несовершеннолетних и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го сельсове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4 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6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ы» считать недействительны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lef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 Настоящее постановление вступает в силу после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.Н.Барсуков</w:t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87" w:leader="none"/>
          <w:tab w:val="left" w:pos="9113" w:leader="none"/>
        </w:tabs>
        <w:ind w:left="6286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1gif"/>
        <w:autoSpaceDE w:val="false"/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Msonormalbullet2gif"/>
        <w:autoSpaceDE w:val="false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Msonormalbullet2gif"/>
        <w:autoSpaceDE w:val="false"/>
        <w:spacing w:before="280" w:after="280"/>
        <w:ind w:left="5040" w:hanging="0"/>
        <w:contextualSpacing/>
        <w:jc w:val="right"/>
        <w:rPr/>
      </w:pPr>
      <w:r>
        <w:rPr>
          <w:rFonts w:cs="Arial" w:ascii="Arial" w:hAnsi="Arial"/>
          <w:color w:val="000000"/>
        </w:rPr>
        <w:t>Предивинского сельсовета от</w:t>
      </w:r>
    </w:p>
    <w:p>
      <w:pPr>
        <w:pStyle w:val="Msonormalbullet2gif"/>
        <w:autoSpaceDE w:val="false"/>
        <w:spacing w:before="280" w:after="280"/>
        <w:ind w:left="504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1.2024 № 45</w:t>
      </w:r>
    </w:p>
    <w:p>
      <w:pPr>
        <w:pStyle w:val="TextBody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ind w:left="710" w:right="39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>ПРОГРАММА</w:t>
      </w:r>
    </w:p>
    <w:p>
      <w:pPr>
        <w:pStyle w:val="Normal"/>
        <w:ind w:left="710" w:right="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ЕННО-ПАТРИОТИЧЕСКОЕ ВОСПИТАНИЕ НЕСОВЕРШЕННОЛЕТНИХ И  </w:t>
      </w:r>
      <w:r>
        <w:rPr>
          <w:rFonts w:cs="Arial" w:ascii="Arial" w:hAnsi="Arial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ГО СЕЛЬСОВЕТА</w:t>
      </w:r>
    </w:p>
    <w:p>
      <w:pPr>
        <w:pStyle w:val="11"/>
        <w:ind w:left="710" w:right="3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2024 –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2026 ГОДЫ»</w:t>
      </w:r>
    </w:p>
    <w:p>
      <w:pPr>
        <w:pStyle w:val="11"/>
        <w:ind w:left="710" w:right="3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10"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11"/>
        <w:ind w:left="1453" w:right="1142" w:firstLine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й программы «Военно-патриотическое воспитание</w:t>
      </w:r>
      <w:r>
        <w:rPr>
          <w:rFonts w:cs="Arial" w:ascii="Arial" w:hAnsi="Arial"/>
          <w:b w:val="false"/>
          <w:spacing w:val="1"/>
        </w:rPr>
        <w:t xml:space="preserve"> </w:t>
      </w:r>
      <w:r>
        <w:rPr>
          <w:rFonts w:cs="Arial" w:ascii="Arial" w:hAnsi="Arial"/>
          <w:b w:val="false"/>
        </w:rPr>
        <w:t>несовершеннолетних и молодежи Предивинского сельсовета</w:t>
      </w:r>
      <w:r>
        <w:rPr>
          <w:rFonts w:cs="Arial" w:ascii="Arial" w:hAnsi="Arial"/>
          <w:b w:val="false"/>
          <w:spacing w:val="-1"/>
        </w:rPr>
        <w:t xml:space="preserve"> на </w:t>
      </w:r>
      <w:r>
        <w:rPr>
          <w:rFonts w:cs="Arial" w:ascii="Arial" w:hAnsi="Arial"/>
          <w:b w:val="false"/>
        </w:rPr>
        <w:t>2024 – 2026 годы»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11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4" w:right="1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28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енно-патриотическое воспит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ого сельсовета н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026 годы»</w:t>
            </w:r>
          </w:p>
        </w:tc>
      </w:tr>
      <w:tr>
        <w:trPr>
          <w:trHeight w:val="19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2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проект «Патриотическое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»,</w:t>
            </w:r>
          </w:p>
          <w:p>
            <w:pPr>
              <w:pStyle w:val="TableParagraph"/>
              <w:ind w:left="0" w:right="6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«О воинской 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е»,</w:t>
            </w:r>
          </w:p>
          <w:p>
            <w:pPr>
              <w:pStyle w:val="TableParagraph"/>
              <w:ind w:left="0" w:right="1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ципа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и местного самоуправл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»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77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 Большемуртин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ивинск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 Большемуртин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4" w:firstLine="24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уровня воен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ческого воспитания молодежи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4" w:right="45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питание у подростков моральных 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сихологически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чес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а и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и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ны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п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4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0" w:right="461" w:hanging="13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ивинск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 Большемуртин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ого края</w:t>
            </w:r>
          </w:p>
        </w:tc>
      </w:tr>
      <w:tr>
        <w:trPr>
          <w:trHeight w:val="8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дет</w:t>
            </w:r>
          </w:p>
          <w:p>
            <w:pPr>
              <w:pStyle w:val="TableParagraph"/>
              <w:ind w:left="0" w:right="418"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ствовать обеспечению сохранения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тив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емственнос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олений,</w:t>
            </w:r>
          </w:p>
          <w:p>
            <w:pPr>
              <w:pStyle w:val="TableParagraph"/>
              <w:ind w:left="0" w:right="2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уховно нравственному воспитан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ежи и ее готовности служи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м</w:t>
            </w:r>
          </w:p>
          <w:p>
            <w:pPr>
              <w:pStyle w:val="TableParagraph"/>
              <w:ind w:left="0" w:right="418"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прище, укреплению экономи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енциал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оноспособно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аны</w:t>
            </w:r>
          </w:p>
        </w:tc>
      </w:tr>
      <w:tr>
        <w:trPr>
          <w:trHeight w:val="8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0"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ховн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равственн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единство граждан, снизит степ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еологического противостоя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рождения истинных духо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носте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ода.</w:t>
            </w:r>
          </w:p>
          <w:p>
            <w:pPr>
              <w:pStyle w:val="TableParagraph"/>
              <w:ind w:left="24" w:right="93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ознание молодежи важности службы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оруженных силах, готовность граждан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е Отечества, сохранение и разви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 славных боевых и трудовых традиций.</w:t>
            </w:r>
          </w:p>
          <w:p>
            <w:pPr>
              <w:pStyle w:val="TableParagraph"/>
              <w:ind w:left="24" w:right="93" w:hanging="24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ечный результат программы долж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 - сохран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диций военно-</w:t>
            </w:r>
          </w:p>
          <w:p>
            <w:pPr>
              <w:pStyle w:val="TableParagraph"/>
              <w:ind w:left="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го воспитания в Предивинском сельсовете</w:t>
            </w:r>
          </w:p>
        </w:tc>
      </w:tr>
      <w:tr>
        <w:trPr>
          <w:trHeight w:val="6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е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е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.</w:t>
      </w:r>
    </w:p>
    <w:p>
      <w:pPr>
        <w:pStyle w:val="Normal"/>
        <w:ind w:left="710" w:right="3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ат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енаправл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сокого патриотического сознания, чувства верности своему Отечеству, готовность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ю гражданского долга и конституционных обязанностей по защите интере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ны.</w:t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о на 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дающ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чествами граждани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 патрио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дины.</w:t>
      </w:r>
    </w:p>
    <w:p>
      <w:pPr>
        <w:pStyle w:val="TextBody"/>
        <w:ind w:left="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оенно-патриотическое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оспитание граждан в соответствии с Федеральным законом «О воинской обязанности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жбе»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710" w:right="39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КТУАЛЬНОСТЬ ПРОБЛЕМЫ ГРАЖДАНСКОГО-ПАТРИОТИЧЕСКОГО</w:t>
      </w:r>
      <w:r>
        <w:rPr>
          <w:rFonts w:cs="Arial" w:ascii="Arial" w:hAnsi="Arial"/>
          <w:b w:val="false"/>
          <w:spacing w:val="-57"/>
        </w:rPr>
        <w:t xml:space="preserve"> </w:t>
      </w:r>
      <w:r>
        <w:rPr>
          <w:rFonts w:cs="Arial" w:ascii="Arial" w:hAnsi="Arial"/>
          <w:b w:val="false"/>
        </w:rPr>
        <w:t>ВОСПИТАНИЯ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МОЛОДЕЖИ.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ление гражданского общества и правового государства в нашей стране 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годня коренным образом меняются отношения гражданина России с государством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ом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н получи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ие 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 в различных областях жизни, и в то же время возросла ответственность за сво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дьбу, других людей. В этих условиях патриотизм становится важнейшей ценность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грирующей не только в социальную, но и духовно-нравственную, идеологическу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льтурно-историческу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енно-патриотическ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овления гражданского общества и правового государства необходимо 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ципиа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во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мокра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овация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зн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ь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л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т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читы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л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уд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ьн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зависимость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ив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дивит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дивитель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есте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ног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лись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>научилис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ходить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читать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исать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идеть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говорить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ш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одина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ове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м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оссия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зн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в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наком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од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дици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ыча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рмир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циональ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озн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знат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ш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го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о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Военно-патриотическ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иви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 Большемуртинского района Красноярского края на 2024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ы»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оспитания детей и подростков обуславливается также вследствие утраты патриотических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чувств у подавляющего большинства молодежи, в связи с необъективной оценкой истор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траны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рая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смотр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ценност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иентаций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рушени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деал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чувст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одины.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Вместе с тем, рост нестабильности политической и социально- экономической ситу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новение очагов национальной вражды в форме вооруженных конфликтов требу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 молодого поколения высокого патриотизма, обостренного чувства долга и гото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щищать Родину, быть патриотом в мирное время. Программа «Военно-патриотическ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ств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епе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ю в общественном сознании распространенного равнодушия, немотивирова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рессивност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правлять воспит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важит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у.</w:t>
      </w:r>
    </w:p>
    <w:p>
      <w:pPr>
        <w:pStyle w:val="TextBody"/>
        <w:ind w:left="0" w:right="2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мет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ивизировалас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те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е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жнейш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ор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зм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ёж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ним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иск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о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одя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мятники и обелиски в надлежавший вид, помогают ветеранам и труженикам тыл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бл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ре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является своевременной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ой.</w:t>
      </w:r>
    </w:p>
    <w:p>
      <w:pPr>
        <w:pStyle w:val="TextBody"/>
        <w:ind w:left="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ит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инамичны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нсив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иод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звития личности. За 11 лет происходят коренные изменения в физическом, психическ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ловек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х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росл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ухо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. Поэтому так важно уделять особое внимание воспитанию Гражданина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а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кольный период жизни.</w:t>
      </w:r>
    </w:p>
    <w:p>
      <w:pPr>
        <w:pStyle w:val="TextBody"/>
        <w:tabs>
          <w:tab w:val="clear" w:pos="720"/>
          <w:tab w:val="left" w:pos="1788" w:leader="none"/>
          <w:tab w:val="left" w:pos="2770" w:leader="none"/>
          <w:tab w:val="left" w:pos="3544" w:leader="none"/>
          <w:tab w:val="left" w:pos="4096" w:leader="none"/>
          <w:tab w:val="left" w:pos="5161" w:leader="none"/>
          <w:tab w:val="left" w:pos="5487" w:leader="none"/>
          <w:tab w:val="left" w:pos="6477" w:leader="none"/>
          <w:tab w:val="left" w:pos="8031" w:leader="none"/>
        </w:tabs>
        <w:ind w:left="0" w:firstLine="709"/>
        <w:jc w:val="both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Героически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обытия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течественной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истории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выдающиеся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траны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уки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хранил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равстве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деало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здае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еальные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едпосылк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гражданском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атриотическому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воспитанию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дростков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ложившихся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енденций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ктивног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азнообразн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именения средств и форм деятельности гражданской и патриотической направленности.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788" w:leader="none"/>
          <w:tab w:val="left" w:pos="2770" w:leader="none"/>
          <w:tab w:val="left" w:pos="3544" w:leader="none"/>
          <w:tab w:val="left" w:pos="4096" w:leader="none"/>
          <w:tab w:val="left" w:pos="5161" w:leader="none"/>
          <w:tab w:val="left" w:pos="5487" w:leader="none"/>
          <w:tab w:val="left" w:pos="6477" w:leader="none"/>
          <w:tab w:val="left" w:pos="80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ые</w:t>
        <w:tab/>
        <w:t xml:space="preserve"> формы,</w:t>
        <w:tab/>
        <w:t>такие</w:t>
        <w:tab/>
        <w:t>как</w:t>
        <w:tab/>
        <w:t>участие,</w:t>
        <w:tab/>
        <w:t>в</w:t>
        <w:tab/>
        <w:t>Акциях</w:t>
        <w:tab/>
        <w:t>Милосердия, торжеств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вящённы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амятны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датам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чествовани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боево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лавы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искова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бота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шефск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уждающимс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ей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патриотическ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пособствовать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оспитанию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любящег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вою Родину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пособ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тивостоя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ужды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деологиям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ОСНОВАНИЕ</w:t>
      </w:r>
      <w:r>
        <w:rPr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b w:val="false"/>
        </w:rPr>
        <w:t>ПРОГРАММЫ.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2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период в Российской истории - время смены ценностных ориентиро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ще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сс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сходя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ардинальны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змен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как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политик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актик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уководящ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згляды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щества на Вооруженные Силы, принципы их комплектования, обучения, воспит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 воинскому долгу.</w:t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нать, что некоторые негативные стороны современных соц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ущественно отразилис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ростков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лодежи.</w:t>
      </w:r>
    </w:p>
    <w:p>
      <w:pPr>
        <w:pStyle w:val="TextBody"/>
        <w:ind w:left="0" w:right="2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а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рицательн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оинс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жб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фицерско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рпусу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военных, привело к тяжелейшему положению, в котором оказалась Российская арм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ытывающ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трейш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фици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олодом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ом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врем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полнении.</w:t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омен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ран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ста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олодежью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вязанны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увст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со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уховности и морально-нравственных качеств.</w:t>
      </w:r>
    </w:p>
    <w:p>
      <w:pPr>
        <w:pStyle w:val="TextBody"/>
        <w:ind w:left="0" w:right="2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программа «Военно-патриотическое воспитание молодежи Предиви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 Большемуртинского района Красноярского края на 2024-2026 г.г.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ограмма)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оздан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оектом «Патриотическо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спитание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24-202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ды».</w:t>
      </w:r>
    </w:p>
    <w:p>
      <w:pPr>
        <w:pStyle w:val="TextBody"/>
        <w:ind w:left="0" w:right="2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и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ж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растающего поколения.</w:t>
      </w:r>
    </w:p>
    <w:p>
      <w:pPr>
        <w:pStyle w:val="TextBody"/>
        <w:ind w:left="0" w:right="2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планова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атическа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енаправл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координированна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иви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 по формированию у 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 сознания, чувства верности своему Отечеству, готовности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ю гражданского долга, важнейших конституционных обязанностей по защи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рес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щества.</w:t>
      </w:r>
    </w:p>
    <w:p>
      <w:pPr>
        <w:pStyle w:val="Normal"/>
        <w:ind w:right="4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патриот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ысоких моральных и психологических качеств детей, подрост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лодежи, преда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готовности к 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щите;</w:t>
      </w:r>
    </w:p>
    <w:p>
      <w:pPr>
        <w:pStyle w:val="TextBody"/>
        <w:ind w:left="0" w:right="2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направлен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ризы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требности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изическ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физическ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вершенствовании;</w:t>
      </w:r>
    </w:p>
    <w:p>
      <w:pPr>
        <w:pStyle w:val="TextBody"/>
        <w:ind w:left="0" w:right="2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духовности на основе изучения и обобщения опыта, приобрет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ор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рь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висимост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ли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ечествен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ойны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боевы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фганистан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«горяч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точках»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СНГ;</w:t>
      </w:r>
    </w:p>
    <w:p>
      <w:pPr>
        <w:pStyle w:val="TextBody"/>
        <w:ind w:left="0" w:right="2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ую и целенаправленную деятельность органов власти и организац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 формированию у подростков высокого патриотического сознания, чувства вер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ечеству, родному краю;</w:t>
      </w:r>
    </w:p>
    <w:p>
      <w:pPr>
        <w:pStyle w:val="TextBody"/>
        <w:ind w:left="0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да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 - патриота Родины, края и успешно выполнять гражданские обязанност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рн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военн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ремя.</w:t>
      </w:r>
    </w:p>
    <w:p>
      <w:pPr>
        <w:pStyle w:val="TextBody"/>
        <w:ind w:left="0" w:right="23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социально-экономическая     реальность,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вязанная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о     сменой традиционных устоев в обществе, девальвация духовных ценностей, отсутствие 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 идеолог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аны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ъективно ослабили связи между формирующейся личностью молодого человека и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ной, способствовали возникновению негативных тенденций, что в конечном итог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ело к ослаблению основ государственности, падению авторитета армии, уси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яже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ществе, особенно среди молодежи.</w:t>
      </w:r>
    </w:p>
    <w:p>
      <w:pPr>
        <w:pStyle w:val="TextBody"/>
        <w:ind w:left="0" w:right="2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говори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езк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ниж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актическ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юношеств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рмии, защите Отечества, падении престижа военной профессии, защитника России. 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 в год ухудшаются качественные характеристики молодого пополнения, степень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товности к выполнению воинского долга.</w:t>
      </w:r>
    </w:p>
    <w:p>
      <w:pPr>
        <w:pStyle w:val="TextBody"/>
        <w:ind w:left="0" w:right="23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размывание исторического сознания и чувства гордости за велич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и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ел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ост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уд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ыв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ы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ли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ечественной войны.</w:t>
      </w:r>
    </w:p>
    <w:p>
      <w:pPr>
        <w:pStyle w:val="TextBody"/>
        <w:ind w:left="0" w:right="2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казывае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ыт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редк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нден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ас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нтиобще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явлений, усилению социальной патологии, росту преступности, пьянства, наркомани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тунеяд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ил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есток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тврати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гроз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стающ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колению.</w:t>
      </w:r>
    </w:p>
    <w:p>
      <w:pPr>
        <w:pStyle w:val="TextBody"/>
        <w:ind w:left="0" w:right="2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шеизложенно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атриотическ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азработк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райне</w:t>
      </w:r>
      <w:r>
        <w:rPr>
          <w:rFonts w:cs="Arial" w:ascii="Arial" w:hAnsi="Arial"/>
          <w:spacing w:val="-58"/>
        </w:rPr>
        <w:t xml:space="preserve">         </w:t>
      </w:r>
      <w:r>
        <w:rPr>
          <w:rFonts w:cs="Arial" w:ascii="Arial" w:hAnsi="Arial"/>
        </w:rPr>
        <w:t>актуальны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необходимым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710" w:right="39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НЫЕ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ЦЕЛИ</w:t>
      </w:r>
      <w:r>
        <w:rPr>
          <w:rFonts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b w:val="false"/>
        </w:rPr>
        <w:t>И ЗАДАЧИ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ПРОГРАММЫ</w:t>
      </w:r>
    </w:p>
    <w:p>
      <w:pPr>
        <w:pStyle w:val="11"/>
        <w:ind w:left="710" w:right="39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right="23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лодеж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иви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триотических чувств и сознания обеспечить решение задач по консолидации об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держа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ществе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экономиче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таби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ществе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709" w:righ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СТИЖЕНИЕ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ЦЕЛЕЙ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ЗАДАЧИ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ПРОГРАММЫ.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рограммы предусматривается 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роприятиями: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ханизм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о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иров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истемы патриотического воспитания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атриотических чувств и сознания молодежи на основе береж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оди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атриотически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ценностя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хранени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увства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горд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рану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личности гражданина-патриота Родины, способного встать на защи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тересов страны;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тодиче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атриотиче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оспитания,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ч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4-202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.г.,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приложение 1)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709" w:righ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ЦЕНКА ЭФФЕКТИВНОСТИ РЕАЛИЗАЦИИ ПРОГРАММЫ, ОЖИДАЕМЫЕ</w:t>
      </w:r>
      <w:r>
        <w:rPr>
          <w:rFonts w:cs="Arial" w:ascii="Arial" w:hAnsi="Arial"/>
          <w:b w:val="false"/>
          <w:spacing w:val="-57"/>
        </w:rPr>
        <w:t xml:space="preserve"> </w:t>
      </w:r>
      <w:r>
        <w:rPr>
          <w:rFonts w:cs="Arial" w:ascii="Arial" w:hAnsi="Arial"/>
          <w:b w:val="false"/>
        </w:rPr>
        <w:t>КОНЕЧНЫЕ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РЕЗУЛЬТАТЫ.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жидается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138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</w:t>
      </w:r>
      <w:r>
        <w:rPr>
          <w:rFonts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b w:val="false"/>
        </w:rPr>
        <w:t>социально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идеологическом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плане:</w:t>
      </w:r>
    </w:p>
    <w:p>
      <w:pPr>
        <w:pStyle w:val="Style17"/>
        <w:tabs>
          <w:tab w:val="clear" w:pos="720"/>
          <w:tab w:val="left" w:pos="709" w:leader="none"/>
        </w:tabs>
        <w:ind w:left="709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</w:p>
    <w:p>
      <w:pPr>
        <w:pStyle w:val="Normal"/>
        <w:tabs>
          <w:tab w:val="clear" w:pos="720"/>
          <w:tab w:val="left" w:pos="709" w:leader="none"/>
        </w:tabs>
        <w:ind w:right="229" w:hanging="0"/>
        <w:rPr/>
      </w:pPr>
      <w:r>
        <w:rPr>
          <w:rFonts w:cs="Arial" w:ascii="Arial" w:hAnsi="Arial"/>
          <w:sz w:val="24"/>
          <w:szCs w:val="24"/>
        </w:rPr>
        <w:t>степ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ол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стоя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и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народа, упрочнения единства и дружбы этнических общностей и 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; </w:t>
      </w:r>
    </w:p>
    <w:p>
      <w:pPr>
        <w:pStyle w:val="Normal"/>
        <w:tabs>
          <w:tab w:val="clear" w:pos="720"/>
          <w:tab w:val="left" w:pos="709" w:leader="none"/>
        </w:tabs>
        <w:ind w:right="229" w:hanging="0"/>
        <w:rPr/>
      </w:pPr>
      <w:r>
        <w:rPr>
          <w:rFonts w:cs="Arial" w:ascii="Arial" w:hAnsi="Arial"/>
          <w:sz w:val="24"/>
          <w:szCs w:val="24"/>
        </w:rPr>
        <w:t>-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:</w:t>
      </w:r>
    </w:p>
    <w:p>
      <w:pPr>
        <w:pStyle w:val="Style17"/>
        <w:tabs>
          <w:tab w:val="clear" w:pos="720"/>
          <w:tab w:val="left" w:pos="709" w:leader="none"/>
        </w:tabs>
        <w:ind w:left="709" w:right="233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в</w:t>
      </w:r>
    </w:p>
    <w:p>
      <w:pPr>
        <w:pStyle w:val="Normal"/>
        <w:tabs>
          <w:tab w:val="clear" w:pos="720"/>
          <w:tab w:val="left" w:pos="709" w:leader="none"/>
        </w:tabs>
        <w:ind w:right="2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и национальной экономики и на этой основе сн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но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оспособност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ознание молодежи важности службы в Вооруженных силах, готовность граждан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е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;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- конеч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: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: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патрио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ивинском сельсовете; высок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сть, гражданск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я, патриотическ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.</w:t>
      </w:r>
    </w:p>
    <w:p>
      <w:pPr>
        <w:pStyle w:val="11"/>
        <w:ind w:left="4286" w:right="906" w:hanging="305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ind w:left="4286" w:right="906" w:hanging="305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АНИЗАЦИЯ УПРАВЛЕНИЯ ПРОГРАММОЙ И КОНТРОЛЬ ЗА ЕЁ </w:t>
      </w:r>
      <w:r>
        <w:rPr>
          <w:rFonts w:cs="Arial" w:ascii="Arial" w:hAnsi="Arial"/>
          <w:b w:val="false"/>
          <w:spacing w:val="-57"/>
        </w:rPr>
        <w:t xml:space="preserve"> </w:t>
      </w:r>
      <w:r>
        <w:rPr>
          <w:rFonts w:cs="Arial" w:ascii="Arial" w:hAnsi="Arial"/>
          <w:b w:val="false"/>
        </w:rPr>
        <w:t>РЕАЛИЗАЦИЕЙ</w:t>
      </w:r>
    </w:p>
    <w:p>
      <w:pPr>
        <w:pStyle w:val="11"/>
        <w:ind w:left="4286" w:right="906" w:hanging="305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ивинского сельсовета Большемуртинского района.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азчи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рганизуе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еления, осуществля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нтроль 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ключает: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слежива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ход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граммы;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граммы;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финансовым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есурсами.</w:t>
      </w:r>
    </w:p>
    <w:p>
      <w:pPr>
        <w:pStyle w:val="11"/>
        <w:ind w:left="710" w:right="39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НЫЕ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МЕРОПРИЯТИЯ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47"/>
        <w:gridCol w:w="1466"/>
        <w:gridCol w:w="2410"/>
        <w:gridCol w:w="2516"/>
        <w:gridCol w:w="25"/>
        <w:gridCol w:w="13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ableParagraph"/>
              <w:ind w:left="203" w:right="143" w:hanging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508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-1"/>
                <w:sz w:val="24"/>
                <w:szCs w:val="24"/>
              </w:rPr>
              <w:t>Наименова-</w:t>
            </w:r>
          </w:p>
          <w:p>
            <w:pPr>
              <w:pStyle w:val="TableParagraph"/>
              <w:ind w:left="522" w:right="5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TableParagraph"/>
              <w:ind w:left="170"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</w:t>
            </w:r>
          </w:p>
          <w:p>
            <w:pPr>
              <w:pStyle w:val="TableParagraph"/>
              <w:ind w:left="170"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жествен</w:t>
            </w:r>
          </w:p>
          <w:p>
            <w:pPr>
              <w:pStyle w:val="TableParagraph"/>
              <w:ind w:left="107" w:right="8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церемони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ным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5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теранам труд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довам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женика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ты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5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Предивинская СОШ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стреч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теранов боевых действ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ю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righ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ы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50"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Предивинская СОШ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итинг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ю Вели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енной вой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1-194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Предивинская СОШ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раур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митинг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ого начал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ли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енной вой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1-194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50"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Предивинская СОШ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вященные снятию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локад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нград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  <w:p>
            <w:pPr>
              <w:pStyle w:val="TableParagraph"/>
              <w:ind w:left="170" w:right="1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ё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линградской</w:t>
            </w:r>
          </w:p>
          <w:p>
            <w:pPr>
              <w:pStyle w:val="TableParagraph"/>
              <w:ind w:left="107" w:right="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тве, празднованию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 защитни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07" w:right="1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вященные выводу 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оветских войск 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фганист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ые Дню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у Великой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ечествен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й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вященны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сударственному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Флаг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вященны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ю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ое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70" w:right="159" w:firstLine="1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лагоустройство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лиск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07" w:right="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ижных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тавок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ческой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ежекварт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70" w:right="1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тендов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ствующих</w:t>
            </w:r>
          </w:p>
          <w:p>
            <w:pPr>
              <w:pStyle w:val="TableParagraph"/>
              <w:ind w:left="107" w:right="4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нани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еж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ивинский сельсове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ческая</w:t>
            </w:r>
          </w:p>
          <w:p>
            <w:pPr>
              <w:pStyle w:val="TableParagraph"/>
              <w:ind w:left="15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п.Предивинск Предивинский СДК  </w:t>
            </w:r>
          </w:p>
          <w:p>
            <w:pPr>
              <w:pStyle w:val="TableParagraph"/>
              <w:ind w:left="170" w:right="1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редивинская СО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Normal"/>
        <w:ind w:left="38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:</w:t>
      </w:r>
    </w:p>
    <w:p>
      <w:pPr>
        <w:pStyle w:val="Normal"/>
        <w:tabs>
          <w:tab w:val="clear" w:pos="720"/>
          <w:tab w:val="left" w:pos="0" w:leader="none"/>
        </w:tabs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-патриотическ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воззр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 актив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;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иж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ии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ковечи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олений;</w:t>
      </w:r>
    </w:p>
    <w:p>
      <w:pPr>
        <w:pStyle w:val="Normal"/>
        <w:tabs>
          <w:tab w:val="clear" w:pos="720"/>
          <w:tab w:val="left" w:pos="1249" w:leader="none"/>
          <w:tab w:val="left" w:pos="12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right="0" w:firstLine="709"/>
        <w:jc w:val="both"/>
        <w:rPr/>
      </w:pPr>
      <w:r>
        <w:rPr>
          <w:rFonts w:cs="Arial" w:ascii="Arial" w:hAnsi="Arial"/>
          <w:b w:val="false"/>
        </w:rPr>
        <w:t>Реализация Программы будет способствовать созданию клубов по интересам по</w:t>
      </w:r>
      <w:r>
        <w:rPr>
          <w:rFonts w:cs="Arial" w:ascii="Arial" w:hAnsi="Arial"/>
          <w:b w:val="false"/>
          <w:spacing w:val="1"/>
        </w:rPr>
        <w:t xml:space="preserve"> </w:t>
      </w:r>
      <w:r>
        <w:rPr>
          <w:rFonts w:cs="Arial" w:ascii="Arial" w:hAnsi="Arial"/>
          <w:b w:val="false"/>
        </w:rPr>
        <w:t xml:space="preserve">месту жительства в Предивинском сельсовете Большемуртинского </w:t>
      </w:r>
      <w:r>
        <w:rPr>
          <w:rFonts w:cs="Arial" w:ascii="Arial" w:hAnsi="Arial"/>
          <w:b w:val="false"/>
          <w:spacing w:val="-57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>Красноярского края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2" w:hanging="39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4" w:after="0"/>
      <w:ind w:right="223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10" w:right="400" w:hanging="0"/>
      <w:jc w:val="center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54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4:00Z</dcterms:created>
  <dc:creator>Пользователь</dc:creator>
  <dc:description/>
  <cp:keywords/>
  <dc:language>en-US</dc:language>
  <cp:lastModifiedBy>Admin</cp:lastModifiedBy>
  <cp:lastPrinted>2024-12-03T11:17:00Z</cp:lastPrinted>
  <dcterms:modified xsi:type="dcterms:W3CDTF">2024-12-05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16T00:00:00Z</vt:filetime>
  </property>
</Properties>
</file>