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й бюллетень муниципального органа п. Предивинск, №   </w:t>
      </w:r>
      <w:r>
        <w:rPr>
          <w:rFonts w:cs="Times New Roman" w:ascii="Times New Roman" w:hAnsi="Times New Roman"/>
          <w:color w:val="000000"/>
          <w:sz w:val="24"/>
          <w:szCs w:val="24"/>
        </w:rPr>
        <w:t>28  от   02.12.2023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36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36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360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РЕДИВИНСКОГО СЕЛЬСОВЕТ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ЛЬШЕМУРТИН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СНОЯРСКОГО КРАЯ</w:t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01.12.2023    г.                  п.Предивинск     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№   4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порядка ремонта автомоби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 местного значения на территор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ивинского сельсовета</w:t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сохранности автомобильных дорог местного значения Предивинского сельсовета, в соответствии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Уставом Предивинского сельсовета Большемуртинского района Красноярского края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ремонта автомобильных дорог местного значения на территории Предивинского сельсовета согласно приложению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стоящее Постановление вступает в силу после официального опубликования (обнародования) в установленном порядке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а сельсовета                                                             О.Н.Барсуков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9"/>
        <w:gridCol w:w="4332"/>
      </w:tblGrid>
      <w:tr>
        <w:trPr/>
        <w:tc>
          <w:tcPr>
            <w:tcW w:w="55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к Постановлению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ивинского сельсове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1.12.2023           №46</w:t>
            </w:r>
          </w:p>
        </w:tc>
      </w:tr>
    </w:tbl>
    <w:p>
      <w:pPr>
        <w:pStyle w:val="ConsPlusNormal"/>
        <w:ind w:hanging="0"/>
        <w:rPr/>
      </w:pPr>
      <w:bookmarkStart w:id="1" w:name="Par30"/>
      <w:bookmarkEnd w:id="1"/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 ремонта автомобильных дорог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ного значения на территории Предивинского сельсовета</w:t>
      </w:r>
    </w:p>
    <w:p>
      <w:pPr>
        <w:pStyle w:val="ConsPlusNormal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емонта автомобильных дорог местного значения, относящихся к собственности муниципального образования Предивинского сельсовета (далее - Порядок), разработан в соответствии с Федеральным законом от 08.11.2007 № 257-ФЗ «Об автомобильных </w:t>
      </w:r>
      <w:hyperlink r:id="rId2" w:tgtFrame="Федеральный закон от 08.11.2007 N 257-ФЗ (ред. от 03.12.2012)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\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рога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Целями ремонта автомобильных дорог местного значения, относящихся к собственности Предиви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(далее - автомобильные дороги),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держание бесперебойного движения транспортных средств по автомобильным дорогам и безопасных условий такого движен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беспечение сохранности автомобильных дорог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рганизация работ по ремонту автомобильных дорог местного значения, осуществляется Предивинским сельсоветом и включает в себя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ценка технического состояния автомобильных доро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работка проектов работ по ремонту автомобильных дорог (далее - проекты) или сметных расчетов стоимости работ по ремонту автомобильных дорог (далее - сметные расчет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дение работ по ремонту автомобильных доро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емка работ по ремонту автомобильных доро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став и вид работ по ремонт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мобильных дорог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ы по ремонту автомобильных дорог местного значения осуществляются в соответствии с Классификацией  работ по капитальному ремонту, ремонту и содержанию автомобильных дорог, утвержденную приказом Министерства транспорта России от 16.11.2012 № 402  (далее - </w:t>
      </w:r>
      <w:hyperlink r:id="rId3" w:tgtFrame="Приказ Минтранса РФ от 12.11.2007 N 160 (ред. от 06.08.2008) Об утверждении Классификации работ по капитальному ремонту, ремонту и содержанию автомобильных дорог общего пользования и искусственных сооружений на них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бо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В целях определения соответствия транспортно-эксплуатационных характеристик автомобильных дорог требованиям технических регламентов проводится оценка технического состояния автомобильных дорог владельцами автомобильных дорог в порядке, установленном </w:t>
      </w:r>
      <w:hyperlink r:id="rId4" w:tgtFrame="Приказ Минтранса РФ от 27.08.2009 N 150 О порядке проведения оценки технического состояния автомобильных дорог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 транспорта Российской Федерации от 07.08.2020 № 288 «О порядке проведения оценки технического состояния автомобильных дорог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еречень участков автомобильных дорог, подлежащих ремонту, определяется путем сопоставления фактических показателей их состояния, определенных по результатам обследований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монт автомобильных дорог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случае проведения работ по ремонту автомобильных дорог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полняются работы по содержанию участков автомобильных дорог или их отдельных элементов, находящихся в стадии ремонта, а также участков временных дорог, подъездов, съездов, объездов, используемых для организации движения транспортных средств в зоне проведения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уется движение транспортных средств в зоне проведения работ в соответствии со схемами, согласованными организациями и органами Государственной инспекции безопасности дорожного движения Министерства внутренних дел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боты по ремонту автомобильных дорог выполняются лицами, заключающими муниципальные контракты (договоры) в порядке, установл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ка и оценка качества рабо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иемка и оценка качества работ по ремонту автомобильных дорог производится с целью определения соответствия полноты и качества выполненных работ требованиям договора или муниципального контракта, проекта или сметного расчета ремонта автомобильных дорог и технических регла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емка результатов выполненных работ по ремонту и ввод в действие участков ремонта автомобильных дорог осуществляется муниципальным заказчиком в соответствии с техническими нормами, а также условиями заключенного на их выполнение договора или муниципального контрак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Финансирование дорожных работ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Финансирование работ по ремонту автомобильных дорог осуществляется за счет средств местного бюджета, иных предусмотренных законодательством Российской Федерации источников финанс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затраты на выполнение работ по ремонту автомобильных дорог уточняются проектно-сметной документ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рядок оплаты выполненных работ по ремонту автомобильных дорог определяется в соответствии с заключенными муниципальными контрактами на основании подписанных актов выполненных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69A7749519B9DDF7070CE7F4DBC4F4AA4BB74258503C661FB8BF6A10F112146C90492EB00CD265X6O8H" TargetMode="External"/><Relationship Id="rId3" Type="http://schemas.openxmlformats.org/officeDocument/2006/relationships/hyperlink" Target="../in/N" TargetMode="External"/><Relationship Id="rId4" Type="http://schemas.openxmlformats.org/officeDocument/2006/relationships/hyperlink" Target="../in/15860)%7B&#1050;&#1086;&#1085;&#1089;&#1091;&#1083;&#1100;&#1090;&#1072;&#1085;&#1090;&#1055;&#1083;&#1102;&#1089;%7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2:43:00Z</dcterms:created>
  <dc:creator>Марина</dc:creator>
  <dc:description/>
  <cp:keywords/>
  <dc:language>en-US</dc:language>
  <cp:lastModifiedBy>Admin</cp:lastModifiedBy>
  <cp:lastPrinted>2024-01-10T11:18:00Z</cp:lastPrinted>
  <dcterms:modified xsi:type="dcterms:W3CDTF">2024-01-18T04:17:00Z</dcterms:modified>
  <cp:revision>10</cp:revision>
  <dc:subject/>
  <dc:title/>
</cp:coreProperties>
</file>