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Преди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льшемурт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1.2021.                 п.Предивинск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 жилищ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Предивинский сельсовет и ее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  Жилищ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от 23.05.2006 года № 18-4751,   решение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Предивинского сельского Совета депутатов от 26.09.2017. № 17-58. Об утверждении Положения</w:t>
      </w:r>
      <w:r>
        <w:rPr>
          <w:rFonts w:cs="Times New Roman" w:ascii="Times New Roman" w:hAnsi="Times New Roman"/>
          <w:sz w:val="28"/>
        </w:rPr>
        <w:t xml:space="preserve">  «О постановке граждан на учет в качестве нуждающихся в жилых помещениях,  предоставляемых  по договорам социального найма на территории  Предивинского сельсовета» </w:t>
      </w:r>
      <w:r>
        <w:rPr>
          <w:rFonts w:cs="Times New Roman" w:ascii="Times New Roman" w:hAnsi="Times New Roman"/>
          <w:sz w:val="28"/>
          <w:szCs w:val="28"/>
        </w:rPr>
        <w:t xml:space="preserve">Уставом Предивинского сельсовета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жилищной комиссии  муниципального образования Предивинский сельсовет,  приложение №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жилищной комиссии муниципального образования Предивинский сельсовет,  приложение №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 главу Предивинского сельсовета С.А.Горячки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 вступает  в  силу  со дня опубликования в «Ведомостях муниципальных органов Предивинского сельсовета Большемуртинского района Красноярского кра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С.А.Горячкин</w:t>
      </w:r>
    </w:p>
    <w:p>
      <w:pPr>
        <w:pStyle w:val="Normal"/>
        <w:spacing w:lineRule="auto" w:line="240" w:before="280" w:after="28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  <w:br/>
        <w:t xml:space="preserve">                                                                                к постановлению администрации     Предив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8.01.2021г. № 5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жилищной комиссии 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Предивинский сельсове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Жилищная комиссия муниципального образования  Предивинский сельсовет  (далее - Комиссия) образована в целях рассмотрения вопросов о постановке на учет (снятии с учета), ведении учета граждан, нуждающихся в жилых помещениях, предоставляемых по договорам социального найма, предоставления жилых помещений по договорам социального найма, признания граждан нуждающимися в улучшении жилищных условий с цель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лючения в федеральные, краевые и муниципальные  жилищные программы, связанные с предоставлением безвозмездных субсидий на строительство и приобретение 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жилищ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Комиссия руководствуетс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ными федеральными законами и законами Красноярского края в области жилищных отношений, Положением о постановке граждан на учет в качестве нуждающихся в жилых помещениях, предоставляемых по договорам социального найма на территории муниципального образования  Предивинский сельсовет, утвержденным решением </w:t>
      </w:r>
      <w:r>
        <w:rPr>
          <w:rFonts w:cs="Times New Roman" w:ascii="Times New Roman" w:hAnsi="Times New Roman"/>
          <w:sz w:val="28"/>
          <w:szCs w:val="28"/>
        </w:rPr>
        <w:t>Предивинского сельского Совета депутатов от 26.09.2017. № 17-58. Об утверждении Положения</w:t>
      </w:r>
      <w:r>
        <w:rPr>
          <w:rFonts w:cs="Times New Roman" w:ascii="Times New Roman" w:hAnsi="Times New Roman"/>
          <w:sz w:val="28"/>
        </w:rPr>
        <w:t xml:space="preserve">  «О постановке граждан на учет в качестве нуждающихся в жилых помещениях,  предоставляемых  по договорам социального найма на территории  Предив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ожение определяет задачи и компетенцию Комиссии, круг решаемых вопросови регламент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миссия создается и упраздняется постановлением администрации  Предиви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миссия является постоянно действующим совещательным органом при администрации Предивинского сельсовета (далее - администрация сельсов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Комиссию возглавляет председатель -   заместитель главы администрации сельсовета.</w:t>
        <w:br/>
        <w:t>1.7. В состав Комиссии входят: председатель, секретарь и члены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ерсональный состав Комиссии утверждается постановлением главы сельсовета. Обязанности по организации работы Комиссии возлагаются на заместителя главы администрации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Решения Комиссии носят рекомендательный характ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и компетенц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Обеспечение реализации жилищных прав граждан в соответствии с жилищ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компетенцию Комиссии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ризнание граждан в качестве нуждающихся в жилых помещениях, предоставляемых по договорам социаль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ние граждан малоимущими с целью постановки на учет в качестве нуждающихся в жилых 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признание граждан нуждающимися в улучшении жилищных условий с цель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лючения в федеральные, краевые и муниципальные программы, связанные с предоставлением безвозмездных субсидий на строительство и приобретение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снятие граждан с жилищн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распределение жилых помещений в домах муниципального жилищного фонда, в том числе освобождающихся жилых помещений согласно оче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мисс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рассматривать на своих заседаниях вопросы, отнесенные к ее компете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запрашивать у органов государственной и муниципальной власти, учреждений и организаций, документы, информацию, справочные материалы, необходимые для работы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проверять сведения, содержащиеся в документах, предъявляемые гражданами, жилищные условия с выездом на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Председатель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руководит деятельностью Комисс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председательствует на заседаниях Комисс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дает поручения членам Комисс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согласовывает время и место проведения заседани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уведомляет членов Комиссии о дате, времени и месте проведения заседа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едет и подписывает протоколы заседани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ет уведомление заинтересованных граждан о решениях, принятых Комиссией.</w:t>
        <w:br/>
        <w:t>4) готовит и предоставляет информацию и документацию необходимую для работ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Формой деятельности Комиссии являются заседания, которые проводятся по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седание комиссии считается правомочным, если на нем присутствует более половины ее членов. Члены Комиссии принимают участие в заседаниях без права замены. В случае если член Комиссии по каким-либо причинам не может присутствовать на заседании, он обязан известить об этом секретаря Комиссии.</w:t>
        <w:br/>
        <w:t>3.5. Решение Комиссии принимается большинством голосов, присутствующих на заседании, путем открытого голосования. Члены Комиссии при принятии решений имеют по одному голосу. В случае равенства голосов голос председательствующегоявляется реш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Член Комиссии, голосовавший против принятого Комиссией решения, вправе отразить в протоколе свое особо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ешение Комиссии оформляется протоколом. В протоколе должны быть отражены наименование Комиссии, дата заседания, номер протокола, список членов Комиссии, присутствующих на заседании, повестка дня. В протокол заносится краткое содержание рассматриваемых вопросов, принятое по ним решение, при необходимости особое мнение членов Комиссии по конкретным вопросам. Протокол подписывается председателем и секретар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На основании решения Комиссии администрацией поселка приним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е распо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Решения о постановке на учет или отказе в постановке на учет в качестве нуждающегося в жилом помещении принимаются не позднее 30 рабочих дней с момента регистрации заявления гражданина о принятии его на у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Распоряжения администрации сельсовета, принятые на основании решений Комиссии, могут быть обжалованы в   суде в установленном законодательством порядке.</w:t>
        <w:br/>
        <w:t>3.12. Протоколы заседаний Комиссии хранятся в администрации сельсовета с соблюдением правил, регламентирующих обращение с документами, содержащими конфиденциальную информацию.</w:t>
      </w:r>
    </w:p>
    <w:p>
      <w:pPr>
        <w:pStyle w:val="Normal"/>
        <w:tabs>
          <w:tab w:val="clear" w:pos="708"/>
          <w:tab w:val="right" w:pos="9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  <w:br/>
        <w:t xml:space="preserve">                                                                                к постановл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ив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8.01.2021. № 5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й комиссии муниципального образования Предивинский сельсов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кин Сергей Анатольевич        - глава Предивинского сельсовета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Светлана Георгиевна  - заместитель главы сельсовета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дарева Марина Александровна  - специалист 1 категории администрации Предивинского сельсовета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енок Анна Владимировна     - специалист 1 категории администрации Предивинского сельсовета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суков Олег Николаевич - депутат Предивинского сельского </w:t>
      </w:r>
    </w:p>
    <w:p>
      <w:pPr>
        <w:pStyle w:val="Normal"/>
        <w:spacing w:before="0" w:after="0"/>
        <w:ind w:left="-142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7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1:00Z</dcterms:created>
  <dc:creator>Наталья</dc:creator>
  <dc:description/>
  <cp:keywords/>
  <dc:language>en-US</dc:language>
  <cp:lastModifiedBy>р</cp:lastModifiedBy>
  <cp:lastPrinted>2019-12-04T15:31:00Z</cp:lastPrinted>
  <dcterms:modified xsi:type="dcterms:W3CDTF">2021-02-24T06:24:00Z</dcterms:modified>
  <cp:revision>16</cp:revision>
  <dc:subject/>
  <dc:title/>
</cp:coreProperties>
</file>