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ПРЕДИВИ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3                      п.Предивинск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редивинского сельсовета Большемурт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07.07.2009 № 8-36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 в Красноярском крае», </w:t>
      </w:r>
      <w:r>
        <w:rPr>
          <w:rFonts w:cs="Arial" w:ascii="Arial" w:hAnsi="Arial"/>
          <w:sz w:val="24"/>
          <w:szCs w:val="24"/>
        </w:rPr>
        <w:t>руководствуясь Уставом Предивинского сельсовета Большемуртинского района Красноярского края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оряд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Предивинского сельсовета Большемуртинского района Красноярского края осуществляет функции и полномочия учредителя,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гласно приложению.</w:t>
      </w:r>
    </w:p>
    <w:p>
      <w:pPr>
        <w:pStyle w:val="Style15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ind w:lef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О.Н.Барсуков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17.02.2023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Предивинского сельсовета Большемурт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Предивинского сельсовета Большемурти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дивинского сельсовета Большемурти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  <w:bookmarkStart w:id="1" w:name="P5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2" w:name="P5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артат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ее отраслевых структурных подразделений, председатель и депута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кого Совета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журнале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артат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скреплена печать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3" w:name="P58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артат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унктом 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.</w:t>
      </w:r>
      <w:bookmarkStart w:id="4" w:name="P6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5" w:name="P63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у, его замещающему).</w:t>
      </w:r>
      <w:bookmarkStart w:id="6" w:name="P64"/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7" w:name="P6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8" w:name="P67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конфликта интерес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одпунктом 2 пункта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пунктом 3 пункта 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Предивинского сельсовет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Решение, принятое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в день его принятия направляется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нятом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ив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 1 к Порядку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28"/>
        <w:gridCol w:w="3724"/>
      </w:tblGrid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дивинского сельсове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див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P113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0" w:after="0"/>
        <w:ind w:firstLine="467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0" w:after="0"/>
        <w:ind w:firstLine="467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15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tbl>
      <w:tblPr>
        <w:tblW w:w="947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08"/>
        <w:gridCol w:w="1875"/>
        <w:gridCol w:w="1880"/>
        <w:gridCol w:w="1760"/>
        <w:gridCol w:w="1957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5:00Z</dcterms:created>
  <dc:creator>123</dc:creator>
  <dc:description/>
  <cp:keywords/>
  <dc:language>en-US</dc:language>
  <cp:lastModifiedBy>Пользователь Windows</cp:lastModifiedBy>
  <cp:lastPrinted>2023-02-02T09:07:00Z</cp:lastPrinted>
  <dcterms:modified xsi:type="dcterms:W3CDTF">2023-04-20T03:18:00Z</dcterms:modified>
  <cp:revision>8</cp:revision>
  <dc:subject/>
  <dc:title/>
</cp:coreProperties>
</file>