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БОЛЬШЕМУРТИНСКИЙ РАЙОН</w:t>
        <w:br/>
        <w:t xml:space="preserve"> АДМИНИСТРАЦИЯ ПРЕДИВИНСКОГО СЕЛЬСОВЕТА</w:t>
      </w:r>
    </w:p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9» апреля  2022 г.                     п. Предивинск                                  № 1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 отбор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й организации по управлению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ми домам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 N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руководствуясь Уставом Предивинского сельсовета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открытый конкурс по отбору управляющей организации для управления многоквартирными домами в поселке Предивинск  во втором квартале 2022 г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9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равил проведения органом местного самоуправления открытого конкурса по отбору управляющей организации для управления многоквартирными домами», утвержденным постановлением Правительства РФ от 06.02.2006 № 75, увеличить расчетный размер платы за содержание и ремонт жилого помещения на 10 процент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твердить конкурсную документацию открытого конкурса по отбору управляющей организации для управления многоквартирными домами согласно приложений,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над исполнением настоящего Постановления возлагаю на себя. 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Постановление вступает в силу со дня подписания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С.А. Горячк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едивинского сельсовета</w:t>
      </w:r>
    </w:p>
    <w:p>
      <w:pPr>
        <w:pStyle w:val="Normal"/>
        <w:tabs>
          <w:tab w:val="clear" w:pos="708"/>
          <w:tab w:val="left" w:pos="6340" w:leader="none"/>
          <w:tab w:val="right" w:pos="9355" w:leader="none"/>
        </w:tabs>
        <w:rPr/>
      </w:pPr>
      <w:r>
        <w:rPr/>
        <w:tab/>
        <w:t xml:space="preserve">   от  «29» апреля      2022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 поселка Предивинск, в которых выбран способ управления – </w:t>
      </w:r>
      <w:r>
        <w:rPr>
          <w:b/>
          <w:sz w:val="28"/>
          <w:szCs w:val="28"/>
        </w:rPr>
        <w:t>управляющая компания   (но не реализова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559"/>
        <w:gridCol w:w="1824"/>
        <w:gridCol w:w="1424"/>
        <w:gridCol w:w="11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олосовало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г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создание советов МКД),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организация,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,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едивинск, ул.Молокова, д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едивинск, ул.Молокова, д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35:00Z</dcterms:created>
  <dc:creator>1</dc:creator>
  <dc:description/>
  <cp:keywords/>
  <dc:language>en-US</dc:language>
  <cp:lastModifiedBy>Пользователь Windows</cp:lastModifiedBy>
  <cp:lastPrinted>2021-03-01T13:46:00Z</cp:lastPrinted>
  <dcterms:modified xsi:type="dcterms:W3CDTF">2022-05-12T04:00:00Z</dcterms:modified>
  <cp:revision>5</cp:revision>
  <dc:subject/>
  <dc:title/>
</cp:coreProperties>
</file>