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Информационный бюллетень муниципального органа п. Предивинск, №  31  от   16.12.2022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ИВИНСКИЙ СЕЛЬСКИЙ  СОВЕТ ДЕПУТАТОВ</w:t>
      </w:r>
    </w:p>
    <w:p>
      <w:pPr>
        <w:pStyle w:val="Normal"/>
        <w:tabs>
          <w:tab w:val="clear" w:pos="708"/>
          <w:tab w:val="left" w:pos="2796" w:leader="none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БОЛЬШЕМУРТИНСКОГО РАЙОНА</w:t>
        <w:tab/>
        <w:t>КРАСНОЯРСКОГО КРАЯ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spacing w:before="360" w:after="200"/>
        <w:ind w:left="2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2.2022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.Предивинск                              </w:t>
      </w:r>
      <w:r>
        <w:rPr>
          <w:rFonts w:cs="Times New Roman" w:ascii="Times New Roman" w:hAnsi="Times New Roman"/>
          <w:sz w:val="28"/>
          <w:szCs w:val="28"/>
        </w:rPr>
        <w:t>№ 29-9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кращении полномочий депутата  Предивинского сельского Совета депутатов О.Н. Барсуков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4 части 2 статьи 36, частью 6 статьи  40 Федерального закона от 06.10.2003 № 131-ФЗ «Об общих принципах организации местного самоуправления в Российской Федерации»,   Уставом Предивинского сельского Совета депутатов Большемуртинского района Красноярского края,   на основании письменного заявления Барсукова Олега Николаевича о прекращении полномочий депутата Предивинского сельского Совета депутатов Большемуртинского района,                                           Предивинский сельский Совет депутатов  РЕШИЛ: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екратить полномочия депутата Предивинского сельского Совета депутатов Барсукова Олега Николаевича.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одписания.  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Э.В.Елесин</w:t>
      </w:r>
    </w:p>
    <w:p>
      <w:pPr>
        <w:pStyle w:val="Style18"/>
        <w:widowControl w:val="false"/>
        <w:autoSpaceDE w:val="false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spacing w:before="24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И.о.главы сельсовета                                                                  С.Г.Козлова       </w:t>
      </w:r>
      <w:r>
        <w:rPr/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18:00Z</dcterms:created>
  <dc:creator>1</dc:creator>
  <dc:description/>
  <cp:keywords/>
  <dc:language>en-US</dc:language>
  <cp:lastModifiedBy>Admin</cp:lastModifiedBy>
  <cp:lastPrinted>2022-12-16T08:24:00Z</cp:lastPrinted>
  <dcterms:modified xsi:type="dcterms:W3CDTF">2022-12-20T04:57:00Z</dcterms:modified>
  <cp:revision>8</cp:revision>
  <dc:subject/>
  <dc:title/>
</cp:coreProperties>
</file>