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ИВИНСКИЙ СЕЛЬСКИЙ  СОВЕТ ДЕПУТАТОВ</w:t>
      </w:r>
    </w:p>
    <w:p>
      <w:pPr>
        <w:pStyle w:val="Normal"/>
        <w:tabs>
          <w:tab w:val="clear" w:pos="708"/>
          <w:tab w:val="left" w:pos="2796" w:leader="none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ОЛЬШЕМУРТИНСКОГО РАЙОНА</w:t>
        <w:tab/>
        <w:t>КРАСНОЯРСКОГО КРАЯ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360" w:after="200"/>
        <w:ind w:left="2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.01.2023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.Предивинск                              </w:t>
      </w:r>
      <w:r>
        <w:rPr>
          <w:rFonts w:cs="Times New Roman" w:ascii="Times New Roman" w:hAnsi="Times New Roman"/>
          <w:sz w:val="28"/>
          <w:szCs w:val="28"/>
        </w:rPr>
        <w:t>№ 31-10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олномочий депутата  Предивинского сельского Совета депутатов Дзвинчук Л.Ю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4 части 2 статьи 36, частью 6 статьи  40 Федерального закона от 06.10.2003 № 131-ФЗ «Об общих принципах организации местного самоуправления в Российской Федерации»,   Уставом Предивинского сельского Совета депутатов Большемуртинского района Красноярского края,   на основании письменного заявления Дзвинчук Людмилы Юрьевны о прекращении полномочий депутата Предивинского сельского Совета депутатов Большемуртинского района,                                           Предивинский сельский Совет депутатов  РЕШИЛ: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екратить полномочия депутата Предивинского сельского Совета депутатов Дзвинчук Людмилы Юрьевны. 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решение вступает в силу </w:t>
      </w:r>
      <w:r>
        <w:rPr>
          <w:sz w:val="28"/>
          <w:szCs w:val="28"/>
          <w:lang w:val="ru-RU"/>
        </w:rPr>
        <w:t>в день, следующей за днем 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подлежит официальному опубликованию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Ю.И. Панчихин</w:t>
      </w:r>
    </w:p>
    <w:p>
      <w:pPr>
        <w:pStyle w:val="Style19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О.Н.Барсу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01:00Z</dcterms:created>
  <dc:creator>1</dc:creator>
  <dc:description/>
  <cp:keywords/>
  <dc:language>en-US</dc:language>
  <cp:lastModifiedBy>Пользователь Windows</cp:lastModifiedBy>
  <cp:lastPrinted>2022-12-22T11:01:00Z</cp:lastPrinted>
  <dcterms:modified xsi:type="dcterms:W3CDTF">2023-01-27T09:32:00Z</dcterms:modified>
  <cp:revision>7</cp:revision>
  <dc:subject/>
  <dc:title/>
</cp:coreProperties>
</file>