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  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Я РАЗДОЛЬНЕ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БОЛЬШЕМУРТИН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РАСНОЯРСКОГО КРА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3.04.2025  г.                            п. Раздольное                                        № 25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етной норме на территории Раздольн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ветствии с Федеральным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от  06.10.2003 №  131-ФЗ              «Об общих принципах организации местного самоуправления в Российской Федерации», Жилищного Кодекса Российской Федерации , руководствуясь Уставом Раздольненского сельсовета Большемуртинского района Красноярского края, ПОСТАНОВЛЯЮ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  учетную норму нуждаемости на одного человека  18 кв.м. общей площад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Утвердить норму предоставления жилых помещений на одного человека  18 кв.м. общей площад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 вступает в силу со дня подпис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овета                                                                          Г.Н. Дорони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111" w:right="-144" w:hanging="15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;Times New Roman" w:hAnsi="Times New Roman;Times New Roman" w:cs="Times New Roman;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45" w:leader="none"/>
      </w:tabs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center"/>
      <w:outlineLvl w:val="3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ind w:left="5245" w:hanging="0"/>
      <w:outlineLvl w:val="4"/>
    </w:pPr>
    <w:rPr>
      <w:rFonts w:ascii="Times New Roman;Times New Roman" w:hAnsi="Times New Roman;Times New Roman" w:cs="Times New Roman;Times New Roman"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8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sz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color w:val="000000"/>
      <w:sz w:val="28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8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8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9">
    <w:name w:val="Верх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Style10">
    <w:name w:val="Нижний колонтитул Знак"/>
    <w:qFormat/>
    <w:rPr>
      <w:rFonts w:ascii="Times New Roman;Times New Roman" w:hAnsi="Times New Roman;Times New Roman" w:cs="Times New Roman;Times New Roman"/>
      <w:sz w:val="24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color w:val="000000"/>
      <w:spacing w:val="-2"/>
      <w:sz w:val="28"/>
      <w:lang w:val="en-US" w:bidi="ar-SA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cs="Times New Roman;Times New Roman"/>
      <w:sz w:val="28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color w:val="000000"/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0" w:after="7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4395" w:hanging="0"/>
    </w:pPr>
    <w:rPr>
      <w:rFonts w:ascii="Times New Roman;Times New Roman" w:hAnsi="Times New Roman;Times New Roman" w:cs="Times New Roman;Times New Roman"/>
      <w:bCs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left="4111" w:hanging="0"/>
    </w:pPr>
    <w:rPr>
      <w:rFonts w:ascii="Times New Roman;Times New Roman" w:hAnsi="Times New Roman;Times New Roman" w:cs="Times New Roman;Times New Roman"/>
      <w:bCs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2C6295E1567330AC21035E499895A9546BDF383B07222C83B42705003738369D9AB19700E51149qBN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55:00Z</dcterms:created>
  <dc:creator>123</dc:creator>
  <dc:description/>
  <dc:language>en-US</dc:language>
  <cp:lastModifiedBy>Пользователь Windows</cp:lastModifiedBy>
  <cp:lastPrinted>2025-04-18T09:14:00Z</cp:lastPrinted>
  <dcterms:modified xsi:type="dcterms:W3CDTF">2025-04-29T06:55:00Z</dcterms:modified>
  <cp:revision>2</cp:revision>
  <dc:subject/>
  <dc:title/>
</cp:coreProperties>
</file>