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 ФЕДЕРАЦИЯ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РАЗДОЛЬНЕНСКОГО  СЕЛЬСОВЕТА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  РАЙОНА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31.10.2023г.                              п. Раздольное                                        №  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 Раздольненского сельсовета Большемуртинского района  на 202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овета  Большемуртинского района 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 Раздольненского сельсовета  Большемуртинского района на 2024 год, 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сельсовета В.С. Граб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</w:rPr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сельсовета</w:t>
      </w:r>
      <w:r>
        <w:rPr>
          <w:sz w:val="28"/>
          <w:lang w:val="en-US"/>
        </w:rPr>
        <w:t xml:space="preserve">                                     </w:t>
      </w:r>
      <w:r>
        <w:rPr>
          <w:sz w:val="28"/>
        </w:rPr>
        <w:t xml:space="preserve">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>Г.Н.Дорони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 на территории Раздольненского сельсовета Большемуртинского  района  на 202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 на территории Раздольненского сельсовета Большемуртинского района ((далее – Программа) 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аздольне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й к предоставлению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 предоставления, приостановки и ограничения предоставления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требований к порядку размещения ресурсоснабжающими организациями, информации в сист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сультирование. Обращения в течение 2023 не поступ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        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44:00Z</dcterms:created>
  <dc:creator>bokova</dc:creator>
  <dc:description/>
  <cp:keywords/>
  <dc:language>en-US</dc:language>
  <cp:lastModifiedBy>Раздольное</cp:lastModifiedBy>
  <cp:lastPrinted>2023-10-31T09:08:00Z</cp:lastPrinted>
  <dcterms:modified xsi:type="dcterms:W3CDTF">2023-10-31T02:10:00Z</dcterms:modified>
  <cp:revision>30</cp:revision>
  <dc:subject/>
  <dc:title/>
</cp:coreProperties>
</file>