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 января 2021года                  п.Раздольное                                        № 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Раздольненского сельсовета.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8"/>
          <w:szCs w:val="28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8"/>
          <w:szCs w:val="28"/>
        </w:rPr>
        <w:t>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рядок проведения антикоррупционной экспертизы нормативных правовых актов и проектов нормативных правовых актов администрации Раздольненского сельсовета ,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 по проведению антикоррупционной экспертизы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остановление от 17.12.2012 № 61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 (обнародования)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Г.Н.Д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Постановлению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>от 18.01.2021г №  6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администрации Раздольненского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Раздольне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Раздольненского сельсовета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администрации Раздольнен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Антикоррупционная экспертиза правовых актов и проектов правовых актов администрации Раздольненского сельсовета проводится рабочей группой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администрации Раздольненского сельсовета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авовых актов 5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оектов правовых актов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 администрации  Раздольненского сельсовета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проведения рабочей группой  повторной антикоррупционной экспертизой, которая принимает окончательное заключени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iCs/>
          <w:sz w:val="28"/>
          <w:szCs w:val="28"/>
        </w:rPr>
        <w:t>3. Независимая антикоррупционная экспертиз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администрацию Раздольненского  сельсовета по почте, в виде электронного документа по электронной почте или и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администрацией   Раздольненского  сельсовета, которой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рядку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от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8.01.2021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оронин Геннадий Николаевич- глава Раздольненского сельсовета, руководитель групп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рвилова Ольга Алексеевна - заместитель главы Раздольненского сельсо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лизарьева Альбина Николаевна – депутат Раздольненского сельского Совета депутатов  \по согласованию\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E20B12C6424B019ECA73CD645FC4104C149B2D0121660F894AEB3C2BC49386DC082BCEF1782OBdCE" TargetMode="External"/><Relationship Id="rId3" Type="http://schemas.openxmlformats.org/officeDocument/2006/relationships/hyperlink" Target="consultantplus://offline/ref=9E1E20B12C6424B019ECA73CD645FC4104C149B2D0121660F894AEB3C2BC49386DC082BCEF1781OBd8E" TargetMode="External"/><Relationship Id="rId4" Type="http://schemas.openxmlformats.org/officeDocument/2006/relationships/hyperlink" Target="consultantplus://offline/ref=EDA12A4083FDFAB6754C389023A1BDDFC93B3112457A1CB151D5FFB0E2022DE33DA1D72AC73B11UDeDE" TargetMode="External"/><Relationship Id="rId5" Type="http://schemas.openxmlformats.org/officeDocument/2006/relationships/hyperlink" Target="consultantplus://offline/main?base=LAW;n=89553;fld=134;dst=100027" TargetMode="External"/><Relationship Id="rId6" Type="http://schemas.openxmlformats.org/officeDocument/2006/relationships/hyperlink" Target="consultantplus://offline/main?base=LAW;n=89553;fld=134;dst=100032" TargetMode="External"/><Relationship Id="rId7" Type="http://schemas.openxmlformats.org/officeDocument/2006/relationships/hyperlink" Target="consultantplus://offline/main?base=LAW;n=82959;fld=134;dst=100047" TargetMode="External"/><Relationship Id="rId8" Type="http://schemas.openxmlformats.org/officeDocument/2006/relationships/hyperlink" Target="consultantplus://offline/main?base=LAW;n=98088;fld=134;dst=100015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7:00Z</dcterms:created>
  <dc:creator>user</dc:creator>
  <dc:description/>
  <cp:keywords/>
  <dc:language>en-US</dc:language>
  <cp:lastModifiedBy>Раздольное</cp:lastModifiedBy>
  <cp:lastPrinted>2003-01-01T01:39:00Z</cp:lastPrinted>
  <dcterms:modified xsi:type="dcterms:W3CDTF">2021-01-15T07:33:00Z</dcterms:modified>
  <cp:revision>18</cp:revision>
  <dc:subject/>
  <dc:title>В соответствии с пунктом 3 части 1  статьи 3  Федерального закона от 17</dc:title>
</cp:coreProperties>
</file>