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РАЗДОЛЬНЕНСКОГО  СЕЛЬСОВЕТА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  РАЙОНА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12.12.2024г.                              п. Раздольное                                        №  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Большемуртинского района 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овета  Большемуртинского района 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 Раздольненского сельсовета  Большемуртинского района на 2025 год, 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сельсовета В.С. Граб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ельсовета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Г.Н.Дорони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 на территории Раздольненского сельсовета Большемуртинского  района 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 на территории Раздольненского сельсовета Большемуртинского района ((далее – Программа) 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Раздольнен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е 2024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44:00Z</dcterms:created>
  <dc:creator>bokova</dc:creator>
  <dc:description/>
  <cp:keywords/>
  <dc:language>en-US</dc:language>
  <cp:lastModifiedBy>Раздольное</cp:lastModifiedBy>
  <cp:lastPrinted>2023-10-31T09:08:00Z</cp:lastPrinted>
  <dcterms:modified xsi:type="dcterms:W3CDTF">2024-12-16T07:49:00Z</dcterms:modified>
  <cp:revision>31</cp:revision>
  <dc:subject/>
  <dc:title/>
</cp:coreProperties>
</file>